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见樱花教育环境的沦丧与美好缺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污秽与樱花：教育环境的沦丧与美好缺失</w:t>
      </w:r>
      <w:r>
        <w:rPr>
          <w:sz w:val="32"/>
          <w:szCs w:val="32"/>
        </w:rPr>
        <w:t>&lt;/p&gt;&lt;p&gt;&lt;img src="/static-img/baomOlTKId1ErC8j4jGYokaiHNSmXCZixlBa5eXO50s.jpg"&gt;&lt;/p&gt;&lt;p&gt;</w:t>
      </w:r>
      <w:r>
        <w:rPr>
          <w:sz w:val="32"/>
          <w:szCs w:val="32"/>
        </w:rPr>
        <w:t>为什么教室里没有樱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所学校，它曾经是学生们学习和成长的天堂。但随着时间的推移，这个地方变得越来越不一样。教室里的窗户被灰尘覆盖，书架上堆积着旧报纸和废弃的试卷。墙壁上那幅描绘春日校园景色的画作，已经被遗忘了很久，只剩下几块油漆剥落的小碎片。</w:t>
      </w:r>
      <w:r>
        <w:rPr>
          <w:sz w:val="32"/>
          <w:szCs w:val="32"/>
        </w:rPr>
        <w:t>&lt;/p&gt;&lt;p&gt;&lt;img src="/static-img/ZokcU-n_5KLrQgn5Q9ixfRrjaa-_lT6W2-4ECyzHIbUgNQD_u04AKfeh1sku_5xMoSHobX3g2on6Ds208rc3-6Fw_VAQpj9E9QyuDMPzPweOpIAceQaDaK6OMv4oy0oJQYJowBq-zfo32E5BUwrDJa1ExoNyvPmuYMFNbAwHkAU.jpg"&gt;&lt;/p&gt;&lt;p&gt;</w:t>
      </w:r>
      <w:r>
        <w:rPr>
          <w:sz w:val="32"/>
          <w:szCs w:val="32"/>
        </w:rPr>
        <w:t>教室里的污秽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间教室时，第一眼就能看到地板上的脏渍、桌椅上的灰尘以及墙角处散落的一些废弃物品。这一切都显得如此突兀，以至于让人难以置信，这些都是学生成长的地方吗？老师们在这里教授知识，而学生们则在这里学习思考，但为什么这个空间却变成了一个充满了污秽和杂乱的地方？</w:t>
      </w:r>
      <w:r>
        <w:rPr>
          <w:sz w:val="32"/>
          <w:szCs w:val="32"/>
        </w:rPr>
        <w:t>&lt;/p&gt;&lt;p&gt;&lt;img src="/static-img/u8c_DplaC4o0-lzDrs3eOhrjaa-_lT6W2-4ECyzHIbUgNQD_u04AKfeh1sku_5xMoSHobX3g2on6Ds208rc3-6Fw_VAQpj9E9QyuDMPzPweOpIAceQaDaK6OMv4oy0oJQYJowBq-zfo32E5BUwrDJa1ExoNyvPmuYMFNbAwHkAU.jpg"&gt;&lt;/p&gt;&lt;p&gt;</w:t>
      </w:r>
      <w:r>
        <w:rPr>
          <w:sz w:val="32"/>
          <w:szCs w:val="32"/>
        </w:rPr>
        <w:t>学生是如何感受到这一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的心灵来说，教室是一个安全而温暖的地方，是他们可以自由表达自己、分享想法并建立友谊的地方。但现在，当他们踏入这间似乎已然荒凉化的房间时，他们会感到一种深深的情感低落。这不仅仅是一种对环境不满，更是一种对未来的担忧，因为他们知道，如果不能改变这种状况，那么自己的未来也可能会跟随这样的环境而变得黯淡无光。</w:t>
      </w:r>
      <w:r>
        <w:rPr>
          <w:sz w:val="32"/>
          <w:szCs w:val="32"/>
        </w:rPr>
        <w:t>&lt;/p&gt;&lt;p&gt;&lt;img src="/static-img/nnhHr27hqxM1SKa2QcAOgBrjaa-_lT6W2-4ECyzHIbUgNQD_u04AKfeh1sku_5xMoSHobX3g2on6Ds208rc3-6Fw_VAQpj9E9QyuDMPzPweOpIAceQaDaK6OMv4oy0oJQYJowBq-zfo32E5BUwrDJa1ExoNyvPmuYMFNbAwHkAU.jpg"&gt;&lt;/p&gt;&lt;p&gt;</w:t>
      </w:r>
      <w:r>
        <w:rPr>
          <w:sz w:val="32"/>
          <w:szCs w:val="32"/>
        </w:rPr>
        <w:t>教师们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作为社会发展中的重要力量，他们有责任去维护每一所学校的地球理念，不断地努力去改善教学条件，让每个孩子都能够享受到良好的教育机会。在这样一种情况下，教师应该组织一些清洁活动，让学生参与到学校卫生管理中来，同时也可以通过各种途径向社会宣传教育资源分配的问题，并寻求更大的支持。</w:t>
      </w:r>
      <w:r>
        <w:rPr>
          <w:sz w:val="32"/>
          <w:szCs w:val="32"/>
        </w:rPr>
        <w:t>&lt;/p&gt;&lt;p&gt;&lt;img src="/static-img/4kWEkLLimxkSHOdolJM_yhrjaa-_lT6W2-4ECyzHIbUgNQD_u04AKfeh1sku_5xMoSHobX3g2on6Ds208rc3-6Fw_VAQpj9E9QyuDMPzPweOpIAceQaDaK6OMv4oy0oJQYJowBq-zfo32E5BUwrDJa1ExoNyvPmuYMFNbAwHkAU.png"&gt;&lt;/p&gt;&lt;p&gt;</w:t>
      </w:r>
      <w:r>
        <w:rPr>
          <w:sz w:val="32"/>
          <w:szCs w:val="32"/>
        </w:rPr>
        <w:t>社区与家长应如何支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社区和家长同样扮演着不可或缺的一角。首先，他们应当关注孩子在学校的情况，与教师保持沟通了解；其次，在家庭内部，也要培养出勤劳、爱护公物等美德，让孩子从小接受良好的价值观；最后，还需协助政府部门筹集资金，为改善教学设施提供必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实现“翻译樱花”的梦想</w:t>
      </w:r>
      <w:r>
        <w:rPr>
          <w:sz w:val="32"/>
          <w:szCs w:val="32"/>
        </w:rPr>
        <w:t>?&lt;/p&gt;&lt;p&gt;&amp;#34;</w:t>
      </w:r>
      <w:r>
        <w:rPr>
          <w:sz w:val="32"/>
          <w:szCs w:val="32"/>
        </w:rPr>
        <w:t>翻译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指简单地将外文名词或短语翻译成中文，它更多的是指将文化融合为一种新的语言，使之更加丰富多彩。而想要真正实现这一点，我们需要不断提升我们的文化自信，从根本上解决教育资源分配的问题，以及培养出更多具有国际视野的人才。只有这样，我们才能真正意义上拥有一个既干净又美丽的地球——我们的教室。</w:t>
      </w:r>
      <w:r>
        <w:rPr>
          <w:sz w:val="32"/>
          <w:szCs w:val="32"/>
        </w:rPr>
        <w:t>&lt;/p&gt;&lt;p&gt;&lt;a href = "/doc/901103-</w:t>
      </w:r>
      <w:r>
        <w:rPr>
          <w:sz w:val="32"/>
          <w:szCs w:val="32"/>
        </w:rPr>
        <w:t>污秽教室未见樱花教育环境的沦丧与美好缺失</w:t>
      </w:r>
      <w:r>
        <w:rPr>
          <w:sz w:val="32"/>
          <w:szCs w:val="32"/>
        </w:rPr>
        <w:t>.doc" rel="alternate" download="901103-</w:t>
      </w:r>
      <w:r>
        <w:rPr>
          <w:sz w:val="32"/>
          <w:szCs w:val="32"/>
        </w:rPr>
        <w:t>污秽教室未见樱花教育环境的沦丧与美好缺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