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声点干湿你我是不是应该小声点擦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午后的阳光灿烂时分，我独自一人待在家中，正陷入一段关于过去的回忆之中。突然间，我意识到自己说话的声音比平常要大一些，这是因为周围的寂静让我有点紧张。我知道，家里没人叫我大声点干湿你，但是在这样的安静环境下，即使不想，也难免会让声音有些放大。</w:t>
      </w:r>
      <w:r>
        <w:rPr>
          <w:sz w:val="32"/>
          <w:szCs w:val="32"/>
        </w:rPr>
        <w:t>&lt;/p&gt;&lt;p&gt;&lt;img src="/static-img/x2TsOtiBgIRI9BRdsGsXpn4p4haky9bXtsBEzTSqdS0.jpeg"&gt;&lt;/p&gt;&lt;p&gt;</w:t>
      </w:r>
      <w:r>
        <w:rPr>
          <w:sz w:val="32"/>
          <w:szCs w:val="32"/>
        </w:rPr>
        <w:t>我开始思考，当一个人孤单的时候，是否就应该小声点？这不是为了隐藏自己的存在，而是一种自我保护的一种方式。在没有他人的情况下，我们有时候会不自觉地调整自己的行为和言语，以适应那个空荡荡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父母外出或者朋友们都去学校了，我都会变得格外小心翼翼，不敢发出太大的声音，因为那时候家的规矩是：家里没人叫大声点干湿你。但随着时间的推移，这个习惯也逐渐淡化了，只剩下偶尔在某些特殊时刻，一种本能性的小心谨慎。</w:t>
      </w:r>
      <w:r>
        <w:rPr>
          <w:sz w:val="32"/>
          <w:szCs w:val="32"/>
        </w:rPr>
        <w:t>&lt;/p&gt;&lt;p&gt;&lt;img src="/static-img/j3mdfTTjqIwZuMZxtAfK0YJTkjs_9FnPVTw8MS3OOLuguO6fo7PGG-yfArQqR05-29C09-tl6h4VDtY0uOFOjw.jpeg"&gt;&lt;/p&gt;&lt;p&gt;</w:t>
      </w:r>
      <w:r>
        <w:rPr>
          <w:sz w:val="32"/>
          <w:szCs w:val="32"/>
        </w:rPr>
        <w:t>现在，在我的房间里，无论是细嚼慢咽地吃饭还是轻轻敲击键盘打字，都显得那么明显。每一次呼吸、每一次动作似乎都被放大的感觉，让我觉得自己仿佛站在一个巨人的世界里，用微不足道的声音试图与这个世界对话。而且，那份对于被发现或听到自己的恐惧，又何尝不是一种压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在变化，它教会我们如何适应新的环境和新的规则。而今天，我决定接受这个现实，尽量做到最好的样子，即使在家里的每一个角落，都充满了沉默和期待。毕竟，有时候，说话并不只是为了传达信息，更重要的是表达我们内心的情感和状态。在这样安静而又充满未知的空间里，每一次深呼吸，都像是为即将发生的事情做着准备。</w:t>
      </w:r>
      <w:r>
        <w:rPr>
          <w:sz w:val="32"/>
          <w:szCs w:val="32"/>
        </w:rPr>
        <w:t>&lt;/p&gt;&lt;p&gt;&lt;img src="/static-img/MunU7tAWdlKJ4NT2_cBh-oJTkjs_9FnPVTw8MS3OOLuguO6fo7PGG-yfArQqR05-29C09-tl6h4VDtY0uOFOjw.jpeg"&gt;&lt;/p&gt;&lt;p&gt;</w:t>
      </w:r>
      <w:r>
        <w:rPr>
          <w:sz w:val="32"/>
          <w:szCs w:val="32"/>
        </w:rPr>
        <w:t>所以，当你的手指轻触键盘，你的声音可能不会再像以前那样响亮，但它仍然能穿透空气中的每一缕尘埃，将你的情绪展现给这个无人见闻的小宇宙。这就是我们的日常——既充满挑战又带有诗意，就如同那些温柔却坚定的人生选择一样。</w:t>
      </w:r>
      <w:r>
        <w:rPr>
          <w:sz w:val="32"/>
          <w:szCs w:val="32"/>
        </w:rPr>
        <w:t>&lt;/p&gt;&lt;p&gt;&lt;a href = "/doc/901049-</w:t>
      </w:r>
      <w:r>
        <w:rPr>
          <w:sz w:val="32"/>
          <w:szCs w:val="32"/>
        </w:rPr>
        <w:t>家里没人叫大声点干湿你我是不是应该小声点擦汗</w:t>
      </w:r>
      <w:r>
        <w:rPr>
          <w:sz w:val="32"/>
          <w:szCs w:val="32"/>
        </w:rPr>
        <w:t>.doc" rel="alternate" download="901049-</w:t>
      </w:r>
      <w:r>
        <w:rPr>
          <w:sz w:val="32"/>
          <w:szCs w:val="32"/>
        </w:rPr>
        <w:t>家里没人叫大声点干湿你我是不是应该小声点擦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