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版金银瓶</w:t>
      </w:r>
      <w:r>
        <w:rPr>
          <w:sz w:val="48"/>
          <w:szCs w:val="48"/>
        </w:rPr>
        <w:t>1-5</w:t>
      </w:r>
      <w:r>
        <w:rPr>
          <w:sz w:val="48"/>
          <w:szCs w:val="48"/>
        </w:rPr>
        <w:t>电视剧经典爱情传奇续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“金银瓶”？</w:t>
      </w:r>
      <w:r>
        <w:rPr>
          <w:sz w:val="32"/>
          <w:szCs w:val="32"/>
        </w:rPr>
        <w:t>&lt;/p&gt;&lt;p&gt;&lt;img src="/static-img/PS5NcUjqaciDRRT0qtOC0gI11zWMgiWpi-5c0XAjLecp474EPut5RjVm5gLmS4S_.jpg"&gt;&lt;/p&gt;&lt;p&gt;</w:t>
      </w:r>
      <w:r>
        <w:rPr>
          <w:sz w:val="32"/>
          <w:szCs w:val="32"/>
        </w:rPr>
        <w:t>在中国的传统文化中，“金银瓶”这个词汇并不常见，但它隐喻着宝贵而珍稀的东西。如今，这个词汇被用于形容一部以古代为背景，讲述了主人公与美女相遇、互生情愫，最终走向幸福生活的电视剧。这部作品深受观众喜爱，它不仅展现了当时社会风貌，还通过主角们的情感纠葛，抒发了对爱情纯真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成为经典？</w:t>
      </w:r>
      <w:r>
        <w:rPr>
          <w:sz w:val="32"/>
          <w:szCs w:val="32"/>
        </w:rPr>
        <w:t>&lt;/p&gt;&lt;p&gt;&lt;img src="/static-img/1d7UCOIvjamq3FLk3s8b3wI11zWMgiWpi-5c0XAjLedLk5SXRcQAN5WzHc2Dij04tHKMHADHfWnqGu3B5MxIG4n6AOjImc2KxP1X2LR6CirgoPe4g7GlTQVWP873pz8tLcMVe81puuBtxCgVoos3ses0DkyBvNW92TB-fzXlbDuTYPi4Y_ZTG7bW-4Cf0K_hpS5oHYnjgS7iqJPl-c8W870nQwGDtkNhUDyggopvuUk.jpg"&gt;&lt;/p&gt;&lt;p&gt;&amp;#34;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电视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之所以成为经典，是因为它继承并发展了原作中的精髓，同时引入了一些现代元素，使其更加贴近现代观众的心理和生活习惯。故事中的人物性格鲜明，他们的冲突和磨合，以及最终走向幸福的道路，都触动着人们内心深处对于真挚感情和美好人生的渴望。在这部作品中，每一个角色都有其独特的地方，让观众能够从多个角度去理解和体会人物之间复杂的情感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演绎情感</w:t>
      </w:r>
      <w:r>
        <w:rPr>
          <w:sz w:val="32"/>
          <w:szCs w:val="32"/>
        </w:rPr>
        <w:t>&lt;/p&gt;&lt;p&gt;&lt;img src="/static-img/MhlhubU0LeVEj0isV7J0PwI11zWMgiWpi-5c0XAjLedLk5SXRcQAN5WzHc2Dij04tHKMHADHfWnqGu3B5MxIG4n6AOjImc2KxP1X2LR6CirgoPe4g7GlTQVWP873pz8tLcMVe81puuBtxCgVoos3ses0DkyBvNW92TB-fzXlbDuTYPi4Y_ZTG7bW-4Cf0K_hpS5oHYnjgS7iqJPl-c8W870nQwGDtkNhUDyggopvuUk.jpg"&gt;&lt;/p&gt;&lt;p&gt;</w:t>
      </w:r>
      <w:r>
        <w:rPr>
          <w:sz w:val="32"/>
          <w:szCs w:val="32"/>
        </w:rPr>
        <w:t>在这部电视剧中，演员们通过细腻的情感表达，将人物间错综复杂的情感进行精准地刻画。男主角温文尔雅，对待女主角充满关怀与尊重，而女主角则因身世困顿而带有一丝孤僻，她对男主角抱有戒备，但同时也无法抗拒他那份纯净无暇的心意。他们之间不断拉锯战，直到最终化解误会，一起成长，为彼此守护。这段情缘，不仅让人眼前一亮，也让人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旧交融</w:t>
      </w:r>
      <w:r>
        <w:rPr>
          <w:sz w:val="32"/>
          <w:szCs w:val="32"/>
        </w:rPr>
        <w:t>&lt;/p&gt;&lt;p&gt;&lt;img src="/static-img/1oc6UZMqozqJsKcYkB8oJgI11zWMgiWpi-5c0XAjLedLk5SXRcQAN5WzHc2Dij04tHKMHADHfWnqGu3B5MxIG4n6AOjImc2KxP1X2LR6CirgoPe4g7GlTQVWP873pz8tLcMVe81puuBtxCgVoos3ses0DkyBvNW92TB-fzXlbDuTYPi4Y_ZTG7bW-4Cf0K_hpS5oHYnjgS7iqJPl-c8W870nQwGDtkNhUDyggopvuUk.jpg"&gt;&lt;/p&gt;&lt;p&gt;&amp;#34;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电视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之所以能吸引广大观众，是因为它既保留了原作中的魅力，又加入了一些新的元素，使得故事更加丰富多彩。例如，在叙事方式上，从单线叙述转变为多线穿插，使得整体节奏更紧凑，更容易吸引年轻人的注意力。此外，视觉效果上的提升，如服装设计、场景布置等，也极大地增强了观影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比分析</w:t>
      </w:r>
      <w:r>
        <w:rPr>
          <w:sz w:val="32"/>
          <w:szCs w:val="32"/>
        </w:rPr>
        <w:t>&lt;/p&gt;&lt;p&gt;&lt;img src="/static-img/QcUTNVHNfj15rw454vdB4wI11zWMgiWpi-5c0XAjLedLk5SXRcQAN5WzHc2Dij04tHKMHADHfWnqGu3B5MxIG4n6AOjImc2KxP1X2LR6CirgoPe4g7GlTQVWP873pz8tLcMVe81puuBtxCgVoos3ses0DkyBvNW92TB-fzXlbDuTYPi4Y_ZTG7bW-4Cf0K_hpS5oHYnjgS7iqJPl-c8W870nQwGDtkNhUDyggopvuUk.jpg"&gt;&lt;/p&gt;&lt;p&gt;</w:t>
      </w:r>
      <w:r>
        <w:rPr>
          <w:sz w:val="32"/>
          <w:szCs w:val="32"/>
        </w:rPr>
        <w:t>与其他同类型的电视剧相比，“新版金银瓶</w:t>
      </w:r>
      <w:r>
        <w:rPr>
          <w:sz w:val="32"/>
          <w:szCs w:val="32"/>
        </w:rPr>
        <w:t>1-5”</w:t>
      </w:r>
      <w:r>
        <w:rPr>
          <w:sz w:val="32"/>
          <w:szCs w:val="32"/>
        </w:rPr>
        <w:t>更注重情感的真实性和细节处理，它不追求过于戏劇化或夸张的情节，而是通过日常生活的小事来展现人物间微妙的情感变化。这使得整个故事显得更加接地气，更容易让人产生共鸣。此外，该剧还涉及到了社会阶层问题以及女性的地位等主题，让原本单纯的情侣恋爱故事变得更加丰富多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平台的大量推出各类精品内容，“新版金</w:t>
      </w:r>
      <w:r>
        <w:rPr>
          <w:sz w:val="32"/>
          <w:szCs w:val="32"/>
        </w:rPr>
        <w:t>silver bottle 1-5”</w:t>
      </w:r>
      <w:r>
        <w:rPr>
          <w:sz w:val="32"/>
          <w:szCs w:val="32"/>
        </w:rPr>
        <w:t>的未来发展空间依然巨大。但为了保持竞争力，该片需要持续更新内容，不断创新制作手法，以适应快速变化的市场需求。此外，加强宣传推广工作，让更多的人了解并欣赏到这部优秀作品也是非常重要的一步，以期达到更多人的认可，并继续成为国产</w:t>
      </w:r>
      <w:r>
        <w:rPr>
          <w:sz w:val="32"/>
          <w:szCs w:val="32"/>
        </w:rPr>
        <w:t>TVB</w:t>
      </w:r>
      <w:r>
        <w:rPr>
          <w:sz w:val="32"/>
          <w:szCs w:val="32"/>
        </w:rPr>
        <w:t>系列中的佼佼者之一。</w:t>
      </w:r>
      <w:r>
        <w:rPr>
          <w:sz w:val="32"/>
          <w:szCs w:val="32"/>
        </w:rPr>
        <w:t>&lt;/p&gt;&lt;p&gt;&lt;a href = "/doc/900904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电视剧经典爱情传奇续写</w:t>
      </w:r>
      <w:r>
        <w:rPr>
          <w:sz w:val="32"/>
          <w:szCs w:val="32"/>
        </w:rPr>
        <w:t>.doc" rel="alternate" download="900904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电视剧经典爱情传奇续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