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粗暴行为引发公众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近的一次社区居民大会上，市长突然出现在会场，并且对一位正想表达自己的意见的居民进行了粗暴打击，这一事件迅速在社交媒体上引起了广泛的讨论和关注。市长大粗了我受不了了，这句话成为了许多人心声的代表。</w:t>
      </w:r>
      <w:r>
        <w:rPr>
          <w:sz w:val="32"/>
          <w:szCs w:val="32"/>
        </w:rPr>
        <w:t>&lt;/p&gt;&lt;p&gt;&lt;img src="/static-img/ZrsVtkOTd_5T9TRbGCWhiluhzZWYu0LzZQIkhq2TmEQ.jpg"&gt;&lt;/p&gt;&lt;p&gt;</w:t>
      </w:r>
      <w:r>
        <w:rPr>
          <w:sz w:val="32"/>
          <w:szCs w:val="32"/>
        </w:rPr>
        <w:t>首先，该事件显示出了权力滥用的问题。作为政府官员，市长不仅有权力管理城市事务，还有责任保护民众的合法权益。当他使用身体力量来压制一个平民时，无疑是对法律和道德规范的严重</w:t>
      </w:r>
      <w:r>
        <w:rPr>
          <w:sz w:val="32"/>
          <w:szCs w:val="32"/>
        </w:rPr>
        <w:t>-violation</w:t>
      </w:r>
      <w:r>
        <w:rPr>
          <w:sz w:val="32"/>
          <w:szCs w:val="32"/>
        </w:rPr>
        <w:t>。这让人联想到的是，当政府官员的手伸得太远，他们是否也会失去理性和自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行为激发了一种强烈的情绪反应——愤怒。居民们感到被忽视，被侮辱，他们对于这样一种不负责任、不尊重的人身攻击感到愤慨。这不仅是在公共场合发生的问题，也反映出社会结构中存在的问题：当底层的声音没有得到足够重视时，可能会爆发出更为激烈的情绪。</w:t>
      </w:r>
      <w:r>
        <w:rPr>
          <w:sz w:val="32"/>
          <w:szCs w:val="32"/>
        </w:rPr>
        <w:t>&lt;/p&gt;&lt;p&gt;&lt;img src="/static-img/6SNogNcX-cgauccjmu474W2ScbjCSJjC7LZHv1A_YjFSmW9SHb8d43AKynehM8z6NRc3qZF2OGJy7kbglStN2lCKGuhtQhfEJt_YlL_9k1mUpJCy_MjqglB9fm0_yMxpJUW6QkS829BNc0ZdmfeR38wBHFsIOK01vFgudVQ85nQ.jpg"&gt;&lt;/p&gt;&lt;p&gt;</w:t>
      </w:r>
      <w:r>
        <w:rPr>
          <w:sz w:val="32"/>
          <w:szCs w:val="32"/>
        </w:rPr>
        <w:t>再者，这个事件揭示了信息传播速度之快。在这个数字化时代，一件小事情可以瞬间变成全网热议，而这其中包含着两方面的问题。一方面，是技术进步带来的便利；另一方面，则是信息真实性的挑战，以及如何确保正确信息能够及时传达给所有需要了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案例还凸显了教育与培训对于官员素质提升至关重要。如果我们期望我们的领导者能够以更高标准行使职责，那么他们就应该接受相应的心理健康指导以及沟通技巧培训，以避免类似冲动行动发生。</w:t>
      </w:r>
      <w:r>
        <w:rPr>
          <w:sz w:val="32"/>
          <w:szCs w:val="32"/>
        </w:rPr>
        <w:t>&lt;/p&gt;&lt;p&gt;&lt;img src="/static-img/37yx8zCEDCuHac697MXfD22ScbjCSJjC7LZHv1A_YjFSmW9SHb8d43AKynehM8z6NRc3qZF2OGJy7kbglStN2lCKGuhtQhfEJt_YlL_9k1mUpJCy_MjqglB9fm0_yMxpJUW6QkS829BNc0ZdmfeR38wBHFsIOK01vFgudVQ85nQ.jpg"&gt;&lt;/p&gt;&lt;p&gt;</w:t>
      </w:r>
      <w:r>
        <w:rPr>
          <w:sz w:val="32"/>
          <w:szCs w:val="32"/>
        </w:rPr>
        <w:t>最后，这个故事提醒我们每个人都应当成为社会监督者的角色。在这样的情况下，没有人能完全孤立于政治环境之外，我们都需要积极参与到改善我们的生活环境中来，对于那些未经批准而进行的事情提出质疑，并要求得到明确解释或补救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这一事件中，我们可以看到一个复杂多维度的问题网络展开，其中包括但不限于权力运行、情感控制、信息传递效率以及公民参与等各个方面。而对于市长大粗了我受不了了这样的现象，我们必须从根源上解决这些问题，让未来不会再出现类似的悲剧发生。</w:t>
      </w:r>
      <w:r>
        <w:rPr>
          <w:sz w:val="32"/>
          <w:szCs w:val="32"/>
        </w:rPr>
        <w:t>&lt;/p&gt;&lt;p&gt;&lt;img src="/static-img/4MEUWgvqjQOj0HgkJk5lu22ScbjCSJjC7LZHv1A_YjFSmW9SHb8d43AKynehM8z6NRc3qZF2OGJy7kbglStN2lCKGuhtQhfEJt_YlL_9k1mUpJCy_MjqglB9fm0_yMxpJUW6QkS829BNc0ZdmfeR38wBHFsIOK01vFgudVQ85nQ.jpg"&gt;&lt;/p&gt;&lt;p&gt;&lt;a href = "/doc/900857-</w:t>
      </w:r>
      <w:r>
        <w:rPr>
          <w:sz w:val="32"/>
          <w:szCs w:val="32"/>
        </w:rPr>
        <w:t>市长粗暴行为引发公众关注</w:t>
      </w:r>
      <w:r>
        <w:rPr>
          <w:sz w:val="32"/>
          <w:szCs w:val="32"/>
        </w:rPr>
        <w:t>.doc" rel="alternate" download="900857-</w:t>
      </w:r>
      <w:r>
        <w:rPr>
          <w:sz w:val="32"/>
          <w:szCs w:val="32"/>
        </w:rPr>
        <w:t>市长粗暴行为引发公众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