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经典小雅篇章深邃中国文化的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哪些诗句流传千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经，小雅，这两者在中国文学史上占有极为重要的地位，它们是我们了解古代文人情怀、审美趣味和社会风貌的窗口。小雅，又称“小雅颂”，它以其优美婉约的语言和深远的情感，在数千年后依然能够引起人们浓厚的兴趣。</w:t>
      </w:r>
      <w:r>
        <w:rPr>
          <w:sz w:val="32"/>
          <w:szCs w:val="32"/>
        </w:rPr>
        <w:t>&lt;/p&gt;&lt;p&gt;&lt;img src="/static-img/7qyw9XaGd4oh8TKKYj_QEA.jpg"&gt;&lt;/p&gt;&lt;p&gt;</w:t>
      </w:r>
      <w:r>
        <w:rPr>
          <w:sz w:val="32"/>
          <w:szCs w:val="32"/>
        </w:rPr>
        <w:t>小雅颂与其他诗体有什么区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诗经》这部丰富多彩的古代文献中，小雅颂与大雅颂相对立，大雅通常表现得更加庄严宏伟，而小雅则以其柔和细腻著称。从内容来看，小雅更多地反映了家庭生活、民间情感以及自然景观等方面。这种区分不仅体现在语言上的温婉，也体现于主题选择上的小巧精致。</w:t>
      </w:r>
      <w:r>
        <w:rPr>
          <w:sz w:val="32"/>
          <w:szCs w:val="32"/>
        </w:rPr>
        <w:t>&lt;/p&gt;&lt;p&gt;&lt;img src="/static-img/JuCwV0NOgY1wj1SNukYsyg.png"&gt;&lt;/p&gt;&lt;p&gt;</w:t>
      </w:r>
      <w:r>
        <w:rPr>
          <w:sz w:val="32"/>
          <w:szCs w:val="32"/>
        </w:rPr>
        <w:t>如何欣赏一首小雅中的意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领略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》的魅力，我们需要具备一定的心理准备。在阅读时，要将自己置身于那遥远而又熟悉的情境之中，感受那些简单却生动的话语所描绘出的画面。比如，《鹿鸣》中的“鹿鸣昭昭兮，朝阳照兮”这一句，便让人联想到春天里山林间清新的气息，以及那种宁静而自豪的心境。</w:t>
      </w:r>
      <w:r>
        <w:rPr>
          <w:sz w:val="32"/>
          <w:szCs w:val="32"/>
        </w:rPr>
        <w:t>&lt;/p&gt;&lt;p&gt;&lt;img src="/static-img/eT-TZ28qoITGIKo0-iigJg.jpg"&gt;&lt;/p&gt;&lt;p&gt;</w:t>
      </w:r>
      <w:r>
        <w:rPr>
          <w:sz w:val="32"/>
          <w:szCs w:val="32"/>
        </w:rPr>
        <w:t>这些作品对后世产生了怎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》的影响是多方面且深远的。这不仅仅是因为它们是一种艺术形式，更重要的是，它们承载着中华民族几千年的历史智慧和文化精神。无论是在文学创作还是哲学思考中，都可以找到这些作品对后人的启发作用，比如孔子的思想很大程度上受到了《书序》的启发，而他的一些道德教导也与《国殇》中的思念祖先的情怀紧密相关。</w:t>
      </w:r>
      <w:r>
        <w:rPr>
          <w:sz w:val="32"/>
          <w:szCs w:val="32"/>
        </w:rPr>
        <w:t>&lt;/p&gt;&lt;p&gt;&lt;img src="/static-img/Fp9FMVgkTwRkrkWodvo-nQ.png"&gt;&lt;/p&gt;&lt;p&gt;</w:t>
      </w:r>
      <w:r>
        <w:rPr>
          <w:sz w:val="32"/>
          <w:szCs w:val="32"/>
        </w:rPr>
        <w:t>我们今天还能从哪里汲取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读者来说，从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》汲取灵感可能会有些困难，因为我们的生活方式、价值观念都已大相径庭。但如果我们能够用开放的心态去理解这些古老文本，那么其中蕴含的问题意识、情感表达乃至宇宙哲思，无疑都是值得我们学习的地方。不妨尝试，将现代都市喧嚣与此类传统文本进行融合，或许会发现一些意想不到的创新点子或视角。</w:t>
      </w:r>
      <w:r>
        <w:rPr>
          <w:sz w:val="32"/>
          <w:szCs w:val="32"/>
        </w:rPr>
        <w:t>&lt;/p&gt;&lt;p&gt;&lt;img src="/static-img/-BVX575UI6eehr_T5wK3pA.jpg"&gt;&lt;/p&gt;&lt;p&gt;</w:t>
      </w:r>
      <w:r>
        <w:rPr>
          <w:sz w:val="32"/>
          <w:szCs w:val="32"/>
        </w:rPr>
        <w:t>这部珍贵文献如何被保护并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 xml:space="preserve">jac </w:t>
      </w:r>
      <w:r>
        <w:rPr>
          <w:sz w:val="32"/>
          <w:szCs w:val="32"/>
        </w:rPr>
        <w:t>》已经成为了一个独立的事实符号，其存在不再单纯依赖于个人的记忆或口头传播。而是通过刻石铭刻、抄写记录等方式确保了其保存下来，并且经过不断地研究整理，最终形成了一套比较系统化的人类文学遗产。不过，在数字时代，我们仍需不断地加强保护工作，以防失传前辈劳绩，让更多的人能够享受到这份文化财富。</w:t>
      </w:r>
      <w:r>
        <w:rPr>
          <w:sz w:val="32"/>
          <w:szCs w:val="32"/>
        </w:rPr>
        <w:t>&lt;/p&gt;&lt;p&gt;&lt;a href = "/doc/900673-</w:t>
      </w:r>
      <w:r>
        <w:rPr>
          <w:sz w:val="32"/>
          <w:szCs w:val="32"/>
        </w:rPr>
        <w:t>古代诗歌经典小雅篇章深邃中国文化的瑰宝</w:t>
      </w:r>
      <w:r>
        <w:rPr>
          <w:sz w:val="32"/>
          <w:szCs w:val="32"/>
        </w:rPr>
        <w:t>.doc" rel="alternate" download="900673-</w:t>
      </w:r>
      <w:r>
        <w:rPr>
          <w:sz w:val="32"/>
          <w:szCs w:val="32"/>
        </w:rPr>
        <w:t>古代诗歌经典小雅篇章深邃中国文化的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