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肠与甜甜圈的奇妙融合美味零食创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把你的香肠放入我的甜甜圈视频？</w:t>
      </w:r>
      <w:r>
        <w:rPr>
          <w:sz w:val="32"/>
          <w:szCs w:val="32"/>
        </w:rPr>
        <w:t>&lt;/p&gt;&lt;p&gt;&lt;img src="/static-img/JPQdUnaUA-DLcWKer11SCDySlc89i3AZMQJ2QQhwFRi5GTW6EVS-jL4tNhulYfY0.jpg"&gt;&lt;/p&gt;&lt;p&gt;</w:t>
      </w:r>
      <w:r>
        <w:rPr>
          <w:sz w:val="32"/>
          <w:szCs w:val="32"/>
        </w:rPr>
        <w:t>在这个快节奏的时代，人们对美食的追求不仅限于味觉上的享受，更是对生活方式的一种追求。今天，我们就来探讨一个似乎平凡却又充满创意的话题：把你的香肠放入我的甜甜圈视频。</w:t>
      </w:r>
      <w:r>
        <w:rPr>
          <w:sz w:val="32"/>
          <w:szCs w:val="32"/>
        </w:rPr>
        <w:t>&lt;/p&gt;&lt;p&gt;</w:t>
      </w:r>
      <w:r>
        <w:rPr>
          <w:sz w:val="32"/>
          <w:szCs w:val="32"/>
        </w:rPr>
        <w:t>什么是香肠和甜甜圈？</w:t>
      </w:r>
      <w:r>
        <w:rPr>
          <w:sz w:val="32"/>
          <w:szCs w:val="32"/>
        </w:rPr>
        <w:t>&lt;/p&gt;&lt;p&gt;&lt;img src="/static-img/iQV9XxeUTYYIFUhESVJC1TySlc89i3AZMQJ2QQhwFRiZsSWdHdUlDe87aJZFH5SgKv75xhI96p7CaJSqsZuDoFTDMzHx-6eBeQG_InWqnR8Fh80sK47hgiS0572MoEHTap_vIAJkGThWTLrkjHK47cjK4JNSPQJIV8KeCJXM10X1yb1obBDWaMIXIOc6kOXY.jpg"&gt;&lt;/p&gt;&lt;p&gt;</w:t>
      </w:r>
      <w:r>
        <w:rPr>
          <w:sz w:val="32"/>
          <w:szCs w:val="32"/>
        </w:rPr>
        <w:t>首先，我们需要了解一下这两种食品是什么。香肠是一种经典的肉类加工食品，由猪肉、牛肉或鸡肉等作为主要原料，加上调味料后经过腌制、干燥或者煮熟而成。它通常呈圆柱形，有着诱人的色泽和独特的风味。而甜甜圈，又名蜡糖球，是一种小巧可爱的小蛋糕，以其外层金黄酥脆，内心软嫩多汁而闻名遐迩。在很多人眼中，它们各自都是一道美味佳肴，但谁能想到将它们结合起来呢？</w:t>
      </w:r>
      <w:r>
        <w:rPr>
          <w:sz w:val="32"/>
          <w:szCs w:val="32"/>
        </w:rPr>
        <w:t>&lt;/p&gt;&lt;p&gt;</w:t>
      </w:r>
      <w:r>
        <w:rPr>
          <w:sz w:val="32"/>
          <w:szCs w:val="32"/>
        </w:rPr>
        <w:t>历史上的交汇点</w:t>
      </w:r>
      <w:r>
        <w:rPr>
          <w:sz w:val="32"/>
          <w:szCs w:val="32"/>
        </w:rPr>
        <w:t>&lt;/p&gt;&lt;p&gt;&lt;img src="/static-img/f5g0l7NE8D3RDiZtImkMKzySlc89i3AZMQJ2QQhwFRiZsSWdHdUlDe87aJZFH5SgKv75xhI96p7CaJSqsZuDoFTDMzHx-6eBeQG_InWqnR8Fh80sK47hgiS0572MoEHTap_vIAJkGThWTLrkjHK47cjK4JNSPQJIV8KeCJXM10X1yb1obBDWaMIXIOc6kOXY.jpg"&gt;&lt;/p&gt;&lt;p&gt;</w:t>
      </w:r>
      <w:r>
        <w:rPr>
          <w:sz w:val="32"/>
          <w:szCs w:val="32"/>
        </w:rPr>
        <w:t>在历史上，虽然没有直接记录过有人将香肠与甜甜圈相结合制作新型食品。但我们可以从一些文化现象中找到灵感。例如，在某些地区，将不同口味的食物混合搭配，如海苔与巧克力，这样的组合看似奇怪，却也赢得了不少好评。这背后的原因可能就在于人类对于尝试新事物、寻找新的美食体验的心理需求。</w:t>
      </w:r>
      <w:r>
        <w:rPr>
          <w:sz w:val="32"/>
          <w:szCs w:val="32"/>
        </w:rPr>
        <w:t>&lt;/p&gt;&lt;p&gt;</w:t>
      </w:r>
      <w:r>
        <w:rPr>
          <w:sz w:val="32"/>
          <w:szCs w:val="32"/>
        </w:rPr>
        <w:t>创意之旅开始</w:t>
      </w:r>
      <w:r>
        <w:rPr>
          <w:sz w:val="32"/>
          <w:szCs w:val="32"/>
        </w:rPr>
        <w:t>&lt;/p&gt;&lt;p&gt;&lt;img src="/static-img/bBIPNWs0KispSFqUnKIeeDySlc89i3AZMQJ2QQhwFRiZsSWdHdUlDe87aJZFH5SgKv75xhI96p7CaJSqsZuDoFTDMzHx-6eBeQG_InWqnR8Fh80sK47hgiS0572MoEHTap_vIAJkGThWTLrkjHK47cjK4JNSPQJIV8KeCJXM10X1yb1obBDWaMIXIOc6kOXY.jpg"&gt;&lt;/p&gt;&lt;p&gt;</w:t>
      </w:r>
      <w:r>
        <w:rPr>
          <w:sz w:val="32"/>
          <w:szCs w:val="32"/>
        </w:rPr>
        <w:t>那么，如果真的有勇气把你的香肠放入我的甜甜圈视频里会怎样呢？首先，我们需要选择一款既实用又能够录制高质量视频内容的手持相机或智能手机，然后准备好你最喜欢的 香肪品以及足够多量的面团来制作大批量的人造饼干（即用于包裹填充物的小饼干）。接下来就是关键步骤——如何将这些材料融合为一体。你可以选择简单地切开一个空洞，然后填进去，也可以通过更复杂的手法如嵌套技术，让每个片段都成为一次惊喜。</w:t>
      </w:r>
      <w:r>
        <w:rPr>
          <w:sz w:val="32"/>
          <w:szCs w:val="32"/>
        </w:rPr>
        <w:t>&lt;/p&gt;&lt;p&gt;</w:t>
      </w:r>
      <w:r>
        <w:rPr>
          <w:sz w:val="32"/>
          <w:szCs w:val="32"/>
        </w:rPr>
        <w:t>技艺传承与创新发展</w:t>
      </w:r>
      <w:r>
        <w:rPr>
          <w:sz w:val="32"/>
          <w:szCs w:val="32"/>
        </w:rPr>
        <w:t>&lt;/p&gt;&lt;p&gt;&lt;img src="/static-img/szxJRfNm1KLB9KI7kefenzySlc89i3AZMQJ2QQhwFRiZsSWdHdUlDe87aJZFH5SgKv75xhI96p7CaJSqsZuDoFTDMzHx-6eBeQG_InWqnR8Fh80sK47hgiS0572MoEHTap_vIAJkGThWTLrkjHK47cjK4JNSPQJIV8KeCJXM10X1yb1obBDWaMIXIOc6kOXY.jpg"&gt;&lt;/p&gt;&lt;p&gt;</w:t>
      </w:r>
      <w:r>
        <w:rPr>
          <w:sz w:val="32"/>
          <w:szCs w:val="32"/>
        </w:rPr>
        <w:t>将这种做法拍摄成视频，不仅能够分享给更多人，而且还能让他们参与到这样的创新过程中去。如果你是一个热衷于烘焙和烹饪的人，你可能会发现这样做不仅增添了自己的作品趣味性，还能帮助他人学习到新的烘焙技巧。此外，这样的视频也许还能激发观众对于不同食材之间交流互动的想象力，使得原本单一的事物变得更加丰富多彩。</w:t>
      </w:r>
      <w:r>
        <w:rPr>
          <w:sz w:val="32"/>
          <w:szCs w:val="32"/>
        </w:rPr>
        <w:t>&lt;/p&gt;&lt;p&gt;</w:t>
      </w:r>
      <w:r>
        <w:rPr>
          <w:sz w:val="32"/>
          <w:szCs w:val="32"/>
        </w:rPr>
        <w:t>未来展望：共享与传播</w:t>
      </w:r>
      <w:r>
        <w:rPr>
          <w:sz w:val="32"/>
          <w:szCs w:val="32"/>
        </w:rPr>
        <w:t>&lt;/p&gt;&lt;p&gt;</w:t>
      </w:r>
      <w:r>
        <w:rPr>
          <w:sz w:val="32"/>
          <w:szCs w:val="32"/>
        </w:rPr>
        <w:t>最后，当你完成了一系列令人瞩目的“放”实验，你是否考虑过进一步推广这一概念呢？网络平台如</w:t>
      </w:r>
      <w:r>
        <w:rPr>
          <w:sz w:val="32"/>
          <w:szCs w:val="32"/>
        </w:rPr>
        <w:t>Instagram</w:t>
      </w:r>
      <w:r>
        <w:rPr>
          <w:sz w:val="32"/>
          <w:szCs w:val="32"/>
        </w:rPr>
        <w:t>、</w:t>
      </w:r>
      <w:r>
        <w:rPr>
          <w:sz w:val="32"/>
          <w:szCs w:val="32"/>
        </w:rPr>
        <w:t>YouTube</w:t>
      </w:r>
      <w:r>
        <w:rPr>
          <w:sz w:val="32"/>
          <w:szCs w:val="32"/>
        </w:rPr>
        <w:t>等都是分享此类内容并吸引粉丝的地方。你可以通过发布这些独特且有趣的地图，并鼓励粉丝们模仿并分享他们自己的版本，从而形成一种社群氛围，即使是在全球范围内也不乏人们因这份共同兴趣而聚集起来交流心得。</w:t>
      </w:r>
      <w:r>
        <w:rPr>
          <w:sz w:val="32"/>
          <w:szCs w:val="32"/>
        </w:rPr>
        <w:t>&lt;/p&gt;&lt;p&gt;</w:t>
      </w:r>
      <w:r>
        <w:rPr>
          <w:sz w:val="32"/>
          <w:szCs w:val="32"/>
        </w:rPr>
        <w:t>综上所述，把你的香腸放在我家的軟糖環內並將這個過程拍攝成視頻，這不僅是一次創意實驗，更是一種對傳統與現代美食文化進行融合與創新的尝試。如果我們以開放的心態來接受這樣一個看似荒谬但实际上非常有趣的事情，那麼未来的每一次尝试都会带给我们更多惊喜，同时也许会启发更多人走出舒适区，用不同的方式去欣赏我们的周围世界。</w:t>
      </w:r>
      <w:r>
        <w:rPr>
          <w:sz w:val="32"/>
          <w:szCs w:val="32"/>
        </w:rPr>
        <w:t>&lt;/p&gt;&lt;p&gt;&lt;a href = "/doc/900607-</w:t>
      </w:r>
      <w:r>
        <w:rPr>
          <w:sz w:val="32"/>
          <w:szCs w:val="32"/>
        </w:rPr>
        <w:t>香肠与甜甜圈的奇妙融合美味零食创意</w:t>
      </w:r>
      <w:r>
        <w:rPr>
          <w:sz w:val="32"/>
          <w:szCs w:val="32"/>
        </w:rPr>
        <w:t>.doc" rel="alternate" download="900607-</w:t>
      </w:r>
      <w:r>
        <w:rPr>
          <w:sz w:val="32"/>
          <w:szCs w:val="32"/>
        </w:rPr>
        <w:t>香肠与甜甜圈的奇妙融合美味零食创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