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江湖传说中的愚公移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名叫阿明的老人。他的行为总是让村里的其他人感到无比困惑，甚至有时候会被他们称为“那村那人那傻瓜”。然而，这个词汇并没有阻止阿明继续他的日常生活，而是在某些人的眼中，他所做的一切似乎不仅是愚蠢，而且可能还蕴含着一种超乎常人的智慧。</w:t>
      </w:r>
      <w:r>
        <w:rPr>
          <w:sz w:val="32"/>
          <w:szCs w:val="32"/>
        </w:rPr>
        <w:t>&lt;/p&gt;&lt;p&gt;&lt;img src="/static-img/HaiCnsbwRYrmFx77KAcUBk-F2kwskOrQ1m_3zw8m1FDi-3xTmLeMC12M9J8PUHDS.jpg"&gt;&lt;/p&gt;&lt;p&gt;</w:t>
      </w:r>
      <w:r>
        <w:rPr>
          <w:sz w:val="32"/>
          <w:szCs w:val="32"/>
        </w:rPr>
        <w:t>段落一：江湖传说中的愚公移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子里，流传着一个关于古代愚公移山的故事。虽然这只是一个民间传说，但它却深深地影响了阿明。他对待生活的态度和方式，就像是那个为了证明自己的决心，不顾一切地搬运巨石的人一样。在他看来，无论面对什么困难，只要坚持不懈，一点一点地去解决，每一步都是一次胜利。</w:t>
      </w:r>
      <w:r>
        <w:rPr>
          <w:sz w:val="32"/>
          <w:szCs w:val="32"/>
        </w:rPr>
        <w:t>&lt;/p&gt;&lt;p&gt;&lt;img src="/static-img/NQhutQ_fb7laCscRApvCQ0-F2kwskOrQ1m_3zw8m1FCuGmA2RzcjR-zjoz3PrfWEZbTPDeFiq5_fvOe0aTaVF9CQFWGhl6i2YxVXy6GlMedsVuLHVbgVwb4X_vY9ZSh0lF4ApmMGR9RcDvfQriA_aupK0-YI5U_YpUR4fk1xKa4.jpeg"&gt;&lt;/p&gt;&lt;p&gt;</w:t>
      </w:r>
      <w:r>
        <w:rPr>
          <w:sz w:val="32"/>
          <w:szCs w:val="32"/>
        </w:rPr>
        <w:t>段落二：执着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村子里的河床突发洪水，冲走了许多家园。一片混乱之中，只有阿明一个人静静坐在河边，他的手里紧握着一根木棍，那根棍子的末端固定了一块破碎的小碗。这时，他开始用手指慢慢挖掘河岸，将土沙堆积成防护堤。尽管周围的人都认为这是白费力气，但阿明始终坚持下来，最终成功保护了自己的家园。他这种执着和坚韧，不禁让人们开始怀疑，“那傻瓜”是否真的只是表象，而实际上背后隐藏的是深厚的智慧。</w:t>
      </w:r>
      <w:r>
        <w:rPr>
          <w:sz w:val="32"/>
          <w:szCs w:val="32"/>
        </w:rPr>
        <w:t>&lt;/p&gt;&lt;p&gt;&lt;img src="/static-img/TQFpDafxoboj5aHRFcGxV0-F2kwskOrQ1m_3zw8m1FCuGmA2RzcjR-zjoz3PrfWEZbTPDeFiq5_fvOe0aTaVF9CQFWGhl6i2YxVXy6GlMedsVuLHVbgVwb4X_vY9ZSh0lF4ApmMGR9RcDvfQriA_aupK0-YI5U_YpUR4fk1xKa4.jpeg"&gt;&lt;/p&gt;&lt;p&gt;</w:t>
      </w:r>
      <w:r>
        <w:rPr>
          <w:sz w:val="32"/>
          <w:szCs w:val="32"/>
        </w:rPr>
        <w:t>段落三：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事情发生在这个小山村。在一次严重干旱之后，当所有农作物都枯萎而死时，只有阿明一人决定种下玉米。当别人质疑他的选择，并且嘲笑他是“那傻瓜”，但当春雨带来了丰沛雨水后，那片玉米竟然成为唯一生长出来的大批量食物源。人们不得不重新认识到，在逆境中寻找机会，其实并不像表面那么简单，也许只有那些被世俗视为“傻瓜”的人才真正懂得如何从泥潭中拔出金子。</w:t>
      </w:r>
      <w:r>
        <w:rPr>
          <w:sz w:val="32"/>
          <w:szCs w:val="32"/>
        </w:rPr>
        <w:t>&lt;/p&gt;&lt;p&gt;&lt;img src="/static-img/oyJx_g5XkRMLbPaEI1hluU-F2kwskOrQ1m_3zw8m1FCuGmA2RzcjR-zjoz3PrfWEZbTPDeFiq5_fvOe0aTaVF9CQFWGhl6i2YxVXy6GlMedsVuLHVbgVwb4X_vY9ZSh0lF4ApmMGR9RcDvfQriA_aupK0-YI5U_YpUR4fk1xKa4.jpeg"&gt;&lt;/p&gt;&lt;p&gt;</w:t>
      </w:r>
      <w:r>
        <w:rPr>
          <w:sz w:val="32"/>
          <w:szCs w:val="32"/>
        </w:rPr>
        <w:t>段落四：命运与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国家陷入动荡不安之际，大多数年轻人纷纷离开乡间寻求更好的前程。而剩下的只剩下一些老年居民，如同昔日江湖上的游侠们，他们也许已经见证过太多风云变幻。但正是在这样的背景下，“那村那人那傻瓜”依旧住在那里。他没有离开，因为这里才是他最真实、最亲近的地方。而对于外界的问题，对于未来的事业，他选择保持沉默，因为他知道，即使世界再怎么样变化，最重要的是自己内心的情感和价值观念不会改变。</w:t>
      </w:r>
      <w:r>
        <w:rPr>
          <w:sz w:val="32"/>
          <w:szCs w:val="32"/>
        </w:rPr>
        <w:t>&lt;/p&gt;&lt;p&gt;&lt;img src="/static-img/pJlIwz26Mzy0MZhSlTkmXE-F2kwskOrQ1m_3zw8m1FCuGmA2RzcjR-zjoz3PrfWEZbTPDeFiq5_fvOe0aTaVF9CQFWGhl6i2YxVXy6GlMedsVuLHVbgVwb4X_vY9ZSh0lF4ApmMGR9RcDvfQriA_aupK0-YI5U_YpUR4fk1xKa4.jpeg"&gt;&lt;/p&gt;&lt;p&gt;</w:t>
      </w:r>
      <w:r>
        <w:rPr>
          <w:sz w:val="32"/>
          <w:szCs w:val="32"/>
        </w:rPr>
        <w:t>随着岁月流转，“</w:t>
      </w:r>
      <w:r>
        <w:rPr>
          <w:sz w:val="32"/>
          <w:szCs w:val="32"/>
        </w:rPr>
        <w:t>that village, that person, that fool”</w:t>
      </w:r>
      <w:r>
        <w:rPr>
          <w:sz w:val="32"/>
          <w:szCs w:val="32"/>
        </w:rPr>
        <w:t>这一名称逐渐失去了原本讽刺意味，它变成了对这位老人的尊敬和崇拜。当人们回想起往昔荒谬又美丽的一幕幕时，他们仿佛能看到其中隐匿的哲理——即便生活充满挑战，我们仍需勇敢面对，用我们独特的心灵去理解世界，用我们的方式去塑造未来。不管别人怎么评价，我们每个人都是我们自己生命故事中的主角，而我们的行为或许会被历史记载，为后来的世代树立榜样。在这个意义上，再也没有谁能比“</w:t>
      </w:r>
      <w:r>
        <w:rPr>
          <w:sz w:val="32"/>
          <w:szCs w:val="32"/>
        </w:rPr>
        <w:t>that village, that person, that fool”</w:t>
      </w:r>
      <w:r>
        <w:rPr>
          <w:sz w:val="32"/>
          <w:szCs w:val="32"/>
        </w:rPr>
        <w:t>更加伟大。如果你愿意，你可以将这篇故事作为向那些曾经被误解、被忽略、但其内心光芒依然闪烁的人致敬；或者，如果你愿意，你可以将它作为提醒自己，无论遇到何种情况，都要保持原则，不断前行，以一种既独立又自信的心态面对未知。你现在就可以开始你的旅程了吧！</w:t>
      </w:r>
      <w:r>
        <w:rPr>
          <w:sz w:val="32"/>
          <w:szCs w:val="32"/>
        </w:rPr>
        <w:t>&lt;/p&gt;&lt;p&gt;&lt;a href = "/doc/900604-</w:t>
      </w:r>
      <w:r>
        <w:rPr>
          <w:sz w:val="32"/>
          <w:szCs w:val="32"/>
        </w:rPr>
        <w:t>那村那人那傻瓜江湖传说中的愚公移山</w:t>
      </w:r>
      <w:r>
        <w:rPr>
          <w:sz w:val="32"/>
          <w:szCs w:val="32"/>
        </w:rPr>
        <w:t>.doc" rel="alternate" download="900604-</w:t>
      </w:r>
      <w:r>
        <w:rPr>
          <w:sz w:val="32"/>
          <w:szCs w:val="32"/>
        </w:rPr>
        <w:t>那村那人那傻瓜江湖传说中的愚公移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