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逆风之翼与破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：逆风之翼与破浪者</w:t>
      </w:r>
      <w:r>
        <w:rPr>
          <w:sz w:val="32"/>
          <w:szCs w:val="32"/>
        </w:rPr>
        <w:t>&lt;/p&gt;&lt;p&gt;&lt;img src="/static-img/Jjfd-HDjDSHxvQOEfNwtLJWhegVtvim-J8y1YBTC2N85WPsc1BmTLyDUJOYwSHfp.png"&gt;&lt;/p&gt;&lt;p&gt;</w:t>
      </w:r>
      <w:r>
        <w:rPr>
          <w:sz w:val="32"/>
          <w:szCs w:val="32"/>
        </w:rPr>
        <w:t>在茫茫人海中，有些人选择了逆着潮流而行，他们的灵魂是被激发出来的，心中充满了对自由和自我实现的渴望。他们就是那些勇敢地“下击暴流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者的心理构造</w:t>
      </w:r>
      <w:r>
        <w:rPr>
          <w:sz w:val="32"/>
          <w:szCs w:val="32"/>
        </w:rPr>
        <w:t>&lt;/p&gt;&lt;p&gt;&lt;img src="/static-img/3GI0-Y7V34Fq5UJtp9Mc8pWhegVtvim-J8y1YBTC2N9acFYvesOycf1H83x-tXbQmLCFHqqlS9NjVl2XTM1X22BZgkBPBw1lJUFmyoKbYfgpNE4_rjuZITMKb0kxQLxvwaSWAEW817VFt053FtT9aOzSYZmwGy6IcLp47kLayG-eG5ncVyqyvepl5MdXezE3.png"&gt;&lt;/p&gt;&lt;p&gt;</w:t>
      </w:r>
      <w:r>
        <w:rPr>
          <w:sz w:val="32"/>
          <w:szCs w:val="32"/>
        </w:rPr>
        <w:t>追梦者往往拥有坚韧不拔的心态，他们能够在困难面前保持冷静，不轻言放弃。这种心理素质使得他们能够在生活的风浪中稳住脚步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境中的成长</w:t>
      </w:r>
      <w:r>
        <w:rPr>
          <w:sz w:val="32"/>
          <w:szCs w:val="32"/>
        </w:rPr>
        <w:t>&lt;/p&gt;&lt;p&gt;&lt;img src="/static-img/dOT0WLOs7JDoO_y8rV-d35WhegVtvim-J8y1YBTC2N9acFYvesOycf1H83x-tXbQmLCFHqqlS9NjVl2XTM1X22BZgkBPBw1lJUFmyoKbYfgpNE4_rjuZITMKb0kxQLxvwaSWAEW817VFt053FtT9aOzSYZmwGy6IcLp47kLayG-eG5ncVyqyvepl5MdXezE3.jpg"&gt;&lt;/p&gt;&lt;p&gt;</w:t>
      </w:r>
      <w:r>
        <w:rPr>
          <w:sz w:val="32"/>
          <w:szCs w:val="32"/>
        </w:rPr>
        <w:t>每个人都有可能遇到挫折和失败，但真正强大的个体会从这些经历中学习，而不是沉浸其中。在逆境中成长，就是不断寻找突破点，找到自己的力量，让它成为推动自己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与决断</w:t>
      </w:r>
      <w:r>
        <w:rPr>
          <w:sz w:val="32"/>
          <w:szCs w:val="32"/>
        </w:rPr>
        <w:t>&lt;/p&gt;&lt;p&gt;&lt;img src="/static-img/uzObVISWGFJc0RH2svon4pWhegVtvim-J8y1YBTC2N9acFYvesOycf1H83x-tXbQmLCFHqqlS9NjVl2XTM1X22BZgkBPBw1lJUFmyoKbYfgpNE4_rjuZITMKb0kxQLxvwaSWAEW817VFt053FtT9aOzSYZmwGy6IcLp47kLayG-eG5ncVyqyvepl5MdXezE3.png"&gt;&lt;/p&gt;&lt;p&gt;“</w:t>
      </w:r>
      <w:r>
        <w:rPr>
          <w:sz w:val="32"/>
          <w:szCs w:val="32"/>
        </w:rPr>
        <w:t>下击暴流”需要无比的勇气和决断，这种精神可以帮助人们跨越边界，超越自我。这不仅仅是物理上的行动，更是一种内心深处的情感驱动，一种对未知世界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结一致</w:t>
      </w:r>
      <w:r>
        <w:rPr>
          <w:sz w:val="32"/>
          <w:szCs w:val="32"/>
        </w:rPr>
        <w:t>&lt;/p&gt;&lt;p&gt;&lt;img src="/static-img/W7f_PbutBn87wH9CoHLo_5WhegVtvim-J8y1YBTC2N9acFYvesOycf1H83x-tXbQmLCFHqqlS9NjVl2XTM1X22BZgkBPBw1lJUFmyoKbYfgpNE4_rjuZITMKb0kxQLxvwaSWAEW817VFt053FtT9aOzSYZmwGy6IcLp47kLayG-eG5ncVyqyvepl5MdXezE3.png"&gt;&lt;/p&gt;&lt;p&gt;</w:t>
      </w:r>
      <w:r>
        <w:rPr>
          <w:sz w:val="32"/>
          <w:szCs w:val="32"/>
        </w:rPr>
        <w:t>当我们遇到阻碍时，最好的策略往往是团结起来，因为单独面对狂野的河流几乎是不可能成功。相互支持，共享资源，是克服困难的一条捷径。只有当大家携手并进时，我们才能更有效地应对来自外部环境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暴力的冲击，我们必须不断创新，不断适应周围环境变化。这意味着接受新的思想、新技术，并将它们融入我们的日常生活或工作之中，以此来提高我们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下击暴流”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仅是一个简单的人生态度，它包含了一种对于未来不可预测性的尊重，以及一种对于现实挑战采取积极行动姿态。在这个过程中学会忍耐，同时也学会快乐，因为真正重要的是你如何处理这些经历，而非经历本身是否美好或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展望未来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伟大人物所证明过一样，当我们决定“下击暴流”，即便是在最糟糕的情况下，也能发现出路。而这一切，都源于一个简单但又深刻的事实——我们每个人都是掌握命运主导者的角色。当我们意识到了这一点，就没有什么可以阻止我们实现梦想了。</w:t>
      </w:r>
      <w:r>
        <w:rPr>
          <w:sz w:val="32"/>
          <w:szCs w:val="32"/>
        </w:rPr>
        <w:t>&lt;/p&gt;&lt;p&gt;&lt;a href = "/doc/900409-</w:t>
      </w:r>
      <w:r>
        <w:rPr>
          <w:sz w:val="32"/>
          <w:szCs w:val="32"/>
        </w:rPr>
        <w:t>下击暴流逆风之翼与破浪者</w:t>
      </w:r>
      <w:r>
        <w:rPr>
          <w:sz w:val="32"/>
          <w:szCs w:val="32"/>
        </w:rPr>
        <w:t>.doc" rel="alternate" download="900409-</w:t>
      </w:r>
      <w:r>
        <w:rPr>
          <w:sz w:val="32"/>
          <w:szCs w:val="32"/>
        </w:rPr>
        <w:t>下击暴流逆风之翼与破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