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妈妈的爱在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如初见</w:t>
      </w:r>
      <w:r>
        <w:rPr>
          <w:sz w:val="32"/>
          <w:szCs w:val="32"/>
        </w:rPr>
        <w:t>&lt;/p&gt;&lt;p&gt;&lt;img src="/static-img/eLIz2IncwXWbuUogaKEFgKbeIYmM87n79V-tqhkJTFhMEsWJGhenOOlutu-W365-.jpg"&gt;&lt;/p&gt;&lt;p&gt;</w:t>
      </w:r>
      <w:r>
        <w:rPr>
          <w:sz w:val="32"/>
          <w:szCs w:val="32"/>
        </w:rPr>
        <w:t>我还记得那天，我刚学会走路，兴奋地向妈妈展示我的新技能。她的脸上露出了满足和喜悦的笑容，那一刻，我感受到了她无尽的爱。我知道，无论我将来走到哪里，都有一个地方是属于我的——母亲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起家中厨房里的风景</w:t>
      </w:r>
      <w:r>
        <w:rPr>
          <w:sz w:val="32"/>
          <w:szCs w:val="32"/>
        </w:rPr>
        <w:t>&lt;/p&gt;&lt;p&gt;&lt;img src="/static-img/gSZF8rvihmzkm5y3xg9VAKbeIYmM87n79V-tqhkJTFg7Vyt2PgdtLmZtNfOZ3rP-rCVYn4H0v3wBVeDpFQ-F8LcvUKC-57iUnvgxXm5S6GQpJRbHVcXEWkk1YM6yKgMs8-pou-mfPGMxHZwbEkFh34NCnZdSPTSFpL4R1TVuLWE19XdnoyKgE8iUowSlIUo8gZfXJFWzvaGhl1WDX3OCiA.jpg"&gt;&lt;/p&gt;&lt;p&gt;</w:t>
      </w:r>
      <w:r>
        <w:rPr>
          <w:sz w:val="32"/>
          <w:szCs w:val="32"/>
        </w:rPr>
        <w:t>每当下午放学回到家，总能闻到来自厨房的香气。妈妈忙碌着做饭，她的手指灵巧地切割蔬菜、翻炒肉类，每一次动作都充满了耐心和细心。她不仅给我提供了温暖的食物，还教会了我如何用手艺去感受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中的坚强支持者</w:t>
      </w:r>
      <w:r>
        <w:rPr>
          <w:sz w:val="32"/>
          <w:szCs w:val="32"/>
        </w:rPr>
        <w:t>&lt;/p&gt;&lt;p&gt;&lt;img src="/static-img/VSJbQy2of00eeUgmey63AabeIYmM87n79V-tqhkJTFg7Vyt2PgdtLmZtNfOZ3rP-rCVYn4H0v3wBVeDpFQ-F8LcvUKC-57iUnvgxXm5S6GQpJRbHVcXEWkk1YM6yKgMs8-pou-mfPGMxHZwbEkFh34NCnZdSPTSFpL4R1TVuLWE19XdnoyKgE8iUowSlIUo8gZfXJFWzvaGhl1WDX3OCiA.jpg"&gt;&lt;/p&gt;&lt;p&gt;</w:t>
      </w:r>
      <w:r>
        <w:rPr>
          <w:sz w:val="32"/>
          <w:szCs w:val="32"/>
        </w:rPr>
        <w:t>学习压力大时，常常感到焦虑和迷茫。但每当我陷入困境，总会听到她的声音：“不要怕，有你自己就够了。”她鼓励我勇敢面对挑战，用实际行动帮助我克服难关。在那个小小的空间里，我学会了坚持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醺醺地陪伴成长</w:t>
      </w:r>
      <w:r>
        <w:rPr>
          <w:sz w:val="32"/>
          <w:szCs w:val="32"/>
        </w:rPr>
        <w:t>&lt;/p&gt;&lt;p&gt;&lt;img src="/static-img/NRv6lSMxlDedufqpT7Tlh6beIYmM87n79V-tqhkJTFg7Vyt2PgdtLmZtNfOZ3rP-rCVYn4H0v3wBVeDpFQ-F8LcvUKC-57iUnvgxXm5S6GQpJRbHVcXEWkk1YM6yKgMs8-pou-mfPGMxHZwbEkFh34NCnZdSPTSFpL4R1TVuLWE19XdnoyKgE8iUowSlIUo8gZfXJFWzvaGhl1WDX3OCiA.jpeg"&gt;&lt;/p&gt;&lt;p&gt;</w:t>
      </w:r>
      <w:r>
        <w:rPr>
          <w:sz w:val="32"/>
          <w:szCs w:val="32"/>
        </w:rPr>
        <w:t>周末的时候，我们经常一起看电视剧或电影。我喜欢躺在沙发上，看着屏幕上的故事，而她则坐在旁边，不时插嘴分享自己的观点，或是给予宝贵意见。在那些懒洋洋的小日子里，我们建立起了一种难以言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病时最温暖的声音</w:t>
      </w:r>
      <w:r>
        <w:rPr>
          <w:sz w:val="32"/>
          <w:szCs w:val="32"/>
        </w:rPr>
        <w:t>&lt;/p&gt;&lt;p&gt;&lt;img src="/static-img/h4gBS0Wsrdp1nB2rPgIS_abeIYmM87n79V-tqhkJTFg7Vyt2PgdtLmZtNfOZ3rP-rCVYn4H0v3wBVeDpFQ-F8LcvUKC-57iUnvgxXm5S6GQpJRbHVcXEWkk1YM6yKgMs8-pou-mfPGMxHZwbEkFh34NCnZdSPTSFpL4R1TVuLWE19XdnoyKgE8iUowSlIUo8gZfXJFWzvaGhl1WDX3OCiA.jpeg"&gt;&lt;/p&gt;&lt;p&gt;</w:t>
      </w:r>
      <w:r>
        <w:rPr>
          <w:sz w:val="32"/>
          <w:szCs w:val="32"/>
        </w:rPr>
        <w:t>有一次因为感冒不得不卧床休息。那时候，只要呼唤她的名字，她就会立刻过来给我拿药水或者帮忙调整被褥。她那种担忧而又关怀备至的情绪，让我感觉不到孤单，也没有恐惧。即使现在想起来，也能感受到那份深深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在这个快节奏社会中，我们之间的距离渐渐拉开。但每当思念之情涌上心头，我都会想起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。这短短八个字，就像是一个触发回忆的大按钮，它带领我们穿越时间，一同回到那个温馨而纯真的年代。在那里，没有烦恼，没有后顾之忧，只有母女间永恒不变的情谊。</w:t>
      </w:r>
      <w:r>
        <w:rPr>
          <w:sz w:val="32"/>
          <w:szCs w:val="32"/>
        </w:rPr>
        <w:t>&lt;/p&gt;&lt;p&gt;&lt;a href = "/doc/899499-</w:t>
      </w:r>
      <w:r>
        <w:rPr>
          <w:sz w:val="32"/>
          <w:szCs w:val="32"/>
        </w:rPr>
        <w:t>温馨回忆妈妈的爱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里</w:t>
      </w:r>
      <w:r>
        <w:rPr>
          <w:sz w:val="32"/>
          <w:szCs w:val="32"/>
        </w:rPr>
        <w:t>.doc" rel="alternate" download="899499-</w:t>
      </w:r>
      <w:r>
        <w:rPr>
          <w:sz w:val="32"/>
          <w:szCs w:val="32"/>
        </w:rPr>
        <w:t>温馨回忆妈妈的爱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