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揭秘江湖深处的隐秘力量与背后的历史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中的神秘人物与其影响力</w:t>
      </w:r>
      <w:r>
        <w:rPr>
          <w:sz w:val="32"/>
          <w:szCs w:val="32"/>
        </w:rPr>
        <w:t>&lt;/p&gt;&lt;p&gt;&lt;img src="/static-img/pPekoc4_N9bjJ6HcuNMz-8w1QtmBDacP0Rn5eC1Cn2vzmC1H8ZOfUzqhEAyOPCf0.jpg"&gt;&lt;/p&gt;&lt;p&gt;</w:t>
      </w:r>
      <w:r>
        <w:rPr>
          <w:sz w:val="32"/>
          <w:szCs w:val="32"/>
        </w:rPr>
        <w:t>在黑儒传中，存在着一系列神秘而强大的角色，他们以其卓越的武功和深邃的智慧在江湖中留下了不可磨灭的印记。这些人物不仅仅是单纯的人物形象，而是承载着丰富的情感、复杂的人性以及对权力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中的武学体系及其独特之处</w:t>
      </w:r>
      <w:r>
        <w:rPr>
          <w:sz w:val="32"/>
          <w:szCs w:val="32"/>
        </w:rPr>
        <w:t>&lt;/p&gt;&lt;p&gt;&lt;img src="/static-img/4NhLzPH9Y6TCl9rQEzui_sw1QtmBDacP0Rn5eC1Cn2s2gBgEx1AqGLCrb5NVBeTvpVTLmcnCwgQELY9-MI9gv4QcgesYl45SRuezOej1XfOMrUl7_L8yi0Fw06JcvetpFHPPBu5KhkPZF1ovwAH7oVqQIrYLqkKGoJBSwJcYxLYAaJ3MrbL98YL2r-yYKv36gZfXJFWzvaGhl1WDX3OCiA.jpg"&gt;&lt;/p&gt;&lt;p&gt;</w:t>
      </w:r>
      <w:r>
        <w:rPr>
          <w:sz w:val="32"/>
          <w:szCs w:val="32"/>
        </w:rPr>
        <w:t>黑儒传中的武学体系既有古老的内功，又融入了各种各样的外门技巧。每一种武学都有其独特之处，不同的人物掌握不同的技术，使得整个故事充满了多样性和层次感。同时，这些武学也常常被用来探讨人性的光暗两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中情节发展与策略布局</w:t>
      </w:r>
      <w:r>
        <w:rPr>
          <w:sz w:val="32"/>
          <w:szCs w:val="32"/>
        </w:rPr>
        <w:t>&lt;/p&gt;&lt;p&gt;&lt;img src="/static-img/d8NKrYr4OA-V9a9LwcgTv8w1QtmBDacP0Rn5eC1Cn2s2gBgEx1AqGLCrb5NVBeTvpVTLmcnCwgQELY9-MI9gv4QcgesYl45SRuezOej1XfOMrUl7_L8yi0Fw06JcvetpFHPPBu5KhkPZF1ovwAH7oVqQIrYLqkKGoJBSwJcYxLYAaJ3MrbL98YL2r-yYKv36gZfXJFWzvaGhl1WDX3OCiA.jpg"&gt;&lt;/p&gt;&lt;p&gt;</w:t>
      </w:r>
      <w:r>
        <w:rPr>
          <w:sz w:val="32"/>
          <w:szCs w:val="32"/>
        </w:rPr>
        <w:t>情节发展在黑儒传中布局严密，每一个关键事件都是经过精心策划和设计的，它们不仅推动了故事向前发展，而且还揭示出了人物之间复杂纠葛的情谊与宿命般的仇恨。在这个过程中，作者通过情节反复展开，让读者体会到江湖生死攸关的一切险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解析黑 儒 传 中 的 道德 与伦理问题</w:t>
      </w:r>
      <w:r>
        <w:rPr>
          <w:sz w:val="32"/>
          <w:szCs w:val="32"/>
        </w:rPr>
        <w:t>&lt;/p&gt;&lt;p&gt;&lt;img src="/static-img/TVSVyUikqCKBd1MY1x7bqcw1QtmBDacP0Rn5eC1Cn2s2gBgEx1AqGLCrb5NVBeTvpVTLmcnCwgQELY9-MI9gv4QcgesYl45SRuezOej1XfOMrUl7_L8yi0Fw06JcvetpFHPPBu5KhkPZF1ovwAH7oVqQIrYLqkKGoJBSwJcYxLYAaJ3MrbL98YL2r-yYKv36gZfXJFWzvaGhl1WDX3OCiA.jpg"&gt;&lt;/p&gt;&lt;p&gt;</w:t>
      </w:r>
      <w:r>
        <w:rPr>
          <w:sz w:val="32"/>
          <w:szCs w:val="32"/>
        </w:rPr>
        <w:t>在讲述过程中，道德与伦理问题不断浮现出头角。这其中包括但不限于忠诚、勇气、正义等概念，以及它们如何在不同情况下得到诠释或背叛。在这样的背景下，读者能够从不同角度去思考人生哲理，以及对于权力和责任所应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：民间故事转化为文学作品</w:t>
      </w:r>
      <w:r>
        <w:rPr>
          <w:sz w:val="32"/>
          <w:szCs w:val="32"/>
        </w:rPr>
        <w:t>&lt;/p&gt;&lt;p&gt;&lt;img src="/static-img/QU3ifbJJh1HPZfT_oDpyEcw1QtmBDacP0Rn5eC1Cn2s2gBgEx1AqGLCrb5NVBeTvpVTLmcnCwgQELY9-MI9gv4QcgesYl45SRuezOej1XfOMrUl7_L8yi0Fw06JcvetpFHPPBu5KhkPZF1ovwAH7oVqQIrYLqkKGoJBSwJcYxLYAaJ3MrbL98YL2r-yYKv36gZfXJFWzvaGhl1WDX3OCiA.jpg"&gt;&lt;/p&gt;&lt;p&gt;</w:t>
      </w:r>
      <w:r>
        <w:rPr>
          <w:sz w:val="32"/>
          <w:szCs w:val="32"/>
        </w:rPr>
        <w:t>黑 儒 传 不仅是一个独立的小说，更是一种文化产物，其内容植根于中国古代民间口头文学及宗教信仰。书中的很多元素，如符咏、修炼法术等，都有着浓厚的地球色彩，从而使得这部作品具有很高的事实价值，对研究中国古代文化有一定的参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现代社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小说，《黑 儒 伝》对后世产生了深远影响，无论是在文坛上还是在影视界，它都留下了一笔宝贵财富。此外，这本书也是对现代社会的一种启迪，可以让我们从不同的角度审视现实生活，并引导人们走向更加公正合理的人际关系。</w:t>
      </w:r>
      <w:r>
        <w:rPr>
          <w:sz w:val="32"/>
          <w:szCs w:val="32"/>
        </w:rPr>
        <w:t>&lt;/p&gt;&lt;p&gt;&lt;a href = "/doc/899461-</w:t>
      </w:r>
      <w:r>
        <w:rPr>
          <w:sz w:val="32"/>
          <w:szCs w:val="32"/>
        </w:rPr>
        <w:t>黑儒传揭秘江湖深处的隐秘力量与背后的历史真相</w:t>
      </w:r>
      <w:r>
        <w:rPr>
          <w:sz w:val="32"/>
          <w:szCs w:val="32"/>
        </w:rPr>
        <w:t>.doc" rel="alternate" download="899461-</w:t>
      </w:r>
      <w:r>
        <w:rPr>
          <w:sz w:val="32"/>
          <w:szCs w:val="32"/>
        </w:rPr>
        <w:t>黑儒传揭秘江湖深处的隐秘力量与背后的历史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