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闪耀的副业梦娱乐圈里的兼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w:t>
      </w:r>
      <w:r>
        <w:rPr>
          <w:sz w:val="32"/>
          <w:szCs w:val="32"/>
        </w:rPr>
        <w:t>&lt;/p&gt;&lt;p&gt;&lt;img src="/static-img/v5uC5v-nOH8pFXFP9xENO5VapDPUI4GLYtSSwMosu2V08WlFeoCVlWrz1GGshfFn.jpg"&gt;&lt;/p&gt;&lt;p&gt;</w:t>
      </w:r>
      <w:r>
        <w:rPr>
          <w:sz w:val="32"/>
          <w:szCs w:val="32"/>
        </w:rPr>
        <w:t>一、星光闪耀的副业梦</w:t>
      </w:r>
      <w:r>
        <w:rPr>
          <w:sz w:val="32"/>
          <w:szCs w:val="32"/>
        </w:rPr>
        <w:t>&lt;/p&gt;&lt;p&gt;</w:t>
      </w:r>
      <w:r>
        <w:rPr>
          <w:sz w:val="32"/>
          <w:szCs w:val="32"/>
        </w:rPr>
        <w:t>在娱乐圈，除了主业之外，有的人还选择开启一段副业之旅。这种生活方式不仅能让他们更好地利用闲暇时间，还能为未来的职业生涯增添一份多样化的技能和经验。</w:t>
      </w:r>
      <w:r>
        <w:rPr>
          <w:sz w:val="32"/>
          <w:szCs w:val="32"/>
        </w:rPr>
        <w:t>&lt;/p&gt;&lt;p&gt;&lt;img src="/static-img/_btVIgLaURb6iYPsN8Xj6ZVapDPUI4GLYtSSwMosu2V2WoLZ-Bdl0hVhMy2H5oePlP0mXKAfCY4WHCqidvdaVyNUvVXHq6SLgWH2CvrZNnt7KogWur0trGEHWeHHsPTfqTdzEQ6ApkwDXWqkCg54-vNca0ZZGhp6ze1CDFNTgrbf0-Nk-KddTdCrpHMEPXEIgZfXJFWzvaGhl1WDX3OCiA.jpg"&gt;&lt;/p&gt;&lt;p&gt;</w:t>
      </w:r>
      <w:r>
        <w:rPr>
          <w:sz w:val="32"/>
          <w:szCs w:val="32"/>
        </w:rPr>
        <w:t>二、兼职与挑战</w:t>
      </w:r>
      <w:r>
        <w:rPr>
          <w:sz w:val="32"/>
          <w:szCs w:val="32"/>
        </w:rPr>
        <w:t>&lt;/p&gt;&lt;p&gt;</w:t>
      </w:r>
      <w:r>
        <w:rPr>
          <w:sz w:val="32"/>
          <w:szCs w:val="32"/>
        </w:rPr>
        <w:t>对于那些已经站稳脚跟的明星来说，尝试各种兼职并不难。但是，这也是一种挑战，因为他们需要平衡工作和休息，同时保证自己的公众形象不会因为过度忙碌而受损。比如，一些艺人可能会选择开设私人教室，为有志于成为艺术家的年轻人提供指导；或者参与一些慈善活动，以提升个人品牌价值。</w:t>
      </w:r>
      <w:r>
        <w:rPr>
          <w:sz w:val="32"/>
          <w:szCs w:val="32"/>
        </w:rPr>
        <w:t>&lt;/p&gt;&lt;p&gt;&lt;img src="/static-img/ssDvpA38pBsl9S4glFNH7ZVapDPUI4GLYtSSwMosu2V2WoLZ-Bdl0hVhMy2H5oePlP0mXKAfCY4WHCqidvdaVyNUvVXHq6SLgWH2CvrZNnt7KogWur0trGEHWeHHsPTfqTdzEQ6ApkwDXWqkCg54-vNca0ZZGhp6ze1CDFNTgrbf0-Nk-KddTdCrpHMEPXEIgZfXJFWzvaGhl1WDX3OCiA.jpg"&gt;&lt;/p&gt;&lt;p&gt;</w:t>
      </w:r>
      <w:r>
        <w:rPr>
          <w:sz w:val="32"/>
          <w:szCs w:val="32"/>
        </w:rPr>
        <w:t>三、创意无限的副业机会</w:t>
      </w:r>
      <w:r>
        <w:rPr>
          <w:sz w:val="32"/>
          <w:szCs w:val="32"/>
        </w:rPr>
        <w:t>&lt;/p&gt;&lt;p&gt;</w:t>
      </w:r>
      <w:r>
        <w:rPr>
          <w:sz w:val="32"/>
          <w:szCs w:val="32"/>
        </w:rPr>
        <w:t>娱乐圈中很多人的副业都是基于他们原有的专业能力，如唱歌演员可以开设音乐课程，影视剧演员则可能涉足电影导演或制片人的领域。而且，由于这些艺人们本身就是公众人物，他们可以通过社交媒体等平台推广自己的产品或服务，比如时尚设计师可能会推出自己品牌的服装线路，而作家们则可出版小说或杂文。</w:t>
      </w:r>
      <w:r>
        <w:rPr>
          <w:sz w:val="32"/>
          <w:szCs w:val="32"/>
        </w:rPr>
        <w:t>&lt;/p&gt;&lt;p&gt;&lt;img src="/static-img/Yna7ET6AK9JpYJby085shpVapDPUI4GLYtSSwMosu2V2WoLZ-Bdl0hVhMy2H5oePlP0mXKAfCY4WHCqidvdaVyNUvVXHq6SLgWH2CvrZNnt7KogWur0trGEHWeHHsPTfqTdzEQ6ApkwDXWqkCg54-vNca0ZZGhp6ze1CDFNTgrbf0-Nk-KddTdCrpHMEPXEIgZfXJFWzvaGhl1WDX3OCiA.jpg"&gt;&lt;/p&gt;&lt;p&gt;</w:t>
      </w:r>
      <w:r>
        <w:rPr>
          <w:sz w:val="32"/>
          <w:szCs w:val="32"/>
        </w:rPr>
        <w:t>四、风险与机遇并存</w:t>
      </w:r>
      <w:r>
        <w:rPr>
          <w:sz w:val="32"/>
          <w:szCs w:val="32"/>
        </w:rPr>
        <w:t>&lt;/p&gt;&lt;p&gt;</w:t>
      </w:r>
      <w:r>
        <w:rPr>
          <w:sz w:val="32"/>
          <w:szCs w:val="32"/>
        </w:rPr>
        <w:t>当然，不论何种形式的副业都存在一定风险。一旦失手，可能会影响到主業甚至整个事业。但同时，也正是由于这个风险，使得那些敢于尝试的人能够从中获得巨大的成功和满足感。例如，一位偶像歌手转型做了餐饮店老板，不仅解决了行业内竞争压力问题，更凭借着自身知名度迅速吸引了大量顾客，从而实现了商业上的成功。</w:t>
      </w:r>
      <w:r>
        <w:rPr>
          <w:sz w:val="32"/>
          <w:szCs w:val="32"/>
        </w:rPr>
        <w:t>&lt;/p&gt;&lt;p&gt;&lt;img src="/static-img/YDNiCB-L_6irRIweWeqS0ZVapDPUI4GLYtSSwMosu2V2WoLZ-Bdl0hVhMy2H5oePlP0mXKAfCY4WHCqidvdaVyNUvVXHq6SLgWH2CvrZNnt7KogWur0trGEHWeHHsPTfqTdzEQ6ApkwDXWqkCg54-vNca0ZZGhp6ze1CDFNTgrbf0-Nk-KddTdCrpHMEPXEIgZfXJFWzvaGhl1WDX3OCiA.jpg"&gt;&lt;/p&gt;&lt;p&gt;</w:t>
      </w:r>
      <w:r>
        <w:rPr>
          <w:sz w:val="32"/>
          <w:szCs w:val="32"/>
        </w:rPr>
        <w:t>五、追求个性化生活方式</w:t>
      </w:r>
      <w:r>
        <w:rPr>
          <w:sz w:val="32"/>
          <w:szCs w:val="32"/>
        </w:rPr>
        <w:t>&lt;/p&gt;&lt;p&gt;</w:t>
      </w:r>
      <w:r>
        <w:rPr>
          <w:sz w:val="32"/>
          <w:szCs w:val="32"/>
        </w:rPr>
        <w:t>现代社会越来越注重个性化生活方式，对于那些渴望超脱传统职业轨迹寻找更多自我表达空间的人来说，在娱乐圈搞副业是一个非常好的选择。这不仅能够丰富个人生活，也能为社会带来新的文化风潮和创新理念。比如，一些艺人开始探索科技项目，如开发</w:t>
      </w:r>
      <w:r>
        <w:rPr>
          <w:sz w:val="32"/>
          <w:szCs w:val="32"/>
        </w:rPr>
        <w:t>APP</w:t>
      </w:r>
      <w:r>
        <w:rPr>
          <w:sz w:val="32"/>
          <w:szCs w:val="32"/>
        </w:rPr>
        <w:t>应用程序，或是投资新兴产业，这样的行为既扩展了他们的事务范围，也促进了一定的技术革新。</w:t>
      </w:r>
      <w:r>
        <w:rPr>
          <w:sz w:val="32"/>
          <w:szCs w:val="32"/>
        </w:rPr>
        <w:t>&lt;/p&gt;&lt;p&gt;</w:t>
      </w:r>
      <w:r>
        <w:rPr>
          <w:sz w:val="32"/>
          <w:szCs w:val="32"/>
        </w:rPr>
        <w:t>六、新时代下的多元发展路径</w:t>
      </w:r>
      <w:r>
        <w:rPr>
          <w:sz w:val="32"/>
          <w:szCs w:val="32"/>
        </w:rPr>
        <w:t>&lt;/p&gt;&lt;p&gt;</w:t>
      </w:r>
      <w:r>
        <w:rPr>
          <w:sz w:val="32"/>
          <w:szCs w:val="32"/>
        </w:rPr>
        <w:t>随着信息技术的大发展，以及对多元文化价值观念的一致认同，在娱乐圈搞副业已成为一种趋势。这不仅体现了一种开放的心态，也反映出一个时代背景下人们追求更加自由自在地发展自己事物欲望。在这个过程中，每个人的故事都充满变数，但每一步迈向，都充满希望与期待。</w:t>
      </w:r>
      <w:r>
        <w:rPr>
          <w:sz w:val="32"/>
          <w:szCs w:val="32"/>
        </w:rPr>
        <w:t>&lt;/p&gt;&lt;p&gt;</w:t>
      </w:r>
      <w:r>
        <w:rPr>
          <w:sz w:val="32"/>
          <w:szCs w:val="32"/>
        </w:rPr>
        <w:t>总结：在娱乐圈搞副 业 的日子，是一种既充满挑战又富有机遇的事实。在这条道路上，每个人都必须找到属于自己的定位，并以此作为加速自己成长的一个引擎。不管是为了增加收入还是为了实现个人兴趣，无论是在主流市场还是在网络空间，都有一片宽广天地等待着我们去发现和创造。</w:t>
      </w:r>
      <w:r>
        <w:rPr>
          <w:sz w:val="32"/>
          <w:szCs w:val="32"/>
        </w:rPr>
        <w:t>&lt;/p&gt;&lt;p&gt;&lt;a href = "/doc/899447-</w:t>
      </w:r>
      <w:r>
        <w:rPr>
          <w:sz w:val="32"/>
          <w:szCs w:val="32"/>
        </w:rPr>
        <w:t>星光闪耀的副业梦娱乐圈里的兼职故事</w:t>
      </w:r>
      <w:r>
        <w:rPr>
          <w:sz w:val="32"/>
          <w:szCs w:val="32"/>
        </w:rPr>
        <w:t>.doc" rel="alternate" download="899447-</w:t>
      </w:r>
      <w:r>
        <w:rPr>
          <w:sz w:val="32"/>
          <w:szCs w:val="32"/>
        </w:rPr>
        <w:t>星光闪耀的副业梦娱乐圈里的兼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