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人仿佛被命运赋予了一次又一次的重生机会。他们利用这些机会，不断地攀登高峰，直至成为顶尖的巨擘。而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一个传奇故事，它讲述了一个普通人如何通过不断的努力和机遇，逐步走向成功。</w:t>
      </w:r>
      <w:r>
        <w:rPr>
          <w:sz w:val="32"/>
          <w:szCs w:val="32"/>
        </w:rPr>
        <w:t>&lt;/p&gt;&lt;p&gt;&lt;img src="/static-img/uvaxsviW3EImBXKSN3e_9vk7urJHD07sJ-X4UnFEax4gR00sbHWx8DECvSMM8Gfr.jpg"&gt;&lt;/p&gt;&lt;p&gt;</w:t>
      </w:r>
      <w:r>
        <w:rPr>
          <w:sz w:val="32"/>
          <w:szCs w:val="32"/>
        </w:rPr>
        <w:t>在现实生活中，我们也有很多这样的例子。比如说，那位曾经在街头卖艺的小女孩，她凭借一曲《我爱你中国》，成为了国际知名歌手；或者那位初入职场就遭到冷落的程序员，他后来却因开发出革命性的算法而成为行业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有着相同的一点，那就是不畏惧失败，不屈服于逆境。在每一次重生的过程中，他们都能从挫折中学会坚强，从困难中汲取智慧，最终走向辉煌。</w:t>
      </w:r>
      <w:r>
        <w:rPr>
          <w:sz w:val="32"/>
          <w:szCs w:val="32"/>
        </w:rPr>
        <w:t>&lt;/p&gt;&lt;p&gt;&lt;img src="/static-img/nLN-NXmPQO-z3NvFkwwe7fk7urJHD07sJ-X4UnFEax7_l683bW0PxpEmDxb-QU-tUTP1ozi0dkjJKO_KD5fszzFgwJ_EgcsA1Bannk0VHOB2heCSyKodKG0Ug9FAfJ_h6JLf210uLKbDj90kf6ZRkw.jpg"&gt;&lt;/p&gt;&lt;p&gt;</w:t>
      </w:r>
      <w:r>
        <w:rPr>
          <w:sz w:val="32"/>
          <w:szCs w:val="32"/>
        </w:rPr>
        <w:t>然而，这条道路并不平坦，有时候还伴随着对手们的嫉妒和阻碍。但正是这些挑战，让那些真正有志者能够锻炼出更加坚韧的心脏和更为敏锐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类真实案例中学习到宝贵经验：首先，要有梦想，然后要勇敢地去追求它，即使面临再多障碍也不放弃；其次，要具备持续学习和适应变化的心态，因为时代永远不会静止；最后，要学会与人合作，因为团队力量往往能带来意想不到的飞跃。</w:t>
      </w:r>
      <w:r>
        <w:rPr>
          <w:sz w:val="32"/>
          <w:szCs w:val="32"/>
        </w:rPr>
        <w:t>&lt;/p&gt;&lt;p&gt;&lt;img src="/static-img/fBOueg-VylxD_ZT1QylFXvk7urJHD07sJ-X4UnFEax7_l683bW0PxpEmDxb-QU-tUTP1ozi0dkjJKO_KD5fszzFgwJ_EgcsA1Bannk0VHOB2heCSyKodKG0Ug9FAfJ_h6JLf210uLKbDj90kf6ZRkw.jpg"&gt;&lt;/p&gt;&lt;p&gt;</w:t>
      </w:r>
      <w:r>
        <w:rPr>
          <w:sz w:val="32"/>
          <w:szCs w:val="32"/>
        </w:rPr>
        <w:t>如果你也渴望像那些成功者一样，在你的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里写下属于自己的篇章，那么现在就行动起来吧！让我们一起拥抱未来的无限可能，无论是在虚拟世界还是现实生活中，都将自己变作最耀眼的人物之一。</w:t>
      </w:r>
      <w:r>
        <w:rPr>
          <w:sz w:val="32"/>
          <w:szCs w:val="32"/>
        </w:rPr>
        <w:t>&lt;/p&gt;&lt;p&gt;&lt;a href = "/doc/899419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者归来</w:t>
      </w:r>
      <w:r>
        <w:rPr>
          <w:sz w:val="32"/>
          <w:szCs w:val="32"/>
        </w:rPr>
        <w:t>.doc" rel="alternate" download="899419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