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去楼梯上做吧</w:t>
      </w:r>
      <w:r>
        <w:rPr>
          <w:sz w:val="48"/>
          <w:szCs w:val="48"/>
        </w:rPr>
        <w:t>-</w:t>
      </w:r>
      <w:r>
        <w:rPr>
          <w:sz w:val="48"/>
          <w:szCs w:val="48"/>
        </w:rPr>
        <w:t>爬山之旅与孩子共享攀登楼梯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爬山之旅：与孩子共享攀登楼梯的乐趣</w:t>
      </w:r>
      <w:r>
        <w:rPr>
          <w:sz w:val="32"/>
          <w:szCs w:val="32"/>
        </w:rPr>
        <w:t>&lt;/p&gt;&lt;p&gt;</w:t>
      </w:r>
      <w:r>
        <w:rPr>
          <w:sz w:val="32"/>
          <w:szCs w:val="32"/>
        </w:rPr>
        <w:t>在这个充满挑战和成长的世界里，宝宝们也渴望体验那些让人心跳加速、呼吸急促的冒险。正是这样一种冒险，让我们共同踏上了一段不寻常而又充满欢笑的旅程——去楼梯上做吧！这句话就像是一把钥匙，打开了一个全新的世界，让我们的宝贝儿童发现了隐藏在日常生活中的惊喜。</w:t>
      </w:r>
      <w:r>
        <w:rPr>
          <w:sz w:val="32"/>
          <w:szCs w:val="32"/>
        </w:rPr>
        <w:t>&lt;/p&gt;&lt;p&gt;&lt;img src="/static-img/P5ZM7XQP6UQPmDzfgOS8vg.jpg"&gt;&lt;/p&gt;&lt;p&gt;</w:t>
      </w:r>
      <w:r>
        <w:rPr>
          <w:sz w:val="32"/>
          <w:szCs w:val="32"/>
        </w:rPr>
        <w:t>记得小明刚学走路的时候，他总爱追逐着妈妈，一路从客厅跑到阳台，再转身折返，不知疲倦地重复这个过程。有一天，妈妈灵机一动，将小明带到了家里的楼梯前。“宝宝，我们去楼梯上做吧！”她轻声说完，就像是揭开了一个神秘面纱。在那一刻，小明的心中充满了好奇，而他还没有意识到，这将成为他人生中的一次重要探索。</w:t>
      </w:r>
      <w:r>
        <w:rPr>
          <w:sz w:val="32"/>
          <w:szCs w:val="32"/>
        </w:rPr>
        <w:t>&lt;/p&gt;&lt;p&gt;</w:t>
      </w:r>
      <w:r>
        <w:rPr>
          <w:sz w:val="32"/>
          <w:szCs w:val="32"/>
        </w:rPr>
        <w:t>随后几天，小明每次看到楼梯都兴奋得不得了。他会坐在扶手边，用力拉扯着自己站起来，然后再慢慢地往下滑倒。这看似简单的游戏，却为他的身体增添了一份强健。而且，每一次尝试成功，都伴随着由衷的快乐和自豪感，这种成就感对他的心理发展有着不可估量的益处。</w:t>
      </w:r>
      <w:r>
        <w:rPr>
          <w:sz w:val="32"/>
          <w:szCs w:val="32"/>
        </w:rPr>
        <w:t>&lt;/p&gt;&lt;p&gt;&lt;img src="/static-img/dtTMn09XpKm8cUXg4feFsg.jpg"&gt;&lt;/p&gt;&lt;p&gt;</w:t>
      </w:r>
      <w:r>
        <w:rPr>
          <w:sz w:val="32"/>
          <w:szCs w:val="32"/>
        </w:rPr>
        <w:t>除了锻炼身体，小明还学会了耐心和勇气。因为每当他想快速冲刺时，那坚硬的地板总能让他跌倒，但不是所有时候都是这样的失败。有时候，他会尝试不同的方法，比如先用手脚抓住扶手，然后再缓慢地站起来。他渐渐找到了适合自己的节奏，也学会如何应对失败，从而变得更加坚韧。</w:t>
      </w:r>
      <w:r>
        <w:rPr>
          <w:sz w:val="32"/>
          <w:szCs w:val="32"/>
        </w:rPr>
        <w:t>&lt;/p&gt;&lt;p&gt;</w:t>
      </w:r>
      <w:r>
        <w:rPr>
          <w:sz w:val="32"/>
          <w:szCs w:val="32"/>
        </w:rPr>
        <w:t>同样的经历，也发生在其他家庭的小朋友身上。一家四口一起决定放弃电视前的空闲时间，开始每天陪伴孩子们走楼梯，他们称之为“健康步行”。这种新颖而又实用的活动方式，不仅提高了整个家庭成员之间的情感联系，还给他们提供了一种全新的运动方式，同时也极大地减少了室内散步带来的无聊感。</w:t>
      </w:r>
      <w:r>
        <w:rPr>
          <w:sz w:val="32"/>
          <w:szCs w:val="32"/>
        </w:rPr>
        <w:t>&lt;/p&gt;&lt;p&gt;&lt;img src="/static-img/cMXZuJi8a0yAjJG-jdk1dw.jpg"&gt;&lt;/p&gt;&lt;p&gt;</w:t>
      </w:r>
      <w:r>
        <w:rPr>
          <w:sz w:val="32"/>
          <w:szCs w:val="32"/>
        </w:rPr>
        <w:t>此外，还有一些创意丰富的教育工作者，他们将户外探险元素融入课堂教学中。在一些学校里，你可以听到老师鼓励学生们通过攀爬、爬山等活动来学习科学知识或文学作品。此类活动不仅能够激发孩子们对于自然界以及人类文明历史上的好奇心，更能培养他们独立思考和解决问题能力。</w:t>
      </w:r>
      <w:r>
        <w:rPr>
          <w:sz w:val="32"/>
          <w:szCs w:val="32"/>
        </w:rPr>
        <w:t>&lt;/p&gt;&lt;p&gt;</w:t>
      </w:r>
      <w:r>
        <w:rPr>
          <w:sz w:val="32"/>
          <w:szCs w:val="32"/>
        </w:rPr>
        <w:t>尽管如此，“宝宝我们去楼梯上做吧”并不是针对所有年龄段儿童设计的一项活动。但是，它却是一个多层面的教育工具，无论是在早期发展阶段还是在更大的社会环境中，它都能帮助孩子建立起积极向上的态度，并且提醒我们，即便是在最普通的地方，也蕴藏着无限可能和价值等待被发现和利用。</w:t>
      </w:r>
      <w:r>
        <w:rPr>
          <w:sz w:val="32"/>
          <w:szCs w:val="32"/>
        </w:rPr>
        <w:t>&lt;/p&gt;&lt;p&gt;&lt;img src="/static-img/8kBMVaB_qi7ysCC3UPKHNA.jpg"&gt;&lt;/p&gt;&lt;p&gt;&lt;a href = "/doc/899390-</w:t>
      </w:r>
      <w:r>
        <w:rPr>
          <w:sz w:val="32"/>
          <w:szCs w:val="32"/>
        </w:rPr>
        <w:t>宝宝我们去楼梯上做吧</w:t>
      </w:r>
      <w:r>
        <w:rPr>
          <w:sz w:val="32"/>
          <w:szCs w:val="32"/>
        </w:rPr>
        <w:t>-</w:t>
      </w:r>
      <w:r>
        <w:rPr>
          <w:sz w:val="32"/>
          <w:szCs w:val="32"/>
        </w:rPr>
        <w:t>爬山之旅与孩子共享攀登楼梯的乐趣</w:t>
      </w:r>
      <w:r>
        <w:rPr>
          <w:sz w:val="32"/>
          <w:szCs w:val="32"/>
        </w:rPr>
        <w:t>.doc" rel="alternate" download="899390-</w:t>
      </w:r>
      <w:r>
        <w:rPr>
          <w:sz w:val="32"/>
          <w:szCs w:val="32"/>
        </w:rPr>
        <w:t>宝宝我们去楼梯上做吧</w:t>
      </w:r>
      <w:r>
        <w:rPr>
          <w:sz w:val="32"/>
          <w:szCs w:val="32"/>
        </w:rPr>
        <w:t>-</w:t>
      </w:r>
      <w:r>
        <w:rPr>
          <w:sz w:val="32"/>
          <w:szCs w:val="32"/>
        </w:rPr>
        <w:t>爬山之旅与孩子共享攀登楼梯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