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十客人疼死了背后故事与行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十客人疼死了：背后故事与行业反思</w:t>
      </w:r>
      <w:r>
        <w:rPr>
          <w:sz w:val="32"/>
          <w:szCs w:val="32"/>
        </w:rPr>
        <w:t>&lt;/p&gt;&lt;p&gt;&lt;img src="/static-img/ZWnNP8L25WW-ylODaLlH2ooF0bzYLJSFaXTAtYUnHJn893f_K8aBS2byPQWkuIkT.jpg"&gt;&lt;/p&gt;&lt;p&gt;</w:t>
      </w:r>
      <w:r>
        <w:rPr>
          <w:sz w:val="32"/>
          <w:szCs w:val="32"/>
        </w:rPr>
        <w:t>引子</w:t>
      </w:r>
      <w:r>
        <w:rPr>
          <w:sz w:val="32"/>
          <w:szCs w:val="32"/>
        </w:rPr>
        <w:t>&lt;/p&gt;&lt;p&gt;</w:t>
      </w:r>
      <w:r>
        <w:rPr>
          <w:sz w:val="32"/>
          <w:szCs w:val="32"/>
        </w:rPr>
        <w:t>在一个宁静的晚上，一家著名旅馆迎来了它最难忘的一日。视频记录下了一连串令人震惊的场景——一位位游客因不适而倒地，医生和救护车不断赶来，却无力挽回逝去的生命。这段视频迅速传遍了网络，让公众对此类事件产生了深刻共鸣。</w:t>
      </w:r>
      <w:r>
        <w:rPr>
          <w:sz w:val="32"/>
          <w:szCs w:val="32"/>
        </w:rPr>
        <w:t>&lt;/p&gt;&lt;p&gt;&lt;img src="/static-img/o6aAz3aDXuLktsZECr05j4oF0bzYLJSFaXTAtYUnHJlzc0bEnnTLcTJVT1dB5C3jXadGH4Vz_TGu1YjRVVwG5IPgIonTXyKgsg90nnvodU4yM4l2QrOxxwjlRGkECguBizoZrSfKAzxMPPtMq4D2bgQ7FITpQSjJTCCnWk6uX11vOZaRJAcMD3ZT4Il-TV0Q-_BjcUbgYsDhjrQHEiXS1g.jpg"&gt;&lt;/p&gt;&lt;p&gt;</w:t>
      </w:r>
      <w:r>
        <w:rPr>
          <w:sz w:val="32"/>
          <w:szCs w:val="32"/>
        </w:rPr>
        <w:t>案例分析</w:t>
      </w:r>
      <w:r>
        <w:rPr>
          <w:sz w:val="32"/>
          <w:szCs w:val="32"/>
        </w:rPr>
        <w:t>&lt;/p&gt;&lt;p&gt;</w:t>
      </w:r>
      <w:r>
        <w:rPr>
          <w:sz w:val="32"/>
          <w:szCs w:val="32"/>
        </w:rPr>
        <w:t>这家旅馆自成立以来一直以其优质服务和舒适环境赢得了良好的口碑。然而，这次连环事故却让这一切都崩塌。调查显示，所有受害者都是因为食物中毒导致多器官衰竭，最终身故。这使得人们开始质疑餐饮安全问题，以及如何预防类似悲剧重演。</w:t>
      </w:r>
      <w:r>
        <w:rPr>
          <w:sz w:val="32"/>
          <w:szCs w:val="32"/>
        </w:rPr>
        <w:t>&lt;/p&gt;&lt;p&gt;&lt;img src="/static-img/7l68LJBDmCT2oLhgbpxapooF0bzYLJSFaXTAtYUnHJlzc0bEnnTLcTJVT1dB5C3jXadGH4Vz_TGu1YjRVVwG5IPgIonTXyKgsg90nnvodU4yM4l2QrOxxwjlRGkECguBizoZrSfKAzxMPPtMq4D2bgQ7FITpQSjJTCCnWk6uX11vOZaRJAcMD3ZT4Il-TV0Q-_BjcUbgYsDhjrQHEiXS1g.jpg"&gt;&lt;/p&gt;&lt;p&gt;</w:t>
      </w:r>
      <w:r>
        <w:rPr>
          <w:sz w:val="32"/>
          <w:szCs w:val="32"/>
        </w:rPr>
        <w:t>行业现状</w:t>
      </w:r>
      <w:r>
        <w:rPr>
          <w:sz w:val="32"/>
          <w:szCs w:val="32"/>
        </w:rPr>
        <w:t>&lt;/p&gt;&lt;p&gt;</w:t>
      </w:r>
      <w:r>
        <w:rPr>
          <w:sz w:val="32"/>
          <w:szCs w:val="32"/>
        </w:rPr>
        <w:t>餐饮业是旅游业不可或缺的一部分，它不仅提供美食，还承担着为游客带来愉悦体验的责任。但是，由于竞争激烈和成本压力，很多餐厅可能会选择使用低质量原料或者忽视卫生标准，以追求更高的利润率。而这种做法往往会引发严重健康风险，并且对于品牌形象造成毁灭性的打击。</w:t>
      </w:r>
      <w:r>
        <w:rPr>
          <w:sz w:val="32"/>
          <w:szCs w:val="32"/>
        </w:rPr>
        <w:t>&lt;/p&gt;&lt;p&gt;&lt;img src="/static-img/Lv2UnJbQCG3JQW395fZeEooF0bzYLJSFaXTAtYUnHJlzc0bEnnTLcTJVT1dB5C3jXadGH4Vz_TGu1YjRVVwG5IPgIonTXyKgsg90nnvodU4yM4l2QrOxxwjlRGkECguBizoZrSfKAzxMPPtMq4D2bgQ7FITpQSjJTCCnWk6uX11vOZaRJAcMD3ZT4Il-TV0Q-_BjcUbgYsDhjrQHEiXS1g.jpg"&gt;&lt;/p&gt;&lt;p&gt;</w:t>
      </w:r>
      <w:r>
        <w:rPr>
          <w:sz w:val="32"/>
          <w:szCs w:val="32"/>
        </w:rPr>
        <w:t>法律法规与监管</w:t>
      </w:r>
      <w:r>
        <w:rPr>
          <w:sz w:val="32"/>
          <w:szCs w:val="32"/>
        </w:rPr>
        <w:t>&lt;/p&gt;&lt;p&gt;</w:t>
      </w:r>
      <w:r>
        <w:rPr>
          <w:sz w:val="32"/>
          <w:szCs w:val="32"/>
        </w:rPr>
        <w:t>随着社会意识到食品安全问题日益凸显，各国政府纷纷出台了一系列严格的食品安全法律和规定。这些法律要求企业必须遵守严格的卫生标准，不仅限于生产过程，而且还包括供应链管理。在某些国家，对违反这些规定并导致重大伤害或死亡的情况下的罚款甚至可以达到数百万美元。此外，对于涉事企业来说，其品牌形象可能因此而遭受长期影响，从而失去大量顾客群体。</w:t>
      </w:r>
      <w:r>
        <w:rPr>
          <w:sz w:val="32"/>
          <w:szCs w:val="32"/>
        </w:rPr>
        <w:t>&lt;/p&gt;&lt;p&gt;&lt;img src="/static-img/MgCB4bcrVs_vfJxq1Y6q5YoF0bzYLJSFaXTAtYUnHJlzc0bEnnTLcTJVT1dB5C3jXadGH4Vz_TGu1YjRVVwG5IPgIonTXyKgsg90nnvodU4yM4l2QrOxxwjlRGkECguBizoZrSfKAzxMPPtMq4D2bgQ7FITpQSjJTCCnWk6uX11vOZaRJAcMD3ZT4Il-TV0Q-_BjcUbgYsDhjrQHEiXS1g.jpg"&gt;&lt;/p&gt;&lt;p&gt;</w:t>
      </w:r>
      <w:r>
        <w:rPr>
          <w:sz w:val="32"/>
          <w:szCs w:val="32"/>
        </w:rPr>
        <w:t>消费者教育与意识提升</w:t>
      </w:r>
      <w:r>
        <w:rPr>
          <w:sz w:val="32"/>
          <w:szCs w:val="32"/>
        </w:rPr>
        <w:t>&lt;/p&gt;&lt;p&gt;</w:t>
      </w:r>
      <w:r>
        <w:rPr>
          <w:sz w:val="32"/>
          <w:szCs w:val="32"/>
        </w:rPr>
        <w:t>除了企业自身需要改进之外，消费者也应当提高自己的食品安全意识。当我们选择在哪个地方就餐时，我们应该关注是否有合理的地方卫生设施、清洁程度以及员工是否穿戴整齐等。如果发现任何异常迹象，都应及时离开并向相关部门报告。这不仅能保护自己，也能够帮助避免更多同类悲剧发生。</w:t>
      </w:r>
      <w:r>
        <w:rPr>
          <w:sz w:val="32"/>
          <w:szCs w:val="32"/>
        </w:rPr>
        <w:t>&lt;/p&gt;&lt;p&gt;</w:t>
      </w:r>
      <w:r>
        <w:rPr>
          <w:sz w:val="32"/>
          <w:szCs w:val="32"/>
        </w:rPr>
        <w:t>未来展望</w:t>
      </w:r>
      <w:r>
        <w:rPr>
          <w:sz w:val="32"/>
          <w:szCs w:val="32"/>
        </w:rPr>
        <w:t>&lt;/p&gt;&lt;p&gt;</w:t>
      </w:r>
      <w:r>
        <w:rPr>
          <w:sz w:val="32"/>
          <w:szCs w:val="32"/>
        </w:rPr>
        <w:t>面对这样的挑战，无论是政府还是市场参与者，都需要共同努力确保每一次用餐都能享受到安心、健康的情趣。不断加强监管、完善制度，同时提高消费者的警觉性，是推动行业前行的一个关键步骤。一旦所有方面能够共同合作，就没有什么困难是克服不了的，即使是在这个充满挑战的大舞台上。</w:t>
      </w:r>
      <w:r>
        <w:rPr>
          <w:sz w:val="32"/>
          <w:szCs w:val="32"/>
        </w:rPr>
        <w:t>&lt;/p&gt;&lt;p&gt;&lt;a href = "/doc/899341-</w:t>
      </w:r>
      <w:r>
        <w:rPr>
          <w:sz w:val="32"/>
          <w:szCs w:val="32"/>
        </w:rPr>
        <w:t>一天接十客人疼死了背后故事与行业反思</w:t>
      </w:r>
      <w:r>
        <w:rPr>
          <w:sz w:val="32"/>
          <w:szCs w:val="32"/>
        </w:rPr>
        <w:t>.doc" rel="alternate" download="899341-</w:t>
      </w:r>
      <w:r>
        <w:rPr>
          <w:sz w:val="32"/>
          <w:szCs w:val="32"/>
        </w:rPr>
        <w:t>一天接十客人疼死了背后故事与行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