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两个上面一人吃</w:t>
      </w:r>
      <w:r>
        <w:rPr>
          <w:sz w:val="48"/>
          <w:szCs w:val="48"/>
        </w:rPr>
        <w:t>B</w:t>
      </w:r>
      <w:r>
        <w:rPr>
          <w:sz w:val="48"/>
          <w:szCs w:val="48"/>
        </w:rPr>
        <w:t>咱俩吃饱了你还想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咱俩吃饱了你还想啥？</w:t>
      </w:r>
      <w:r>
        <w:rPr>
          <w:sz w:val="32"/>
          <w:szCs w:val="32"/>
        </w:rPr>
        <w:t>&lt;/p&gt;&lt;p&gt;&lt;img src="/static-img/jYRoUwzFmtk2aKDfVXuLELnmdd_qnBkaIqo1ODBbuyM.jpg"&gt;&lt;/p&gt;&lt;p&gt;</w:t>
      </w:r>
      <w:r>
        <w:rPr>
          <w:sz w:val="32"/>
          <w:szCs w:val="32"/>
        </w:rPr>
        <w:t>记得那天，我们两个上面，一个高个子的哥们儿，他的脖子就像是山一样挺拔。而我呢，那就是那个小个子的弟弟，我只能仰着头看着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一起坐在餐桌旁，看着外婆辛苦做好的饭菜。高个子的哥们儿拿起一大碗热气腾腾的肉</w:t>
      </w:r>
      <w:r>
        <w:rPr>
          <w:sz w:val="32"/>
          <w:szCs w:val="32"/>
        </w:rPr>
        <w:t>balls</w:t>
      </w:r>
      <w:r>
        <w:rPr>
          <w:sz w:val="32"/>
          <w:szCs w:val="32"/>
        </w:rPr>
        <w:t>，放下筷子，说了一句让人意想不到的话：“两个上面一人吃</w:t>
      </w:r>
      <w:r>
        <w:rPr>
          <w:sz w:val="32"/>
          <w:szCs w:val="32"/>
        </w:rPr>
        <w:t>B</w:t>
      </w:r>
      <w:r>
        <w:rPr>
          <w:sz w:val="32"/>
          <w:szCs w:val="32"/>
        </w:rPr>
        <w:t>。”</w:t>
      </w:r>
      <w:r>
        <w:rPr>
          <w:sz w:val="32"/>
          <w:szCs w:val="32"/>
        </w:rPr>
        <w:t>&lt;/p&gt;&lt;p&gt;&lt;img src="/static-img/W3nUSSDJodA9lUqUMbPYnNuNWiv8VPICe-RF6o_wM5K2lQGbrQXHKP3ga2v44wn49TyDNR3LGxuSqYtvSV6FwGKOWQaG-4OnfMcWg1GJmXCn1tq07_AduJwzeZcUy_rnzqbz_OTeEPkfoqvOSzAXmNybwZKPicspkHt7z16V1aRi0FkPo7l6CDiC6nwch4BG.jpg"&gt;&lt;/p&gt;&lt;p&gt;</w:t>
      </w:r>
      <w:r>
        <w:rPr>
          <w:sz w:val="32"/>
          <w:szCs w:val="32"/>
        </w:rPr>
        <w:t>这句话在当时听起来简直是笑话。但是，当我看到哥们儿把所有的主食都推到自己面前，而自己只拿了几个蔬菜的时候，我才明白他的意思。原来“两个上面”指的是我们两个人坐着，就像两个座位上的乘客；而“一人吃</w:t>
      </w:r>
      <w:r>
        <w:rPr>
          <w:sz w:val="32"/>
          <w:szCs w:val="32"/>
        </w:rPr>
        <w:t>B”</w:t>
      </w:r>
      <w:r>
        <w:rPr>
          <w:sz w:val="32"/>
          <w:szCs w:val="32"/>
        </w:rPr>
        <w:t>则是比喻他作为更有实力的那个人，能够占据更多的资源和好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瞬间，让我意识到，在生活中总有些人会因为某些原因而获得更多，而其他人则要适应这样的环境。这让我不禁思考，从现在开始，我们该如何平衡自己的位置和资源？应该怎样才能确保每个人都能得到公平的地位和份额？</w:t>
      </w:r>
      <w:r>
        <w:rPr>
          <w:sz w:val="32"/>
          <w:szCs w:val="32"/>
        </w:rPr>
        <w:t>&lt;/p&gt;&lt;p&gt;&lt;img src="/static-img/ZkKvGNJHJzB8Rw-Yf1mkA9uNWiv8VPICe-RF6o_wM5K2lQGbrQXHKP3ga2v44wn49TyDNR3LGxuSqYtvSV6FwGKOWQaG-4OnfMcWg1GJmXCn1tq07_AduJwzeZcUy_rnzqbz_OTeEPkfoqvOSzAXmNybwZKPicspkHt7z16V1aRi0FkPo7l6CDiC6nwch4BG.jpg"&gt;&lt;/p&gt;&lt;p&gt;</w:t>
      </w:r>
      <w:r>
        <w:rPr>
          <w:sz w:val="32"/>
          <w:szCs w:val="32"/>
        </w:rPr>
        <w:t>回到那个晚上，我决定以后要更加努力，要成为一个能为自己争取到合理份量的人。我不再只是盯着别人的盘子，而是我开始关注自己的盘子，也开始关注身边的人是否也得到了他们应有的分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回顾过去那个关于“两个上面一人吃</w:t>
      </w:r>
      <w:r>
        <w:rPr>
          <w:sz w:val="32"/>
          <w:szCs w:val="32"/>
        </w:rPr>
        <w:t>B”</w:t>
      </w:r>
      <w:r>
        <w:rPr>
          <w:sz w:val="32"/>
          <w:szCs w:val="32"/>
        </w:rPr>
        <w:t>的经历时，我深刻地理解到了这句话背后蕴含的意义。它不仅仅是一句简单的话语，更是一种对待生活态度的一种提醒。在这个社会里，每个人都应当努力成为那样的高个子，不断地往前走，用实际行动去证明自己的价值，不让任何时候变成被动接受命运安排的人。</w:t>
      </w:r>
      <w:r>
        <w:rPr>
          <w:sz w:val="32"/>
          <w:szCs w:val="32"/>
        </w:rPr>
        <w:t>&lt;/p&gt;&lt;p&gt;&lt;img src="/static-img/v3imh41BMYGTAtt6dqRd1tuNWiv8VPICe-RF6o_wM5K2lQGbrQXHKP3ga2v44wn49TyDNR3LGxuSqYtvSV6FwGKOWQaG-4OnfMcWg1GJmXCn1tq07_AduJwzeZcUy_rnzqbz_OTeEPkfoqvOSzAXmNybwZKPicspkHt7z16V1aRi0FkPo7l6CDiC6nwch4BG.jpg"&gt;&lt;/p&gt;&lt;p&gt;</w:t>
      </w:r>
      <w:r>
        <w:rPr>
          <w:sz w:val="32"/>
          <w:szCs w:val="32"/>
        </w:rPr>
        <w:t>所以说，现在咱俩已经不是以前那样了。你看，这次分到的菜多多哦！咱俩吃饱了，你还想啥？</w:t>
      </w:r>
      <w:r>
        <w:rPr>
          <w:sz w:val="32"/>
          <w:szCs w:val="32"/>
        </w:rPr>
        <w:t>&lt;/p&gt;&lt;p&gt;&lt;a href = "/doc/899315-</w:t>
      </w:r>
      <w:r>
        <w:rPr>
          <w:sz w:val="32"/>
          <w:szCs w:val="32"/>
        </w:rPr>
        <w:t>两个上面一人吃</w:t>
      </w:r>
      <w:r>
        <w:rPr>
          <w:sz w:val="32"/>
          <w:szCs w:val="32"/>
        </w:rPr>
        <w:t>B</w:t>
      </w:r>
      <w:r>
        <w:rPr>
          <w:sz w:val="32"/>
          <w:szCs w:val="32"/>
        </w:rPr>
        <w:t>咱俩吃饱了你还想啥</w:t>
      </w:r>
      <w:r>
        <w:rPr>
          <w:sz w:val="32"/>
          <w:szCs w:val="32"/>
        </w:rPr>
        <w:t>.doc" rel="alternate" download="899315-</w:t>
      </w:r>
      <w:r>
        <w:rPr>
          <w:sz w:val="32"/>
          <w:szCs w:val="32"/>
        </w:rPr>
        <w:t>两个上面一人吃</w:t>
      </w:r>
      <w:r>
        <w:rPr>
          <w:sz w:val="32"/>
          <w:szCs w:val="32"/>
        </w:rPr>
        <w:t>B</w:t>
      </w:r>
      <w:r>
        <w:rPr>
          <w:sz w:val="32"/>
          <w:szCs w:val="32"/>
        </w:rPr>
        <w:t>咱俩吃饱了你还想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