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年初遇怪事一年级上册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名为春风学校的小学。每当新学年开始时，校园里总是充满了生机与活力，但今年似乎不一样。传言中，一些不可思议的事情发生在了一年级上册的班级。</w:t>
      </w:r>
      <w:r>
        <w:rPr>
          <w:sz w:val="32"/>
          <w:szCs w:val="32"/>
        </w:rPr>
        <w:t>&lt;/p&gt;&lt;p&gt;&lt;img src="/static-img/k4F1_vJA-xXhTmijprYpBTImb31SP5RcDU7YioDhEx8NXn2y4i2q26vyRKE0Te1C.jpg"&gt;&lt;/p&gt;&lt;p&gt;</w:t>
      </w:r>
      <w:r>
        <w:rPr>
          <w:sz w:val="32"/>
          <w:szCs w:val="32"/>
        </w:rPr>
        <w:t>第一件奇怪的事情发生在开学的第一天。一位新任教师，张老师，在给学生们介绍班级规则时，不小心提到了“一年级上册有鬼”的老传说。这句话如同魔法一般，被一些好奇而又敏感的心灵所捕捉。自那以后，每当夜幕降临，这个班里就有人报告听到窗外有诡异的声音或者看到床下有一双闪着绿光的眼睛。</w:t>
      </w:r>
      <w:r>
        <w:rPr>
          <w:sz w:val="32"/>
          <w:szCs w:val="32"/>
        </w:rPr>
        <w:t>&lt;/p&gt;&lt;p&gt;</w:t>
      </w:r>
      <w:r>
        <w:rPr>
          <w:sz w:val="32"/>
          <w:szCs w:val="32"/>
        </w:rPr>
        <w:t>第二件事是书籍失踪。在课间时间，学生们经常会发现他们昨晚还放在桌上的作业本和读物消失了，并且没有人知道它们去了哪里。有的孩子怀疑可能是鬼精灵在调皮耍赖，有的则认为可能是同学之间的一种恶作剧。但无论如何，都无法解释为什么这些书籍只会在这个班级出现这样的现象。</w:t>
      </w:r>
      <w:r>
        <w:rPr>
          <w:sz w:val="32"/>
          <w:szCs w:val="32"/>
        </w:rPr>
        <w:t>&lt;/p&gt;&lt;p&gt;&lt;img src="/static-img/n5eQwc-K7bZJqHf4SGTTmDImb31SP5RcDU7YioDhEx_oFvUP4V6_hTA4Rx-MaMBRgn8NhExJS78uWRSHKXkF4diBLAFba3cyMIk8d92YRTYjW_f5xOgfrQ2LDPKf59xAfiY9nU2AmiqWcAiCqsqOdgfVumuG1zMZMM-Zx3WFxsxyqGxnWjWBQxRGkaSo1VAk.jpg"&gt;&lt;/p&gt;&lt;p&gt;</w:t>
      </w:r>
      <w:r>
        <w:rPr>
          <w:sz w:val="32"/>
          <w:szCs w:val="32"/>
        </w:rPr>
        <w:t>第三点可怕的是梦境。当某些学生入睡后，他们都会梦到相同的情景——自己被带到一个阴森的地方，那里弥漫着一种难以形容的恐惧气息。而醒来后，他们都能清楚地记得那个地方，还有那个令人毛骨�</w:t>
      </w:r>
      <w:r>
        <w:rPr>
          <w:sz w:val="32"/>
          <w:szCs w:val="32"/>
        </w:rPr>
        <w:t>ough</w:t>
      </w:r>
      <w:r>
        <w:rPr>
          <w:sz w:val="32"/>
          <w:szCs w:val="32"/>
        </w:rPr>
        <w:t>的地面感觉。</w:t>
      </w:r>
      <w:r>
        <w:rPr>
          <w:sz w:val="32"/>
          <w:szCs w:val="32"/>
        </w:rPr>
        <w:t>&lt;/p&gt;&lt;p&gt;</w:t>
      </w:r>
      <w:r>
        <w:rPr>
          <w:sz w:val="32"/>
          <w:szCs w:val="32"/>
        </w:rPr>
        <w:t>第四件事更加让人不安，那就是班里的分数表总是在早晨被弄乱。当大家起床去查看自己的成绩时，却发现分数表竟然被扭曲或涂改过，有些甚至看起来像是用红色墨水写成。不过，每次张老师检查之后，都找不到任何线索，只能推测是一场意想不到的考古题大赛？</w:t>
      </w:r>
      <w:r>
        <w:rPr>
          <w:sz w:val="32"/>
          <w:szCs w:val="32"/>
        </w:rPr>
        <w:t>&lt;/p&gt;&lt;p&gt;&lt;img src="/static-img/9T5SWEn5q7E6EgqlbyRM-jImb31SP5RcDU7YioDhEx_oFvUP4V6_hTA4Rx-MaMBRgn8NhExJS78uWRSHKXkF4diBLAFba3cyMIk8d92YRTYjW_f5xOgfrQ2LDPKf59xAfiY9nU2AmiqWcAiCqsqOdgfVumuG1zMZMM-Zx3WFxsxyqGxnWjWBQxRGkaSo1VAk.jpg"&gt;&lt;/p&gt;&lt;p&gt;</w:t>
      </w:r>
      <w:r>
        <w:rPr>
          <w:sz w:val="32"/>
          <w:szCs w:val="32"/>
        </w:rPr>
        <w:t>第五点惊人的事件，是关于厕所的事。在这个班里，有两位男孩报告称，他们洗手台下的水龙头总是在晚上打开并发出低沉的声音，而另两个女孩则声称她们洗澡的时候，从未见过那么多泡沫出现在淋浴头下。这让整个班的人都开始担心，这是否真的有什么超自然存在于他们身边？</w:t>
      </w:r>
      <w:r>
        <w:rPr>
          <w:sz w:val="32"/>
          <w:szCs w:val="32"/>
        </w:rPr>
        <w:t>&lt;/p&gt;&lt;p&gt;</w:t>
      </w:r>
      <w:r>
        <w:rPr>
          <w:sz w:val="32"/>
          <w:szCs w:val="32"/>
        </w:rPr>
        <w:t>最后，最震撼人的故事来自于一个小女孩，她声称她已经和“鬼”交流了。她告诉同学们，“鬼”非常喜欢听讲故事，而且还要求每个人都要分享一次自己最害怕的事情。而这份记录下来的话题，让全校师生都感到了一丝凉意，因为谁也没想到，这个曾经只是传说的“一年级上册有鬼”，竟然变成了现实中的一个难以忘怀的传奇。</w:t>
      </w:r>
      <w:r>
        <w:rPr>
          <w:sz w:val="32"/>
          <w:szCs w:val="32"/>
        </w:rPr>
        <w:t>&lt;/p&gt;&lt;p&gt;&lt;img src="/static-img/JFPHlGs9ZVrZVmnXQoRuZDImb31SP5RcDU7YioDhEx_oFvUP4V6_hTA4Rx-MaMBRgn8NhExJS78uWRSHKXkF4diBLAFba3cyMIk8d92YRTYjW_f5xOgfrQ2LDPKf59xAfiY9nU2AmiqWcAiCqsqOdgfVumuG1zMZMM-Zx3WFxsxyqGxnWjWBQxRGkaSo1VAk.jpg"&gt;&lt;/p&gt;&lt;p&gt;</w:t>
      </w:r>
      <w:r>
        <w:rPr>
          <w:sz w:val="32"/>
          <w:szCs w:val="32"/>
        </w:rPr>
        <w:t>随着时间推移，这些事件虽然逐渐减少，但对这一年的孩子来说，它们留下了深刻印象，也成为了他们永远难忘的一个夏天。此后的岁月中，无论何时，当回忆起那些离奇的事情，当回忆起那段充满神秘与挑战的小小冒险之旅时，那股既兴奋又紧张的心情，就再也无法完全抹去。而对于那些经历过这些事情的小朋友来说，真相或许就在于此——尽管生活中有些事情我们无法解释，但是正因为这样，我们才更愿意相信、探索和享受其中隐藏的问题与答案。</w:t>
      </w:r>
      <w:r>
        <w:rPr>
          <w:sz w:val="32"/>
          <w:szCs w:val="32"/>
        </w:rPr>
        <w:t>&lt;/p&gt;&lt;p&gt;&lt;a href = "/doc/899263-</w:t>
      </w:r>
      <w:r>
        <w:rPr>
          <w:sz w:val="32"/>
          <w:szCs w:val="32"/>
        </w:rPr>
        <w:t>学年初遇怪事一年级上册的神秘事件</w:t>
      </w:r>
      <w:r>
        <w:rPr>
          <w:sz w:val="32"/>
          <w:szCs w:val="32"/>
        </w:rPr>
        <w:t>.doc" rel="alternate" download="899263-</w:t>
      </w:r>
      <w:r>
        <w:rPr>
          <w:sz w:val="32"/>
          <w:szCs w:val="32"/>
        </w:rPr>
        <w:t>学年初遇怪事一年级上册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