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个超级好看的文本小说来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电脑前，心中充满了期待和好奇。我要找的，不是那些流行的网络小说，而是一本名为《寂灭万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它听起来就像是一个深邃而神秘的小说，充满了未知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搜索引擎，输入关键词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慢慢出现了一系列结果。有的网站提供的是简介，有的则是对小说内容的一些猜测。但是我想要的，却似乎不那么容易找到。</w:t>
      </w:r>
      <w:r>
        <w:rPr>
          <w:sz w:val="32"/>
          <w:szCs w:val="32"/>
        </w:rPr>
        <w:t>&lt;/p&gt;&lt;p&gt;&lt;img src="/static-img/U9Uja62shEUA1KsT0Byz3A.png"&gt;&lt;/p&gt;&lt;p&gt;</w:t>
      </w:r>
      <w:r>
        <w:rPr>
          <w:sz w:val="32"/>
          <w:szCs w:val="32"/>
        </w:rPr>
        <w:t>就在我准备放弃的时候，一条链接突然出现在我的眼前。这是一家小众书吧，它宣称有这本书籍，但需要用户注册才能下载。我迅速点击了注册按钮，然后填写了必要信息。一段时间后，我收到了邮件确认，这意味着我已经成为该书吧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登录进入系统，搜索起《寂灭万乘》。幸运的是，这本书真的存在于数据库中。我点下了下载按钮，一股紧张感油然而生。这可能是我阅读过最独特、最让人怀疑的事情之一。</w:t>
      </w:r>
      <w:r>
        <w:rPr>
          <w:sz w:val="32"/>
          <w:szCs w:val="32"/>
        </w:rPr>
        <w:t>&lt;/p&gt;&lt;p&gt;&lt;img src="/static-img/jlXWa6Vlb1VvcO60Z1t5pw.png"&gt;&lt;/p&gt;&lt;p&gt;</w:t>
      </w:r>
      <w:r>
        <w:rPr>
          <w:sz w:val="32"/>
          <w:szCs w:val="32"/>
        </w:rPr>
        <w:t>随着文件传输完成，我打开了压缩包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页面上的文字仿佛是一个无尽黑暗中的光芒，让人忍不住想要一探究竟。在接下来的几个小时里，我沉浸在这个世界里，与主角一起经历着战胜困难、追寻真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不是一个广为人知的小说，但它却带给我一次特殊而难忘的心灵旅行。如果你也对这样的故事感兴趣，不妨尝试一下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或许，你会发现一个全新的世界等待着你的探索。</w:t>
      </w:r>
      <w:r>
        <w:rPr>
          <w:sz w:val="32"/>
          <w:szCs w:val="32"/>
        </w:rPr>
        <w:t>&lt;/p&gt;&lt;p&gt;&lt;img src="/static-img/PYqJyaOALARN87G6eGjADw.png"&gt;&lt;/p&gt;&lt;p&gt;&lt;a href = "/doc/899244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个超级好看的文本小说来尝试一下</w:t>
      </w:r>
      <w:r>
        <w:rPr>
          <w:sz w:val="32"/>
          <w:szCs w:val="32"/>
        </w:rPr>
        <w:t>.doc" rel="alternate" download="899244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个超级好看的文本小说来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