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噱头与我被变成喷泉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圈的噱头与我被变成喷泉视频的故事</w:t>
      </w:r>
      <w:r>
        <w:rPr>
          <w:sz w:val="32"/>
          <w:szCs w:val="32"/>
        </w:rPr>
        <w:t>&lt;/p&gt;&lt;p&gt;&lt;img src="/static-img/6lYUYVvvtRlU9TNUKu5TE78xjX70n2C5sv2b85iyTeeBl9ckVbO9oaGXVYNfc4KI.jpg"&gt;&lt;/p&gt;&lt;p&gt;</w:t>
      </w:r>
      <w:r>
        <w:rPr>
          <w:sz w:val="32"/>
          <w:szCs w:val="32"/>
        </w:rPr>
        <w:t>在这个快节奏、信息爆炸的时代，社交媒体成为了我们生活中不可或缺的一部分。它不仅让我们能够保持联系，更是展示自我的舞台。但有时候，这种欲望也会让人走火入魔，陷入一种虚拟现实中无法自拔。正是因为这样，我才被我的一个“好友”玩到了极点，他把我玩成了喷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只是普通朋友之间的交流和分享，但随着时间的推移，这种交流逐渐演变成了他对我的控制。我发现自己越来越多地关注他的动态，而他则通过精心策划和编辑，把我们的日常生活转化为吸引人的内容。在他的眼里，我不再是一个独立的人，而是一个可以利用来获得流量和关注度的人物。</w:t>
      </w:r>
      <w:r>
        <w:rPr>
          <w:sz w:val="32"/>
          <w:szCs w:val="32"/>
        </w:rPr>
        <w:t>&lt;/p&gt;&lt;p&gt;&lt;img src="/static-img/95CXodVZjKm-nas1tzE8Sr8xjX70n2C5sv2b85iyTefQLhgCgDlrySSxdIqXz4cssNxjtyXOOYI3dp9oEAK6QZGsU0LB0svRMVrA4JnBqq75HcXgRm4liYGrGZ2jAA9AR4-5faVbNHYW057ttcamjhXz8YScW5R6eekrNrCe6kw.jpg"&gt;&lt;/p&gt;&lt;p&gt;</w:t>
      </w:r>
      <w:r>
        <w:rPr>
          <w:sz w:val="32"/>
          <w:szCs w:val="32"/>
        </w:rPr>
        <w:t>很快，他就发现了将我制作成喷泉视频这一创意。他用专业软件剪辑了一段让我看起来像是在水花飞溅中的短片，然后发布到社交平台上。这一举措迅速获得了网友们的大量点赞和评论，他们似乎对这种奇异而又新颖的情境感到既惊讶又好奇。我本想停止这场闹剧，但已经晚了，因为那时我已经成为了一部机器般运行的内容生产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点赞和评论数量增加，他变得更加得意忘形。他开始设计更多复杂且具有挑战性的任务，比如要求我穿上不同装扮，在不同的背景下进行表演，还要模仿各种动物行为，以此来吸引更多用户观看。尽管这背后隐藏着深层次的心理游戏，但外界只看到的是一个充满活力的、不断创新的小伙伴，这样的状态使得他的粉丝群体进一步扩大。</w:t>
      </w:r>
      <w:r>
        <w:rPr>
          <w:sz w:val="32"/>
          <w:szCs w:val="32"/>
        </w:rPr>
        <w:t>&lt;/p&gt;&lt;p&gt;&lt;img src="/static-img/uLxh-ZXRZD-JVPrfGZOwIr8xjX70n2C5sv2b85iyTefQLhgCgDlrySSxdIqXz4cssNxjtyXOOYI3dp9oEAK6QZGsU0LB0svRMVrA4JnBqq75HcXgRm4liYGrGZ2jAA9AR4-5faVbNHYW057ttcamjhXz8YScW5R6eekrNrCe6kw.jpg"&gt;&lt;/p&gt;&lt;p&gt;</w:t>
      </w:r>
      <w:r>
        <w:rPr>
          <w:sz w:val="32"/>
          <w:szCs w:val="32"/>
        </w:rPr>
        <w:t>但当真正的问题出现时，我才意识到自己所处的地位。当有一天，一位网络红人偶然间看到并转发了那个关于我的喷泉视频之后，那些原本温暖的话语突然变成了冷冰冰的话题。一夜之间，所有关于我的帖子都上了热搜，每个人都在讨论那段让我尴尬至极的视频。而就在这个高潮迭起的时候，我终于意识到了自己的处境——原来一直以来的忙碌，并不是因为他们真的喜欢，而是我成了他们娱乐的一个小零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不得不做出选择：继续沉默接受这个命运，或是勇敢地站出来反抗。我决定选择后者，不管前路多么艰难，只要能重新掌握自己的生活，就算付出什么代价也不愿错过机会。最终，经过一番努力，我们达成了共识——结束这场闹剧，将一切恢复正常。不过，这段经历教会了我一个重要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网络社会中，即便是亲密关系，也需要明确界限，不要让别人把你塑造成任何东西，让你的真实存在受到侵犯。</w:t>
      </w:r>
      <w:r>
        <w:rPr>
          <w:sz w:val="32"/>
          <w:szCs w:val="32"/>
        </w:rPr>
        <w:t>&lt;/p&gt;&lt;p&gt;&lt;img src="/static-img/P2GuKBueLsmnEOLI4ZigW78xjX70n2C5sv2b85iyTefQLhgCgDlrySSxdIqXz4cssNxjtyXOOYI3dp9oEAK6QZGsU0LB0svRMVrA4JnBqq75HcXgRm4liYGrGZ2jAA9AR4-5faVbNHYW057ttcamjhXz8YScW5R6eekrNrCe6kw.jpg"&gt;&lt;/p&gt;&lt;p&gt;&lt;a href = "/doc/899206-</w:t>
      </w:r>
      <w:r>
        <w:rPr>
          <w:sz w:val="32"/>
          <w:szCs w:val="32"/>
        </w:rPr>
        <w:t>朋友圈的噱头与我被变成喷泉视频的故事</w:t>
      </w:r>
      <w:r>
        <w:rPr>
          <w:sz w:val="32"/>
          <w:szCs w:val="32"/>
        </w:rPr>
        <w:t>.doc" rel="alternate" download="899206-</w:t>
      </w:r>
      <w:r>
        <w:rPr>
          <w:sz w:val="32"/>
          <w:szCs w:val="32"/>
        </w:rPr>
        <w:t>朋友圈的噱头与我被变成喷泉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