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小筑小说蜗居的温馨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宁静的小镇上，有一个隐藏得不起眼的小院子，这里是许多作家的秘密藏身之所。这里被称为“小说蜗居”，是一个充满创意和灵感的地方，它不仅是一座房子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隐蔽的位置让人感到神秘。在这个小镇的边缘，小说蜗居就像一颗沉睡在历史长河中的珍珠，不经意间吸引着那些渴望故事源泉的人们。它并不张扬，却又又深邃，让人忍不住想探索其背后的故事。</w:t>
      </w:r>
      <w:r>
        <w:rPr>
          <w:sz w:val="32"/>
          <w:szCs w:val="32"/>
        </w:rPr>
        <w:t>&lt;/p&gt;&lt;p&gt;&lt;img src="/static-img/uxETD2YMjSR-4sss9iYx_Q.jpg"&gt;&lt;/p&gt;&lt;p&gt;</w:t>
      </w:r>
      <w:r>
        <w:rPr>
          <w:sz w:val="32"/>
          <w:szCs w:val="32"/>
        </w:rPr>
        <w:t>第二点，小屋内布置简单却有趣。墙壁上挂满了书籍，每本都似乎穿越时空，讲述着不同的故事。而桌案上的笔墨、纸张散发着作家的气息，一切都显得那么亲切和自然，就像是艺术家在此地留下的一片心灵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小屋外有一片迷人的花园，是作家们写作时常去寻找灵感的地方。阳光透过树叶洒落在地面上，在这里，你可以听到鸟语，也许还能听见远处传来的轻柔笔触声，那正是作者与文字之间最美妙的对话。</w:t>
      </w:r>
      <w:r>
        <w:rPr>
          <w:sz w:val="32"/>
          <w:szCs w:val="32"/>
        </w:rPr>
        <w:t>&lt;/p&gt;&lt;p&gt;&lt;img src="/static-img/UAVYr_cPrzp7lMkEunaGJw.jpg"&gt;&lt;/p&gt;&lt;p&gt;</w:t>
      </w:r>
      <w:r>
        <w:rPr>
          <w:sz w:val="32"/>
          <w:szCs w:val="32"/>
        </w:rPr>
        <w:t>第四点，这里举办各种文艺活动，如诗歌朗诵、书法展览等，为居民提供了交流思想、分享创意的平台。在这样的氛围中，每个人都能找到属于自己的角落，与同行者共同激荡前行，推动文化艺术事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小说蜗居也是一个交换知识的地方。无论是新出版的著名作品还是一些未知的小册子，都会在这里流转。这使得居民能够了解到世界各地最新最好的文学成果，同时也促进了他们自己作品的丰富多样性。</w:t>
      </w:r>
      <w:r>
        <w:rPr>
          <w:sz w:val="32"/>
          <w:szCs w:val="32"/>
        </w:rPr>
        <w:t>&lt;/p&gt;&lt;p&gt;&lt;img src="/static-img/omcBAMd3I6cv7lLweXH16A.jpg"&gt;&lt;/p&gt;&lt;p&gt;</w:t>
      </w:r>
      <w:r>
        <w:rPr>
          <w:sz w:val="32"/>
          <w:szCs w:val="32"/>
        </w:rPr>
        <w:t>第六点，最重要的是，这里的每个角落都承载着梦想和希望。当夜幕降临，小屋内灯火通明，那些灯光仿佛是指路明灯，对于追求文学梦想的人来说，它们象征着未来更广阔的地平线。而小说蜗居，就是这样一个温馨而坚定的避风港，让人们即便是在狂风暴雨中，也能找到安静的心灵港湾。</w:t>
      </w:r>
      <w:r>
        <w:rPr>
          <w:sz w:val="32"/>
          <w:szCs w:val="32"/>
        </w:rPr>
        <w:t>&lt;/p&gt;&lt;p&gt;&lt;a href = "/doc/899200-</w:t>
      </w:r>
      <w:r>
        <w:rPr>
          <w:sz w:val="32"/>
          <w:szCs w:val="32"/>
        </w:rPr>
        <w:t>文学小筑小说蜗居的温馨避风港</w:t>
      </w:r>
      <w:r>
        <w:rPr>
          <w:sz w:val="32"/>
          <w:szCs w:val="32"/>
        </w:rPr>
        <w:t>.doc" rel="alternate" download="899200-</w:t>
      </w:r>
      <w:r>
        <w:rPr>
          <w:sz w:val="32"/>
          <w:szCs w:val="32"/>
        </w:rPr>
        <w:t>文学小筑小说蜗居的温馨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