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旋律一段关于粗糙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旋律：一段关于粗糙之美的探索</w:t>
      </w:r>
      <w:r>
        <w:rPr>
          <w:sz w:val="32"/>
          <w:szCs w:val="32"/>
        </w:rPr>
        <w:t>&lt;/p&gt;&lt;p&gt;&lt;img src="/static-img/B_JfZqFkcJ6xzvAYCZLRhaUPAFtKlNj-z2yuHFfrp3-XvqDxXfA9GLvqSlky8DKw.jpg"&gt;&lt;/p&gt;&lt;p&gt;</w:t>
      </w:r>
      <w:r>
        <w:rPr>
          <w:sz w:val="32"/>
          <w:szCs w:val="32"/>
        </w:rPr>
        <w:t>在一个阳光明媚的下午，一个老人坐在树荫下的石凳上，他的手指在一根木头中不停地旋转。他的手指看起来很粗糙，就像树皮一样，但每一次旋转都显得那么有力和自信。这位老人的手指是他生活的一部分，是他与自然世界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老人的手法非常熟练。他用力的抓握，那些深刻的沟壑似乎在诉说着岁月的痕迹。每当他的手指轻触到木质表面时，都能感受到一种微妙的震动，这种感觉仿佛能够传递出一种对生命本身深深的情感。这些细微的声音，让我们能够听到自然界最真实的声音。</w:t>
      </w:r>
      <w:r>
        <w:rPr>
          <w:sz w:val="32"/>
          <w:szCs w:val="32"/>
        </w:rPr>
        <w:t>&lt;/p&gt;&lt;p&gt;&lt;img src="/static-img/BiBEpL2rGj3TniqSQc6-HaUPAFtKlNj-z2yuHFfrp39RCyWtljmXWu2nQ_G6mjGFHx4VgsbK345OSG5WC5j6PTPEmIkDAd4_V03NhxF21lEZw_6XD5z19aPof1FeWMspUhGs9oJTWHXEpiXTd6Oxp2SlhtOzNKi8HEBjNlInr6xHR1m62RvBjlk4hpa8S1vlaTdHyY2rvTmt-UsaN3AsjQ.jpg"&gt;&lt;/p&gt;&lt;p&gt;</w:t>
      </w:r>
      <w:r>
        <w:rPr>
          <w:sz w:val="32"/>
          <w:szCs w:val="32"/>
        </w:rPr>
        <w:t>其次，尽管他的手掌看起来很粗糙，但却透露出一种特别的人生智慧。他知道，不仅仅是外表上的光鲜亮丽才是真正重要，而是一切事情背后的坚韧和耐心。在这个过程中，我们可以看到这位老人对于时间、力量以及生命等概念有着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场景也让我们思考到了现代社会中的匆忙与虚拟化大众文化。随着技术不断进步，我们越来越依赖于电子设备，甚至失去了与自然直接接触的手工艺技能。而这位老人通过简单而又纯粹的手工作业，与大自然建立了亲密无间的联系。</w:t>
      </w:r>
      <w:r>
        <w:rPr>
          <w:sz w:val="32"/>
          <w:szCs w:val="32"/>
        </w:rPr>
        <w:t>&lt;/p&gt;&lt;p&gt;&lt;img src="/static-img/WagSwAkhxnOAlFYObXDev6UPAFtKlNj-z2yuHFfrp39RCyWtljmXWu2nQ_G6mjGFHx4VgsbK345OSG5WC5j6PTPEmIkDAd4_V03NhxF21lEZw_6XD5z19aPof1FeWMspUhGs9oJTWHXEpiXTd6Oxp2SlhtOzNKi8HEBjNlInr6xHR1m62RvBjlk4hpa8S1vlaTdHyY2rvTmt-UsaN3AsjQ.jpeg"&gt;&lt;/p&gt;&lt;p&gt;</w:t>
      </w:r>
      <w:r>
        <w:rPr>
          <w:sz w:val="32"/>
          <w:szCs w:val="32"/>
        </w:rPr>
        <w:t>此外，还值得注意的是这种活动对身体健康也有益处。虽然看似简单，但实际上需要一定程度的手部灵活性和肌肉力量。此外，它还能帮助保持思维清晰，因为它要求参与者专注于当前正在进行的事情，从而暂时放下日常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观察那双被岁月磨砺过的手，我突然意识到，每个人都拥有自己独特的一面“粗糙”。即使我们的外表或行为可能会给人留下初见之印，但只要我们愿意去挖掘，我们就能发现那些隐藏在表面的宝贵价值。这是一个提醒，也许我们应该更多地去欣赏那些看似平凡但其实蕴含深意的事物，而不是总是在寻找那些浮夸或者完美无瑕的事物。</w:t>
      </w:r>
      <w:r>
        <w:rPr>
          <w:sz w:val="32"/>
          <w:szCs w:val="32"/>
        </w:rPr>
        <w:t>&lt;/p&gt;&lt;p&gt;&lt;img src="/static-img/_VzIfermnvOSVnBF58wR-6UPAFtKlNj-z2yuHFfrp39RCyWtljmXWu2nQ_G6mjGFHx4VgsbK345OSG5WC5j6PTPEmIkDAd4_V03NhxF21lEZw_6XD5z19aPof1FeWMspUhGs9oJTWHXEpiXTd6Oxp2SlhtOzNKi8HEBjNlInr6xHR1m62RvBjlk4hpa8S1vlaTdHyY2rvTmt-UsaN3AsjQ.jpg"&gt;&lt;/p&gt;&lt;p&gt;</w:t>
      </w:r>
      <w:r>
        <w:rPr>
          <w:sz w:val="32"/>
          <w:szCs w:val="32"/>
        </w:rPr>
        <w:t>随着夕阳西沉，那位老人的手指终于停止了旋转，他闭上了眼睛，在那片宁静的大地上享受着暮色渐浓带来的安宁。我从此记住了那个场景，以及它所传达出的关于生活、成长和内心世界丰富性的信息。</w:t>
      </w:r>
      <w:r>
        <w:rPr>
          <w:sz w:val="32"/>
          <w:szCs w:val="32"/>
        </w:rPr>
        <w:t>&lt;/p&gt;&lt;p&gt;&lt;a href = "/doc/899178-</w:t>
      </w:r>
      <w:r>
        <w:rPr>
          <w:sz w:val="32"/>
          <w:szCs w:val="32"/>
        </w:rPr>
        <w:t>手指的旋律一段关于粗糙之美的探索</w:t>
      </w:r>
      <w:r>
        <w:rPr>
          <w:sz w:val="32"/>
          <w:szCs w:val="32"/>
        </w:rPr>
        <w:t>.doc" rel="alternate" download="899178-</w:t>
      </w:r>
      <w:r>
        <w:rPr>
          <w:sz w:val="32"/>
          <w:szCs w:val="32"/>
        </w:rPr>
        <w:t>手指的旋律一段关于粗糙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