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染与色彩</w:t>
      </w:r>
      <w:r>
        <w:rPr>
          <w:sz w:val="48"/>
          <w:szCs w:val="48"/>
        </w:rPr>
        <w:t>-</w:t>
      </w:r>
      <w:r>
        <w:rPr>
          <w:sz w:val="48"/>
          <w:szCs w:val="48"/>
        </w:rPr>
        <w:t>被渲染的粉色揭开污污的粉色视频的背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渲染的粉色：揭开“污污的粉色视频”的背面</w:t>
      </w:r>
      <w:r>
        <w:rPr>
          <w:sz w:val="32"/>
          <w:szCs w:val="32"/>
        </w:rPr>
        <w:t>&lt;/p&gt;&lt;p&gt;&lt;img src="/static-img/dpLjlra10ryuKTpESMi_mYlnyahShFAHW923jWPjmJCBl9ckVbO9oaGXVYNfc4KI.jpg"&gt;&lt;/p&gt;&lt;p&gt;</w:t>
      </w:r>
      <w:r>
        <w:rPr>
          <w:sz w:val="32"/>
          <w:szCs w:val="32"/>
        </w:rPr>
        <w:t>在当今网络时代，视频内容呈现出前所未有的丰富多样性。其中，“粉色”作为一种视觉上的符号，常常与美好、温馨和女性相关联。但是，这种看似无害的“粉色”往往被滥用，以此为名义发布的视频却隐藏着深层次的问题。</w:t>
      </w:r>
      <w:r>
        <w:rPr>
          <w:sz w:val="32"/>
          <w:szCs w:val="32"/>
        </w:rPr>
        <w:t>&lt;/p&gt;&lt;p&gt;</w:t>
      </w:r>
      <w:r>
        <w:rPr>
          <w:sz w:val="32"/>
          <w:szCs w:val="32"/>
        </w:rPr>
        <w:t>首先，我们要理解“污污的粉色视频”的含义。这种类型的视频通常是以女性为主体，涉及到性暗示、身体暴露或不适等内容。它们可能会通过吸引观众对“纯洁”、“浪漫”或者其他正面情感的追求来诱导人点击观看，但实际上这些内容往往包含了对个人隐私权利和尊严权利的大量侵犯。</w:t>
      </w:r>
      <w:r>
        <w:rPr>
          <w:sz w:val="32"/>
          <w:szCs w:val="32"/>
        </w:rPr>
        <w:t>&lt;/p&gt;&lt;p&gt;&lt;img src="/static-img/16_hhLd6T09o6eofQu7VeYlnyahShFAHW923jWPjmJBQ4PtGlhra9BFWnxv0Y82xePLWMCpoZbC7RfLw23mevpEgwmrJkcn4Rq874KILHGB2F9J7YIHFJyedslQPI4awyPrrWhp3fp8P--akLITJxg.jpg"&gt;&lt;/p&gt;&lt;p&gt;</w:t>
      </w:r>
      <w:r>
        <w:rPr>
          <w:sz w:val="32"/>
          <w:szCs w:val="32"/>
        </w:rPr>
        <w:t>例如，在中国，一些网络平台曾经出现过大量假冒真实女生的直播间，她们穿着性感衣物，与男性网友进行互动，并且还会有意外发生的事情，比如男方突然跳进镜头摸脸等。这类行为不仅违反了法律规定，也严重侵犯了当事人的隐私权。</w:t>
      </w:r>
      <w:r>
        <w:rPr>
          <w:sz w:val="32"/>
          <w:szCs w:val="32"/>
        </w:rPr>
        <w:t>&lt;/p&gt;&lt;p&gt;</w:t>
      </w:r>
      <w:r>
        <w:rPr>
          <w:sz w:val="32"/>
          <w:szCs w:val="32"/>
        </w:rPr>
        <w:t>此外，有些网站甚至利用这一点，为用户提供更刺激或更色的内容，从而吸引流量并获取广告收入。而这背后，是一场规模宏大的信息操纵游戏，它不仅损害了个人的形象，还可能导致一些年轻人受到负面影响，从而形成错误价值观念。</w:t>
      </w:r>
      <w:r>
        <w:rPr>
          <w:sz w:val="32"/>
          <w:szCs w:val="32"/>
        </w:rPr>
        <w:t>&lt;/p&gt;&lt;p&gt;&lt;img src="/static-img/OzxseI_d1ODT-Bw64ZmUyYlnyahShFAHW923jWPjmJBQ4PtGlhra9BFWnxv0Y82xePLWMCpoZbC7RfLw23mevpEgwmrJkcn4Rq874KILHGB2F9J7YIHFJyedslQPI4awyPrrWhp3fp8P--akLITJxg.jpg"&gt;&lt;/p&gt;&lt;p&gt;</w:t>
      </w:r>
      <w:r>
        <w:rPr>
          <w:sz w:val="32"/>
          <w:szCs w:val="32"/>
        </w:rPr>
        <w:t>为了应对这一问题，各大社交媒体平台必须加强自我管理，同时也需要提高用户意识，让更多的人认识到真正意义上的“粉色”，应该是一种积极向上、健康向善的情感，而不是某种低俗或猥亵的事物。在这个过程中，每个人都可以成为监督者，即使只是简单地分享正确信息，就能起到推动社会正风尚的一份力。</w:t>
      </w:r>
      <w:r>
        <w:rPr>
          <w:sz w:val="32"/>
          <w:szCs w:val="32"/>
        </w:rPr>
        <w:t>&lt;/p&gt;&lt;p&gt;&lt;a href = "/doc/899110-</w:t>
      </w:r>
      <w:r>
        <w:rPr>
          <w:sz w:val="32"/>
          <w:szCs w:val="32"/>
        </w:rPr>
        <w:t>污染与色彩</w:t>
      </w:r>
      <w:r>
        <w:rPr>
          <w:sz w:val="32"/>
          <w:szCs w:val="32"/>
        </w:rPr>
        <w:t>-</w:t>
      </w:r>
      <w:r>
        <w:rPr>
          <w:sz w:val="32"/>
          <w:szCs w:val="32"/>
        </w:rPr>
        <w:t>被渲染的粉色揭开污污的粉色视频的背面</w:t>
      </w:r>
      <w:r>
        <w:rPr>
          <w:sz w:val="32"/>
          <w:szCs w:val="32"/>
        </w:rPr>
        <w:t>.doc" rel="alternate" download="899110-</w:t>
      </w:r>
      <w:r>
        <w:rPr>
          <w:sz w:val="32"/>
          <w:szCs w:val="32"/>
        </w:rPr>
        <w:t>污染与色彩</w:t>
      </w:r>
      <w:r>
        <w:rPr>
          <w:sz w:val="32"/>
          <w:szCs w:val="32"/>
        </w:rPr>
        <w:t>-</w:t>
      </w:r>
      <w:r>
        <w:rPr>
          <w:sz w:val="32"/>
          <w:szCs w:val="32"/>
        </w:rPr>
        <w:t>被渲染的粉色揭开污污的粉色视频的背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