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我看看你茂密的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，让我看看你茂密的绿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角落，有一片片被遗忘的森林，它们是地球的心脏，支撑着生命之链。这些森林里，不仅有树木和野生动植物，还藏着许多未知和神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茂密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这些未知世界的一种探索邀请。</w:t>
      </w:r>
      <w:r>
        <w:rPr>
          <w:sz w:val="32"/>
          <w:szCs w:val="32"/>
        </w:rPr>
        <w:t>&lt;/p&gt;&lt;p&gt;&lt;img src="/static-img/5Sz9fLtMD4rSo4RF_x6deg.jpg"&gt;&lt;/p&gt;&lt;p&gt;</w:t>
      </w:r>
      <w:r>
        <w:rPr>
          <w:sz w:val="32"/>
          <w:szCs w:val="32"/>
        </w:rPr>
        <w:t>正如我们所见，每一次踏入这样一片新的大自然，都是一次心灵与自然之间交流的机会。在中国南方，那些被称为“大熊猫国家公园”的区域，就是这样的地方。那里，熊猫、猴子、穿山甲等珍稀动物栖息，形成了一个独特而又多样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科学家或是爱好者想要研究或者观察这些珍贵生物时，他们都会首先要经过那片茂密的原始森林。这不只是为了保护那些敏感动物免受干扰，更是因为这片森林隐藏着众多生物学上的谜题。而对于那些想体验这种探险的人来说，“迈开腿，让我看看你茂密的绿茵”就是他们追求冒险精神的一个表现。</w:t>
      </w:r>
      <w:r>
        <w:rPr>
          <w:sz w:val="32"/>
          <w:szCs w:val="32"/>
        </w:rPr>
        <w:t>&lt;/p&gt;&lt;p&gt;&lt;img src="/static-img/lkWM-ve4zI0dH5WXN5OcnQ.jpg"&gt;&lt;/p&gt;&lt;p&gt;</w:t>
      </w:r>
      <w:r>
        <w:rPr>
          <w:sz w:val="32"/>
          <w:szCs w:val="32"/>
        </w:rPr>
        <w:t>然而，这也并不是没有挑战。一路上可能会遇到泥泞不平的地面，或许还会遭遇天气变化。但正是在这样的环境中，我们才能真正地感受到大自然给予我们的礼物——无尽的惊喜和学习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非洲的一些国家，比如刚果民主共和国，那里的伊塔比拉国立公园，是黑猩猩、白犀牛等濒危物种居住的地方。这里，因为其丰富而复杂的地形，以及庞大的面积，所以即使是最专业的小队，也需要极高程度的手工艺来进行跟踪调查工作。而且，由于这里面的野生动物非常难以接近，所以每一次成功拍摄或观察都成为了巨大的胜利，对于科学研究具有重要意义。</w:t>
      </w:r>
      <w:r>
        <w:rPr>
          <w:sz w:val="32"/>
          <w:szCs w:val="32"/>
        </w:rPr>
        <w:t>&lt;/p&gt;&lt;p&gt;&lt;img src="/static-img/uAR53aR3Ro9sPR36iDrr5w.jpg"&gt;&lt;/p&gt;&lt;p&gt;</w:t>
      </w:r>
      <w:r>
        <w:rPr>
          <w:sz w:val="32"/>
          <w:szCs w:val="32"/>
        </w:rPr>
        <w:t>当然，这一切并不容易取得。在中国云南省普洱市境内，有个叫做“香格里拉”的地区，被誉为“人间仙境”。那里有著名的大理石瀑布、高山湖泊以及原始丛林，而这个丛林就像是一个充满神秘色彩的大宝箱，每一步都可能揭示出新的奥秘。而对于一些热衷于考古学研究的人来说，“迈开腿，让我看看你茂密的绿茵”，也是他们寻找文明遗迹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亚洲还是非洲，无论是在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还是沙漠，都有那么一些地方，它们像是一个门槛，一旦跨过去，就能进入一个完全不同的世界。那里的景象虽然美丽，但更值得的是那里的知识与经验，从中可以获得关于地球历史及生物多样性的宝贵信息。此外，这些地方也成为人类了解自己位置在宇宙中的重要窗口，提醒我们要珍惜现在拥有的资源，并致力于保护它们，使未来世代能够享受到同样的美好生活。如果有一天，你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茂密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相信你的旅程将不会辜负期待。</w:t>
      </w:r>
      <w:r>
        <w:rPr>
          <w:sz w:val="32"/>
          <w:szCs w:val="32"/>
        </w:rPr>
        <w:t>&lt;/p&gt;&lt;p&gt;&lt;img src="/static-img/nPMZO4WaUXCMf-Ppu2Gnbg.jpg"&gt;&lt;/p&gt;&lt;p&gt;&lt;a href = "/doc/89906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看看你茂密的绿茵</w:t>
      </w:r>
      <w:r>
        <w:rPr>
          <w:sz w:val="32"/>
          <w:szCs w:val="32"/>
        </w:rPr>
        <w:t>.doc" rel="alternate" download="89906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看看你茂密的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