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渣男到好男友一千种改造姿势的自我修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渣男的存在是多么普遍，他们通过自己的行为给周围的人带来了不小的痛苦。然而，改变总是可能的，这篇文章将探讨如何让这些渣男改变他们的方式，从而成为更好的人。</w:t>
      </w:r>
      <w:r>
        <w:rPr>
          <w:sz w:val="32"/>
          <w:szCs w:val="32"/>
        </w:rPr>
        <w:t>&lt;/p&gt;&lt;p&gt;&lt;img src="/static-img/OlCqT9lu48-ROhGtWRkDS4oF0bzYLJSFaXTAtYUnHJn893f_K8aBS2byPQWkuIkT.jpg"&gt;&lt;/p&gt;&lt;p&gt;</w:t>
      </w:r>
      <w:r>
        <w:rPr>
          <w:sz w:val="32"/>
          <w:szCs w:val="32"/>
        </w:rPr>
        <w:t>改造之路：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每个人都有改正错误和变得更好的能力。渣男之所以称为“渣”，往往是因为他们缺乏对他人的同理心和责任感。要想改变这种情况，首先必须进行自我反省。这包括认识到自己的错误，以及它们对他人造成了什么样的影响。</w:t>
      </w:r>
      <w:r>
        <w:rPr>
          <w:sz w:val="32"/>
          <w:szCs w:val="32"/>
        </w:rPr>
        <w:t>&lt;/p&gt;&lt;p&gt;&lt;img src="/static-img/szhw_KTC7ZA1_MxYns5-wYoF0bzYLJSFaXTAtYUnHJmNZzACO7b1reVAnc0ucZbZ3XApwRtZyeG5undoFXWUCf623AMbqH1590kkU24ALckJMvrIwP1Lh-QipJYkKAX87iaVorRuHUyLuPFg8wtb9tv6Zi1leo8s-rpTsBf0lNNEzjeh_8HMiohniRTzan8xgZfXJFWzvaGhl1WDX3OCiA.jpg"&gt;&lt;/p&gt;&lt;p&gt;</w:t>
      </w:r>
      <w:r>
        <w:rPr>
          <w:sz w:val="32"/>
          <w:szCs w:val="32"/>
        </w:rPr>
        <w:t>识别问题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做的是识别那些导致自己变成“渣”的因素是什么。这可能包括恐惧、自尊问题、或者缺乏情感智力等。只有当我们能够清晰地看到自己身上存在的问题时，我们才能开始采取措施来解决它们。</w:t>
      </w:r>
      <w:r>
        <w:rPr>
          <w:sz w:val="32"/>
          <w:szCs w:val="32"/>
        </w:rPr>
        <w:t>&lt;/p&gt;&lt;p&gt;&lt;img src="/static-img/YN5Nc9YfXgXTg60sgJjg4ooF0bzYLJSFaXTAtYUnHJmNZzACO7b1reVAnc0ucZbZ3XApwRtZyeG5undoFXWUCf623AMbqH1590kkU24ALckJMvrIwP1Lh-QipJYkKAX87iaVorRuHUyLuPFg8wtb9tv6Zi1leo8s-rpTsBf0lNNEzjeh_8HMiohniRTzan8xgZfXJFWzvaGhl1WDX3OCiA.png"&gt;&lt;/p&gt;&lt;p&gt;</w:t>
      </w:r>
      <w:r>
        <w:rPr>
          <w:sz w:val="32"/>
          <w:szCs w:val="32"/>
        </w:rPr>
        <w:t>学会倾听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对于任何关系都是至关重要的，而这也是很多渣男所忽视的一个关键点。当你学会倾听对方的声音，并且能够用合适的话语表达你的感情时，你就已经迈出了改善关系的一大步。</w:t>
      </w:r>
      <w:r>
        <w:rPr>
          <w:sz w:val="32"/>
          <w:szCs w:val="32"/>
        </w:rPr>
        <w:t>&lt;/p&gt;&lt;p&gt;&lt;img src="/static-img/J1Ez1tMhdiqrAh4hw00F1ooF0bzYLJSFaXTAtYUnHJmNZzACO7b1reVAnc0ucZbZ3XApwRtZyeG5undoFXWUCf623AMbqH1590kkU24ALckJMvrIwP1Lh-QipJYkKAX87iaVorRuHUyLuPFg8wtb9tv6Zi1leo8s-rpTsBf0lNNEzjeh_8HMiohniRTzan8xgZfXJFWzvaGhl1WDX3OCiA.png"&gt;&lt;/p&gt;&lt;p&gt;</w:t>
      </w:r>
      <w:r>
        <w:rPr>
          <w:sz w:val="32"/>
          <w:szCs w:val="32"/>
        </w:rPr>
        <w:t>学习道德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负责任的人会考虑他的行为对他人产生了什么影响。他会学习道德标准，不仅仅是在外面表现出来，而是在内心也能坚守这些原则。在处理关系中，他不会只考虑自己的利益，而是会尽量平衡双方的情感需求。</w:t>
      </w:r>
      <w:r>
        <w:rPr>
          <w:sz w:val="32"/>
          <w:szCs w:val="32"/>
        </w:rPr>
        <w:t>&lt;/p&gt;&lt;p&gt;&lt;img src="/static-img/Tn8b79mGM8cKWaFUHb4kKooF0bzYLJSFaXTAtYUnHJmNZzACO7b1reVAnc0ucZbZ3XApwRtZyeG5undoFXWUCf623AMbqH1590kkU24ALckJMvrIwP1Lh-QipJYkKAX87iaVorRuHUyLuPFg8wtb9tv6Zi1leo8s-rpTsBf0lNNEzjeh_8HMiohniRTzan8xgZfXJFWzvaGhl1WDX3OCiA.jpg"&gt;&lt;/p&gt;&lt;p&gt;</w:t>
      </w:r>
      <w:r>
        <w:rPr>
          <w:sz w:val="32"/>
          <w:szCs w:val="32"/>
        </w:rPr>
        <w:t>从理论到实践：实际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固然重要，但最终还是要看实际行动。一种方法是从小事做起，比如遵守约定、诚实相待、以及展现出真诚的情感支持。在一次次的小确幸中，可以逐渐培养出一位更加负责任和理解力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应对挑战：保持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挑战并不容易克服，有时候甚至感觉像是无法逾越的大山。但是一个真正想要改变的人，将不会轻易放弃。他将不断努力，无论是在面对困难的时候，也在享受成功时，都保持着积极的心态，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造从一个个简单而微妙的变化开始，不必急于求成，每一步都充满希望。通过不断地自我反省、学习新技能以及应用这些知识到日常生活中，一些原本被认为不可救药的“渣男”也可以成为令人敬佩的人物。而对于那些愿意努力并且正在努力改进自己的人来说，最美好的未来就在眼前，只需勇敢地迈出第一步，就能走向光明。如果说，“论渣男改造的一千种姿势”，那么这就是我们的起点，是一种可能性，是一种选择，是一段旅程。而无论何时何地，只要有决心去改变，那么任何人都有机会成为更好的自己，更好地活在这个世界上。</w:t>
      </w:r>
      <w:r>
        <w:rPr>
          <w:sz w:val="32"/>
          <w:szCs w:val="32"/>
        </w:rPr>
        <w:t>&lt;/p&gt;&lt;p&gt;&lt;a href = "/doc/899007-</w:t>
      </w:r>
      <w:r>
        <w:rPr>
          <w:sz w:val="32"/>
          <w:szCs w:val="32"/>
        </w:rPr>
        <w:t>从渣男到好男友一千种改造姿势的自我修养</w:t>
      </w:r>
      <w:r>
        <w:rPr>
          <w:sz w:val="32"/>
          <w:szCs w:val="32"/>
        </w:rPr>
        <w:t>.doc" rel="alternate" download="899007-</w:t>
      </w:r>
      <w:r>
        <w:rPr>
          <w:sz w:val="32"/>
          <w:szCs w:val="32"/>
        </w:rPr>
        <w:t>从渣男到好男友一千种改造姿势的自我修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