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心揭秘动漫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角色间的关系往往是多维度且复杂的。有时，我们会看到一群角色围绕着某个中心人物展开故事，这种情形常见于“三人组”或者更大的团队合作背景之下。在这样的剧情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计划”或许只是一个小小的细节，但它却能够揭示出角色的性格、忠诚度以及他们之间深层次的情感纠葛。</w:t>
      </w:r>
      <w:r>
        <w:rPr>
          <w:sz w:val="32"/>
          <w:szCs w:val="32"/>
        </w:rPr>
        <w:t>&lt;/p&gt;&lt;p&gt;&lt;img src="/static-img/Qcc0ky1pAqqzLc_2UvLxaUcet6lDzUlunUYa8i1IDEKCt5SrWB8VlQQcdhXa3Zz4.jpg"&gt;&lt;/p&gt;&lt;p&gt;</w:t>
      </w:r>
      <w:r>
        <w:rPr>
          <w:sz w:val="32"/>
          <w:szCs w:val="32"/>
        </w:rPr>
        <w:t>段落一：《三人同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动漫作品中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的背后隐藏着一种特殊的友谊——即使是在最危险、最紧张的情况下，他们也能互相信赖，共同面对挑战。这不仅体现了他们彼此间强烈的羁绊，也让观众产生共鸣，因为我们都渴望拥有这样坚不可摧的人际关系。</w:t>
      </w:r>
      <w:r>
        <w:rPr>
          <w:sz w:val="32"/>
          <w:szCs w:val="32"/>
        </w:rPr>
        <w:t>&lt;/p&gt;&lt;p&gt;&lt;img src="/static-img/MpTbjroq6_ZZ9dvhEHv-oUcet6lDzUlunUYa8i1IDEIJuu3vMGLQbppK8fhaWPWpIJpZqgQHZtZie7c8Tvsdlhylo3doeeR2B3R6-05E_phkm41knbEZmBpPMqd0qT8SOYI-0i6LzgUpN73jrT5IHEFG60DgzEAESaGEbPWBHmoYDtrxnHLHTur5HrjRhjma.jpg"&gt;&lt;/p&gt;&lt;p&gt;</w:t>
      </w:r>
      <w:r>
        <w:rPr>
          <w:sz w:val="32"/>
          <w:szCs w:val="32"/>
        </w:rPr>
        <w:t>段落二：《背后的策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计划”，这通常意味着一种秘密行动或策略。无论是为了保护自己的人脉还是完成某项重要任务，这种策略往往涉及精心布局和分工协作。在动画里，这样的策划可能包括暗杀、潜入敌方基地等高风险操作，而这些行动则需要高度集中的力量才能成功。</w:t>
      </w:r>
      <w:r>
        <w:rPr>
          <w:sz w:val="32"/>
          <w:szCs w:val="32"/>
        </w:rPr>
        <w:t>&lt;/p&gt;&lt;p&gt;&lt;img src="/static-img/Ag4QFsghbdCybl3drI9Aukcet6lDzUlunUYa8i1IDEIJuu3vMGLQbppK8fhaWPWpIJpZqgQHZtZie7c8Tvsdlhylo3doeeR2B3R6-05E_phkm41knbEZmBpPMqd0qT8SOYI-0i6LzgUpN73jrT5IHEFG60DgzEAESaGEbPWBHmoYDtrxnHLHTur5HrjRhjma.jpg"&gt;&lt;/p&gt;&lt;p&gt;</w:t>
      </w:r>
      <w:r>
        <w:rPr>
          <w:sz w:val="32"/>
          <w:szCs w:val="32"/>
        </w:rPr>
        <w:t>段落三：《忠诚与牺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的过程中，不乏有人愿意为朋友甚至整个团队做出巨大牺牲。而这个过程正是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所蕴含的一部分。每一次成功也是由于这些角色的默契配合和对彼此信任的极致体现。当一个人为了伙伴而放弃自己的利益时，那份感情就更加显得珍贵而又脆弱。</w:t>
      </w:r>
      <w:r>
        <w:rPr>
          <w:sz w:val="32"/>
          <w:szCs w:val="32"/>
        </w:rPr>
        <w:t>&lt;/p&gt;&lt;p&gt;&lt;img src="/static-img/kQb7mOo7jwKVtPbS4AUFgkcet6lDzUlunUYa8i1IDEIJuu3vMGLQbppK8fhaWPWpIJpZqgQHZtZie7c8Tvsdlhylo3doeeR2B3R6-05E_phkm41knbEZmBpPMqd0qT8SOYI-0i6LzgUpN73jrT5IHEFG60DgzEAESaGEbPWBHmoYDtrxnHLHTur5HrjRhjma.jpg"&gt;&lt;/p&gt;&lt;p&gt;</w:t>
      </w:r>
      <w:r>
        <w:rPr>
          <w:sz w:val="32"/>
          <w:szCs w:val="32"/>
        </w:rPr>
        <w:t>段落四：《破碎与重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任何长期合作体系中，都难免会出现矛盾和冲突。这时候，如果没有及时解决问题，就容易导致团队成员之间产生裂痕，最终影响整体效率甚至瓦解整个组织。在很多情况下，即使发生了分歧，通过沟通和理解，最终还是可以找到恢复原有的亲密关系路径。</w:t>
      </w:r>
      <w:r>
        <w:rPr>
          <w:sz w:val="32"/>
          <w:szCs w:val="32"/>
        </w:rPr>
        <w:t>&lt;/p&gt;&lt;p&gt;&lt;img src="/static-img/ckRSlAxXtAFNAGlIV0mDK0cet6lDzUlunUYa8i1IDEIJuu3vMGLQbppK8fhaWPWpIJpZqgQHZtZie7c8Tvsdlhylo3doeeR2B3R6-05E_phkm41knbEZmBpPMqd0qT8SOYI-0i6LzgUpN73jrT5IHEFG60DgzEAESaGEbPWBHmoYDtrxnHLHTur5HrjRhjma.jpg"&gt;&lt;/p&gt;&lt;p&gt;</w:t>
      </w:r>
      <w:r>
        <w:rPr>
          <w:sz w:val="32"/>
          <w:szCs w:val="32"/>
        </w:rPr>
        <w:t>结语：《永恒联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那些在危机时刻紧密携手前行的情景，或许应该将其视为一种精神上的象征，它代表的是无条件支持、信任以及对未来的期待。尽管生活中的困难如山高，但只要有几个真挚的心灵相伴，无疑能够化险为夷，让我们的旅程充满希望，并让那份美好的记忆永远留存下去。</w:t>
      </w:r>
      <w:r>
        <w:rPr>
          <w:sz w:val="32"/>
          <w:szCs w:val="32"/>
        </w:rPr>
        <w:t>&lt;/p&gt;&lt;p&gt;&lt;a href = "/doc/898949-</w:t>
      </w:r>
      <w:r>
        <w:rPr>
          <w:sz w:val="32"/>
          <w:szCs w:val="32"/>
        </w:rPr>
        <w:t>三人同心揭秘动漫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.doc" rel="alternate" download="898949-</w:t>
      </w:r>
      <w:r>
        <w:rPr>
          <w:sz w:val="32"/>
          <w:szCs w:val="32"/>
        </w:rPr>
        <w:t>三人同心揭秘动漫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