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zZ0Z3-</w:t>
      </w:r>
      <w:r>
        <w:rPr>
          <w:sz w:val="48"/>
          <w:szCs w:val="48"/>
        </w:rPr>
        <w:t>不堪重负的征途与痛苦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马被视为力量和忠诚的象征，它们用坚韧不拔的精神和无畏前行的心态，帮助人类完成各种艰难任务。然而，在这场似乎永无止境的比赛中，有一群默默承受着痛苦的小伙伴——那些因为过度劳累而遭遇疼痛的小马。</w:t>
      </w:r>
      <w:r>
        <w:rPr>
          <w:sz w:val="32"/>
          <w:szCs w:val="32"/>
        </w:rPr>
        <w:t>&lt;/p&gt;&lt;p&gt;&lt;img src="/static-img/-rkoLVmL89yxyAExYdT__KGR6Qq_wm_DfR-f2fWCuLH7xHmQu-PrJnF8FVwt-glf.jpg"&gt;&lt;/p&gt;&lt;p&gt;</w:t>
      </w:r>
      <w:r>
        <w:rPr>
          <w:sz w:val="32"/>
          <w:szCs w:val="32"/>
        </w:rPr>
        <w:t>这些小马，他们每天都要背负着沉重的人力物资，为我们带来快乐与便利。但是，当它们步入暮色之中时，却不得不独自面对那份隐秘、却又无法言说的痛楚。它们没有声音，没有眼泪，只有那双看透一切的大眼睛，诉说着它的一切。</w:t>
      </w:r>
      <w:r>
        <w:rPr>
          <w:sz w:val="32"/>
          <w:szCs w:val="32"/>
        </w:rPr>
        <w:t>&lt;/p&gt;&lt;p&gt;</w:t>
      </w:r>
      <w:r>
        <w:rPr>
          <w:sz w:val="32"/>
          <w:szCs w:val="32"/>
        </w:rPr>
        <w:t>就像那个名叫“闪电”的小黑马，它从未想过自己会成为跑道上的焦点。当闪电第一次被训练家带到赛场上时，那种刺激感让它兴奋得几乎跳跃起来。但随着时间的推移，不仅是速度超凡，而是一连串不断地赛事，每一次比赛都是向极限挑战。</w:t>
      </w:r>
      <w:r>
        <w:rPr>
          <w:sz w:val="32"/>
          <w:szCs w:val="32"/>
        </w:rPr>
        <w:t>&lt;/p&gt;&lt;p&gt;&lt;img src="/static-img/Dcih7wNpVyg1mNtqDgjYAKGR6Qq_wm_DfR-f2fWCuLEfzy9XNkqfB6sndFh6wRUhdYKVNqdjQeDYjTzbA0hVJN5AMu51onGzkwMIac38bl1B6cdN_Btwak_FQJKOOqDOhNyDTFcbYsB-Y8giG6U9Ir8QPVkbhD_Lgx6aJGP2DX3wAcZp012c9Ak2WCNmsSWo.jpg"&gt;&lt;/p&gt;&lt;p&gt;</w:t>
      </w:r>
      <w:r>
        <w:rPr>
          <w:sz w:val="32"/>
          <w:szCs w:val="32"/>
        </w:rPr>
        <w:t>尽管闪电努力地调整自己的步伐，但身体已经告诉它：这是个不可持续的情况。颈部开始疼痛，腿部也感到酸软，无数次冲刺之后，它变得疲惫至极。在一次特别重要的情侣联谊赛中，小黑马因长久不适，最终只能退出比赛，这对于一个年轻、充满热情的小伙伴来说，是一种深深的心理打击。</w:t>
      </w:r>
      <w:r>
        <w:rPr>
          <w:sz w:val="32"/>
          <w:szCs w:val="32"/>
        </w:rPr>
        <w:t>&lt;/p&gt;&lt;p&gt;</w:t>
      </w:r>
      <w:r>
        <w:rPr>
          <w:sz w:val="32"/>
          <w:szCs w:val="32"/>
        </w:rPr>
        <w:t>还有一个案例，更让人心寒，那是一个名叫“阿尔法”的白毛大雄辣驹。大雄辣曾经以其强壮且稳定的性格，被选作了一家富有的家庭中的宠物。但由于缺乏适当的休息和关怀，大雄辣最终因过度劳累导致了严重的问题。这只曾经被誉为英雄的大雄辣，现在只能静静躺在牠们温暖的地毯上，用尽最后一点力量发出微弱的声音，对于即将到来的麻醉注射表示抗拒，因为牠知道，那意味着牠将再也不能回到属于自己的田野上奔跑自由地呼吸新鲜空气。</w:t>
      </w:r>
      <w:r>
        <w:rPr>
          <w:sz w:val="32"/>
          <w:szCs w:val="32"/>
        </w:rPr>
        <w:t>&lt;/p&gt;&lt;p&gt;&lt;img src="/static-img/gHcQJTbsKTS99ebyqFlaE6GR6Qq_wm_DfR-f2fWCuLEfzy9XNkqfB6sndFh6wRUhdYKVNqdjQeDYjTzbA0hVJN5AMu51onGzkwMIac38bl1B6cdN_Btwak_FQJKOOqDOhNyDTFcbYsB-Y8giG6U9Ir8QPVkbhD_Lgx6aJGP2DX3wAcZp012c9Ak2WCNmsSWo.jpg"&gt;&lt;/p&gt;&lt;p&gt;</w:t>
      </w:r>
      <w:r>
        <w:rPr>
          <w:sz w:val="32"/>
          <w:szCs w:val="32"/>
        </w:rPr>
        <w:t>这些故事，让我们深刻意识到了作为人类，我们应该如何更好地照顾我们的动物朋友。他们并非只是工具或玩具，而是生命体需要同情与关爱。如果你看到这样的景象，请不要犹豫伸出援手，让那些背负“马的太长了疼</w:t>
      </w:r>
      <w:r>
        <w:rPr>
          <w:sz w:val="32"/>
          <w:szCs w:val="32"/>
        </w:rPr>
        <w:t>zZ0Z3”</w:t>
      </w:r>
      <w:r>
        <w:rPr>
          <w:sz w:val="32"/>
          <w:szCs w:val="32"/>
        </w:rPr>
        <w:t>命运的小伙伴得到安慰和救治，让它们能够如同初见时那样，即使再辛苦，也能勇敢向前奔跑，不再因为疼痛而陷入沉默。</w:t>
      </w:r>
      <w:r>
        <w:rPr>
          <w:sz w:val="32"/>
          <w:szCs w:val="32"/>
        </w:rPr>
        <w:t>&lt;/p&gt;&lt;p&gt;&lt;a href = "/doc/898838-</w:t>
      </w:r>
      <w:r>
        <w:rPr>
          <w:sz w:val="32"/>
          <w:szCs w:val="32"/>
        </w:rPr>
        <w:t>马的太长了疼</w:t>
      </w:r>
      <w:r>
        <w:rPr>
          <w:sz w:val="32"/>
          <w:szCs w:val="32"/>
        </w:rPr>
        <w:t>zZ0Z3-</w:t>
      </w:r>
      <w:r>
        <w:rPr>
          <w:sz w:val="32"/>
          <w:szCs w:val="32"/>
        </w:rPr>
        <w:t>不堪重负的征途与痛苦的沉默</w:t>
      </w:r>
      <w:r>
        <w:rPr>
          <w:sz w:val="32"/>
          <w:szCs w:val="32"/>
        </w:rPr>
        <w:t>.doc" rel="alternate" download="898838-</w:t>
      </w:r>
      <w:r>
        <w:rPr>
          <w:sz w:val="32"/>
          <w:szCs w:val="32"/>
        </w:rPr>
        <w:t>马的太长了疼</w:t>
      </w:r>
      <w:r>
        <w:rPr>
          <w:sz w:val="32"/>
          <w:szCs w:val="32"/>
        </w:rPr>
        <w:t>zZ0Z3-</w:t>
      </w:r>
      <w:r>
        <w:rPr>
          <w:sz w:val="32"/>
          <w:szCs w:val="32"/>
        </w:rPr>
        <w:t>不堪重负的征途与痛苦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