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指令一位军人的家庭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指令：一位军人的家庭之歌</w:t>
      </w:r>
      <w:r>
        <w:rPr>
          <w:sz w:val="32"/>
          <w:szCs w:val="32"/>
        </w:rPr>
        <w:t>&lt;/p&gt;&lt;p&gt;&lt;img src="/static-img/GToSoHToJ0EXYdJWy_S4sRGrhW34-qdUsPLY_oEL_Z2Bl9ckVbO9oaGXVYNfc4KI.jpg"&gt;&lt;/p&gt;&lt;p&gt;</w:t>
      </w:r>
      <w:r>
        <w:rPr>
          <w:sz w:val="32"/>
          <w:szCs w:val="32"/>
        </w:rPr>
        <w:t>在战争和平时，一个军人的职责是无价的，他们常年远离家园，战斗在前线。然而，一位名叫张少将的老兵，他的故事却不同于那些传统的英雄。他是一个特殊的人物，因为他明白了真正意义上的爱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少将曾是一名精英部队的指挥官，在战场上他的名字响彻云霄，但当他回到家中时，他只想成为一个普通父亲和丈夫。在一次长时间作战后，他被告知可以回家休息。但就在那一刻，一声耳熟的声音让他的心跳加速：“夫人！少将请您回家。”</w:t>
      </w:r>
      <w:r>
        <w:rPr>
          <w:sz w:val="32"/>
          <w:szCs w:val="32"/>
        </w:rPr>
        <w:t>&lt;/p&gt;&lt;p&gt;&lt;img src="/static-img/TlPxY_hzHEoAX2vAjpkxDhGrhW34-qdUsPLY_oEL_Z0Ded1szOObKa7cCo_e9nCpRuEX9dDfwWi0vOim1dOHhHHu8OBa1K2qOz73HmKvIy0vKP6DCsPW_qdm-RvzOtd5FrWGnG9IQNqUXvfRflK94iEmvIN2hecDiHCRyE2LmFQciWsmtkRJVJaupcBAGwpIgZfXJFWzvaGhl1WDX3OCiA.jpg"&gt;&lt;/p&gt;&lt;p&gt;</w:t>
      </w:r>
      <w:r>
        <w:rPr>
          <w:sz w:val="32"/>
          <w:szCs w:val="32"/>
        </w:rPr>
        <w:t>这句话来自他妻子李华，她已经等候多日，为的是迎接她的丈夫。尽管她知道张少将可能会因为工作而延误归期，但她始终相信，只要有爱，就没有不可能的事情。而这一天，那个声音终于听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少将紧紧握住手机，眼泪夺眶而出。他记得，每当自己身处危险之中，都能听到那个声音给予他力量。那是李华的声音，是他们家的温暖，是对生活最深切的情感诉求。</w:t>
      </w:r>
      <w:r>
        <w:rPr>
          <w:sz w:val="32"/>
          <w:szCs w:val="32"/>
        </w:rPr>
        <w:t>&lt;/p&gt;&lt;p&gt;&lt;img src="/static-img/NWkKYBgLwvei1y7pF2BHQBGrhW34-qdUsPLY_oEL_Z0Ded1szOObKa7cCo_e9nCpRuEX9dDfwWi0vOim1dOHhHHu8OBa1K2qOz73HmKvIy0vKP6DCsPW_qdm-RvzOtd5FrWGnG9IQNqUXvfRflK94iEmvIN2hecDiHCRyE2LmFQciWsmtkRJVJaupcBAGwpIgZfXJFWzvaGhl1WDX3OCiA.jpg"&gt;&lt;/p&gt;&lt;p&gt;</w:t>
      </w:r>
      <w:r>
        <w:rPr>
          <w:sz w:val="32"/>
          <w:szCs w:val="32"/>
        </w:rPr>
        <w:t>随着时间流逝，张少将开始意识到，不仅仅是“夫人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少将请您回家”，更重要的是，无论身处何方，他都应该尽力为自己的家庭保驾护航。所以，当再次有任务召唤时，他选择了留下，而不是像往常那样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决定，张少将树立了榜样，也影响了一批批年轻士兵，让他们认识到家庭并非只是背景中的角色，而是每个人生命旅途中的重要组成部分。这段经历，使得“夫人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少将请您回家”不再仅仅是一句简单的话语，它代表了对家的无限思念，以及对未来的承诺与期待。</w:t>
      </w:r>
      <w:r>
        <w:rPr>
          <w:sz w:val="32"/>
          <w:szCs w:val="32"/>
        </w:rPr>
        <w:t>&lt;/p&gt;&lt;p&gt;&lt;img src="/static-img/sEvOok0S-uYdxf1O3jYzChGrhW34-qdUsPLY_oEL_Z0Ded1szOObKa7cCo_e9nCpRuEX9dDfwWi0vOim1dOHhHHu8OBa1K2qOz73HmKvIy0vKP6DCsPW_qdm-RvzOtd5FrWGnG9IQNqUXvfRflK94iEmvIN2hecDiHCRyE2LmFQciWsmtkRJVJaupcBAGwpIgZfXJFWzvaGhl1WDX3OCiA.jpg"&gt;&lt;/p&gt;&lt;p&gt;</w:t>
      </w:r>
      <w:r>
        <w:rPr>
          <w:sz w:val="32"/>
          <w:szCs w:val="32"/>
        </w:rPr>
        <w:t>今天，当我们提及“夫人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少 将请您回家”，我们不再单纯地认为它是一种命令，更是一个情感交流的一种方式，它跨越空间和时间，将人们的心灵连接起来。这就是关于張少將與他的妻子的愛情故事——一個軍人如何用實際行动去珍惜並守護著那份無價的情感纽带。</w:t>
      </w:r>
      <w:r>
        <w:rPr>
          <w:sz w:val="32"/>
          <w:szCs w:val="32"/>
        </w:rPr>
        <w:t>&lt;/p&gt;&lt;p&gt;&lt;a href = "/doc/898278-</w:t>
      </w:r>
      <w:r>
        <w:rPr>
          <w:sz w:val="32"/>
          <w:szCs w:val="32"/>
        </w:rPr>
        <w:t>夫人少将请您回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指令一位军人的家庭之歌</w:t>
      </w:r>
      <w:r>
        <w:rPr>
          <w:sz w:val="32"/>
          <w:szCs w:val="32"/>
        </w:rPr>
        <w:t>.doc" rel="alternate" download="898278-</w:t>
      </w:r>
      <w:r>
        <w:rPr>
          <w:sz w:val="32"/>
          <w:szCs w:val="32"/>
        </w:rPr>
        <w:t>夫人少将请您回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指令一位军人的家庭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