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毛多多胖老太太美丽光芒绘本馆中的古典模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胖老太太的故事从何而来？</w:t>
      </w:r>
      <w:r>
        <w:rPr>
          <w:sz w:val="32"/>
          <w:szCs w:val="32"/>
        </w:rPr>
        <w:t>&lt;/p&gt;&lt;p&gt;&lt;img src="/static-img/g71Ev1fy6qzNcA22Xw9iAn7xkE6XYHYhuf6rypjNLWb4hdnhdp8W8el5HOoVxA4C.png"&gt;&lt;/p&gt;&lt;p&gt;bgmbgmbgm</w:t>
      </w:r>
      <w:r>
        <w:rPr>
          <w:sz w:val="32"/>
          <w:szCs w:val="32"/>
        </w:rPr>
        <w:t>毛多多胖老太太，听起来像是一个古色古香的小镇上的人物，但实际上，这个名字背后隐藏着一个让人感动和思考的故事。这个名字，是她的一种自嘲，也是对自己过去的一个总结。她曾经是一位非常成功的商人，在她的公司里，她是掌控者。但随着时间的推移，她开始意识到生活中的真正价值，并决定改变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变成“胖”的？</w:t>
      </w:r>
      <w:r>
        <w:rPr>
          <w:sz w:val="32"/>
          <w:szCs w:val="32"/>
        </w:rPr>
        <w:t>&lt;/p&gt;&lt;p&gt;&lt;img src="/static-img/JDqMmEZjtnwvQMvAbxVUxH7xkE6XYHYhuf6rypjNLWaLlNhbCSH4woweYT5QD_rkTnl7W9MPmemuwsj2c9q32GylW0wdqYqW0pJmPwlxtlJCVi5kEzKNrdKEJcrZYKxD.jpg"&gt;&lt;/p&gt;&lt;p&gt;</w:t>
      </w:r>
      <w:r>
        <w:rPr>
          <w:sz w:val="32"/>
          <w:szCs w:val="32"/>
        </w:rPr>
        <w:t>在一次偶然的机会下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遇到了一个年轻有为的画家，他对她的身材颇为欣赏，并且向她提出了一个独特的建议：用她的身体作为绘画作品上的模特。他解释说，他想要通过捕捉不同体型、不同年龄层女性的手法，传达出一种关于美丽与健康平衡观念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被这份创意所吸引，同时也被他那不拘小节、追求艺术真实性的精神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选择成为模特？</w:t>
      </w:r>
      <w:r>
        <w:rPr>
          <w:sz w:val="32"/>
          <w:szCs w:val="32"/>
        </w:rPr>
        <w:t>&lt;/p&gt;&lt;p&gt;&lt;img src="/static-img/Z3ytrsR0OKTO4GD3eTvADH7xkE6XYHYhuf6rypjNLWaLlNhbCSH4woweYT5QD_rkTnl7W9MPmemuwsj2c9q32GylW0wdqYqW0pJmPwlxtlJCVi5kEzKNrdKEJcrZYKxD.png"&gt;&lt;/p&gt;&lt;p&gt;</w:t>
      </w:r>
      <w:r>
        <w:rPr>
          <w:sz w:val="32"/>
          <w:szCs w:val="32"/>
        </w:rPr>
        <w:t>在经过深思熟虑之后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决定接受了那个年轻画家的提议。她意识到，那些曾经令她感到自卑和焦虑的事情，如今竟然成为了她展示自身魅力的契机。这次转变，让她看到了生命中另一面——即使是在社会偏见重重之下，只要你敢于站出来，不畏惧别人的眼光，你依旧可以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影响周围的人？</w:t>
      </w:r>
      <w:r>
        <w:rPr>
          <w:sz w:val="32"/>
          <w:szCs w:val="32"/>
        </w:rPr>
        <w:t>&lt;/p&gt;&lt;p&gt;&lt;img src="/static-img/p3MPn5xtjl8RusgbEtf3nn7xkE6XYHYhuf6rypjNLWaLlNhbCSH4woweYT5QD_rkTnl7W9MPmemuwsj2c9q32GylW0wdqYqW0pJmPwlxtlJCVi5kEzKNrdKEJcrZYKxD.png"&gt;&lt;/p&gt;&lt;p&gt;</w:t>
      </w:r>
      <w:r>
        <w:rPr>
          <w:sz w:val="32"/>
          <w:szCs w:val="32"/>
        </w:rPr>
        <w:t>很快地，这幅幅描绘</w:t>
      </w:r>
      <w:r>
        <w:rPr>
          <w:sz w:val="32"/>
          <w:szCs w:val="32"/>
        </w:rPr>
        <w:t xml:space="preserve">bgm bgm </w:t>
      </w:r>
      <w:r>
        <w:rPr>
          <w:sz w:val="32"/>
          <w:szCs w:val="32"/>
        </w:rPr>
        <w:t>的作品便展现了其独特魅力，它们以一种既温暖又充满力量的声音，为那些因为各种原因感到沮丧或自我怀疑的人提供了希望。人们开始认识到，每个人都有他们独一无二的地方，而不是需要将自己压缩到某种标准化模式内。在这个过程中，</w:t>
      </w:r>
      <w:r>
        <w:rPr>
          <w:sz w:val="32"/>
          <w:szCs w:val="32"/>
        </w:rPr>
        <w:t xml:space="preserve">bgm bgm </w:t>
      </w:r>
      <w:r>
        <w:rPr>
          <w:sz w:val="32"/>
          <w:szCs w:val="32"/>
        </w:rPr>
        <w:t>不仅找回了自己的尊严，更重要的是，她用自己的方式影响了一大批追随者，使他们学会了爱自己，从而更好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终走上了什么道路？</w:t>
      </w:r>
      <w:r>
        <w:rPr>
          <w:sz w:val="32"/>
          <w:szCs w:val="32"/>
        </w:rPr>
        <w:t>&lt;/p&gt;&lt;p&gt;&lt;img src="/static-img/KZRVdmxgVl2B5xYtbMhWBn7xkE6XYHYhuf6rypjNLWaLlNhbCSH4woweYT5QD_rkTnl7W9MPmemuwsj2c9q32GylW0wdqYqW0pJmPwlxtlJCVi5kEzKNrdKEJcrZYKxD.jpg"&gt;&lt;/p&gt;&lt;p&gt;</w:t>
      </w:r>
      <w:r>
        <w:rPr>
          <w:sz w:val="32"/>
          <w:szCs w:val="32"/>
        </w:rPr>
        <w:t>随着时间的流逝，</w:t>
      </w:r>
      <w:r>
        <w:rPr>
          <w:sz w:val="32"/>
          <w:szCs w:val="32"/>
        </w:rPr>
        <w:t xml:space="preserve">bgmgmgmg </w:t>
      </w:r>
      <w:r>
        <w:rPr>
          <w:sz w:val="32"/>
          <w:szCs w:val="32"/>
        </w:rPr>
        <w:t>的名声越来越响亮，不仅在当地，小镇上，还逐渐扩散至全国乃至国际范围。然而，这一切并没有让她忘记最初的心路历程，而恰恰相反，她更加坚定了继续分享这一信念的事业决心。她利用媒体平台进行公益活动，用实际行动去鼓励更多的人勇敢地站出来，以不同的形态呈现出“美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胖老太太留给我们的教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看到这些照片时，我们不能只停留在表面的审美判断，而应该深入思考背后的故事和意义。我们应该学会欣赏每个人的独特之处，而不是盲目追求外界定义下的完美。这就是</w:t>
      </w:r>
      <w:r>
        <w:rPr>
          <w:sz w:val="32"/>
          <w:szCs w:val="32"/>
        </w:rPr>
        <w:t xml:space="preserve">BGMBGM </w:t>
      </w:r>
      <w:r>
        <w:rPr>
          <w:sz w:val="32"/>
          <w:szCs w:val="32"/>
        </w:rPr>
        <w:t>毛多多胖老太 太带给我们的教训——珍视你的样子，无论它是什么样，都值得被看见，被爱，被尊重。而这个过程，就是最真实，最自然，最接近本质的情感交流与理解。</w:t>
      </w:r>
      <w:r>
        <w:rPr>
          <w:sz w:val="32"/>
          <w:szCs w:val="32"/>
        </w:rPr>
        <w:t>&lt;/p&gt;&lt;p&gt;&lt;a href = "/doc/897876-bgmbgmbgm</w:t>
      </w:r>
      <w:r>
        <w:rPr>
          <w:sz w:val="32"/>
          <w:szCs w:val="32"/>
        </w:rPr>
        <w:t>毛多多胖老太太美丽光芒绘本馆中的古典模特</w:t>
      </w:r>
      <w:r>
        <w:rPr>
          <w:sz w:val="32"/>
          <w:szCs w:val="32"/>
        </w:rPr>
        <w:t>.doc" rel="alternate" download="897876-bgmbgmbgm</w:t>
      </w:r>
      <w:r>
        <w:rPr>
          <w:sz w:val="32"/>
          <w:szCs w:val="32"/>
        </w:rPr>
        <w:t>毛多多胖老太太美丽光芒绘本馆中的古典模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