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跨文化娱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已经成为我们获取知识、娱乐和交流的重要平台。其中，“啦啦啦中文日本免费高清百度”这个词组不仅反映了人们对于高质量内容的追求，也揭示了跨文化娱乐资源在网络上的普及与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娱乐的兴起</w:t>
      </w:r>
      <w:r>
        <w:rPr>
          <w:sz w:val="32"/>
          <w:szCs w:val="32"/>
        </w:rPr>
        <w:t>&lt;/p&gt;&lt;p&gt;&lt;img src="/static-img/RKk_eMRRqDEAi_A1sOfdYQ.png"&gt;&lt;/p&gt;&lt;p&gt;</w:t>
      </w:r>
      <w:r>
        <w:rPr>
          <w:sz w:val="32"/>
          <w:szCs w:val="32"/>
        </w:rPr>
        <w:t>随着全球化进程的加速，不同国家和地区之间的文化交流日益频繁。这一趋势也促使传统边界逐渐模糊，使得各种各样的文化产品能够更容易地穿越国界，与此同时，为观众提供了前所未有的多元化选择。这种多样性也是“啦啦啦中文日本免费高清百度”这一概念背后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无界：探索中文与日文媒体</w:t>
      </w:r>
      <w:r>
        <w:rPr>
          <w:sz w:val="32"/>
          <w:szCs w:val="32"/>
        </w:rPr>
        <w:t>&lt;/p&gt;&lt;p&gt;&lt;img src="/static-img/tQzcWGnFDaTLj_I7Xn6wqg.jpeg"&gt;&lt;/p&gt;&lt;p&gt;</w:t>
      </w:r>
      <w:r>
        <w:rPr>
          <w:sz w:val="32"/>
          <w:szCs w:val="32"/>
        </w:rPr>
        <w:t>在这个过程中，语言作为沟通桥梁扮演着至关重要的一角。中文和日文作为两大亚洲主要语言，其媒介作品对应的人群规模庞大，对于推广不同文化内容具有不可忽视的地位。“啦啦啦”的存在正是这样一种尝试，它以轻松愉快的情感为载体，将不同的文化元素融合成一个独特的声音，从而吸引更多人的注意力，并让他们有机会接触到自己可能不熟悉但又感兴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、高清、精彩：用户需求驱动内容变革</w:t>
      </w:r>
      <w:r>
        <w:rPr>
          <w:sz w:val="32"/>
          <w:szCs w:val="32"/>
        </w:rPr>
        <w:t>&lt;/p&gt;&lt;p&gt;&lt;img src="/static-img/wfQzDTG80Ht9bxDpkzoH-w.jpg"&gt;&lt;/p&gt;&lt;p&gt;</w:t>
      </w:r>
      <w:r>
        <w:rPr>
          <w:sz w:val="32"/>
          <w:szCs w:val="32"/>
        </w:rPr>
        <w:t>对于现代网民来说，尤其是在年轻人中，一方面渴望获得新鲜有趣的内容；另一方面又希望这些内容既能满足自己的审美要求，又不会因为付费而产生额外负担。在这样的背景下，“免费”的价值被赋予了一种新的意义——即通过高质量且丰富多样的免费资源来提升整体用户体验，这也是为什么“高清”成了一个标志性的词汇，因为它代表着视觉上的享受，以及对细节处理精良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时代：搜索引擎如何塑造我们的世界观</w:t>
      </w:r>
      <w:r>
        <w:rPr>
          <w:sz w:val="32"/>
          <w:szCs w:val="32"/>
        </w:rPr>
        <w:t>&lt;/p&gt;&lt;p&gt;&lt;img src="/static-img/GXcdMR9UucCjHNMopJteUQ.jpg"&gt;&lt;/p&gt;&lt;p&gt;</w:t>
      </w:r>
      <w:r>
        <w:rPr>
          <w:sz w:val="32"/>
          <w:szCs w:val="32"/>
        </w:rPr>
        <w:t>在数字化时代里，无论是寻找最新资讯还是想要探索新的乐趣，都离不开强大的搜索引擎。而百度作为中国乃至亚洲最大的搜索引擎之一，在这个过程中扮演着关键角色。当你输入“啦拉拉中文日本免费高清”，这台巨型数据库将迅速回应你的好奇心，不仅提供相关视频或文章，还可能推荐一些其他类型的问题答案，以此来完善你的信息消费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互动与共鸣—未来娱乐模式之下</w:t>
      </w:r>
      <w:r>
        <w:rPr>
          <w:sz w:val="32"/>
          <w:szCs w:val="32"/>
        </w:rPr>
        <w:t>&lt;/p&gt;&lt;p&gt;&lt;img src="/static-img/vA6vn35Re8Ron6cAoYfgzw.jpg"&gt;&lt;/p&gt;&lt;p&gt;</w:t>
      </w:r>
      <w:r>
        <w:rPr>
          <w:sz w:val="32"/>
          <w:szCs w:val="32"/>
        </w:rPr>
        <w:t>总结一下，我们可以看到“</w:t>
      </w:r>
      <w:r>
        <w:rPr>
          <w:sz w:val="32"/>
          <w:szCs w:val="32"/>
        </w:rPr>
        <w:t>lahala lahala Chinese Japanese free high definition baidu”</w:t>
      </w:r>
      <w:r>
        <w:rPr>
          <w:sz w:val="32"/>
          <w:szCs w:val="32"/>
        </w:rPr>
        <w:t>是一个非常复杂但又充满活力的概念，它涵盖了跨文化交流、语言无障碍以及技术创新等多个层面。这一现象预示着未来的娱乐形式将更加开放、互动，同时还会更加注重个人化和个性化需求。在这样的环境下，每一次点击都可能带给我们惊喜，而每一次分享都可能点燃全新的想法与情感。</w:t>
      </w:r>
      <w:r>
        <w:rPr>
          <w:sz w:val="32"/>
          <w:szCs w:val="32"/>
        </w:rPr>
        <w:t>&lt;/p&gt;&lt;p&gt;&lt;a href = "/doc/897864-</w:t>
      </w:r>
      <w:r>
        <w:rPr>
          <w:sz w:val="32"/>
          <w:szCs w:val="32"/>
        </w:rPr>
        <w:t>啦啦啦中文日本免费高清百度探索跨文化娱乐的新篇章</w:t>
      </w:r>
      <w:r>
        <w:rPr>
          <w:sz w:val="32"/>
          <w:szCs w:val="32"/>
        </w:rPr>
        <w:t>.doc" rel="alternate" download="897864-</w:t>
      </w:r>
      <w:r>
        <w:rPr>
          <w:sz w:val="32"/>
          <w:szCs w:val="32"/>
        </w:rPr>
        <w:t>啦啦啦中文日本免费高清百度探索跨文化娱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