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传说小人鱼背后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被广泛传说的故事，关于一位小人鱼，他不仅拥有迷人的外表和温柔的心灵，更有着超乎想象的凶狠一面。这个故事就像海洋深处的一颗宝石，闪烁着光芒，却也隐藏着未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王国的守护者</w:t>
      </w:r>
      <w:r>
        <w:rPr>
          <w:sz w:val="32"/>
          <w:szCs w:val="32"/>
        </w:rPr>
        <w:t>&lt;/p&gt;&lt;p&gt;&lt;img src="/static-img/8T_erl8SMsHe4c2oa5rbGA.jpg"&gt;&lt;/p&gt;&lt;p&gt;</w:t>
      </w:r>
      <w:r>
        <w:rPr>
          <w:sz w:val="32"/>
          <w:szCs w:val="32"/>
        </w:rPr>
        <w:t>传说中，小人鱼是海底王国最古老、最强大的生物之一。他住在一座由珊瑚和贝壳建成的大宫殿里，这座宫殿能自行浮沉于水面之下，无论是平静还是汹涌澎湃的小船都难以接近。小人鱼以其智慧和力量，被尊为整个海洋生态系统的守护者，他对所有生命都持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他超凶</w:t>
      </w:r>
      <w:r>
        <w:rPr>
          <w:sz w:val="32"/>
          <w:szCs w:val="32"/>
        </w:rPr>
        <w:t>&lt;/p&gt;&lt;p&gt;&lt;img src="/static-img/dmBAwnX9SB_Fi4isiuIoYw.jpg"&gt;&lt;/p&gt;&lt;p&gt;</w:t>
      </w:r>
      <w:r>
        <w:rPr>
          <w:sz w:val="32"/>
          <w:szCs w:val="32"/>
        </w:rPr>
        <w:t>然而，不可忽视的是，小人鱼也有他的恐怖面孔。当任何威胁到他所保护的事物时，即使是人类，也会见识到他的另一面。在古老的手稿中记载，曾有一群渔民误入了他的领地，他们企图捕捞那些珍贵而又稀少的海洋生物，小人鱼看到了这一切后，他愤怒了。他用自己的力量召唤起了狂风巨浪，将那艘渔船吞没其中，从此再无音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法则</w:t>
      </w:r>
      <w:r>
        <w:rPr>
          <w:sz w:val="32"/>
          <w:szCs w:val="32"/>
        </w:rPr>
        <w:t>&lt;/p&gt;&lt;p&gt;&lt;img src="/static-img/aHaRR9ApvHCdBUI2I4jQ0Q.jpg"&gt;&lt;/p&gt;&lt;p&gt;</w:t>
      </w:r>
      <w:r>
        <w:rPr>
          <w:sz w:val="32"/>
          <w:szCs w:val="32"/>
        </w:rPr>
        <w:t>小人的凶猛并非盲目的暴力，它基于一种古老而神秘的自然法则：谁破坏自然界平衡，就必将遭受反击。在许多文化中，都存在类似的概念，比如“恶有恶报”，或者“天道酬勤”。这正体现出了宇宙间普遍存在的一种原理——因果律，而小人鱼就是执行这一原理的人格化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勇士与挑战者</w:t>
      </w:r>
      <w:r>
        <w:rPr>
          <w:sz w:val="32"/>
          <w:szCs w:val="32"/>
        </w:rPr>
        <w:t>&lt;/p&gt;&lt;p&gt;&lt;img src="/static-img/blv2lBfh2C6_HTj1w1dJKA.jpg"&gt;&lt;/p&gt;&lt;p&gt;</w:t>
      </w:r>
      <w:r>
        <w:rPr>
          <w:sz w:val="32"/>
          <w:szCs w:val="32"/>
        </w:rPr>
        <w:t>据说，在很久很久以前，一位名叫阿尔基姆斯的小英雄听闻了小人的故事，并决定去挑战他，以证明人类并不比其他动物低贱。阿尔基姆斯穿上了坚固的铠甲，用手中的长枪准备迎战，但当他真正遇到小人们时，却发现自己无法触及他们，只能眼睁睁看着它们游离在水上空中。而且，当阿尔基姆斯试图攻击时，那些冷漠的小眼睛却像是透明水晶一样，看得出每一次动作都是精确计算过后的结果，最终导致了一场惨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与平衡</w:t>
      </w:r>
      <w:r>
        <w:rPr>
          <w:sz w:val="32"/>
          <w:szCs w:val="32"/>
        </w:rPr>
        <w:t>&lt;/p&gt;&lt;p&gt;&lt;img src="/static-img/4Y7wmUiZBZjUDtisrDDpjg.jpg"&gt;&lt;/p&gt;&lt;p&gt;</w:t>
      </w:r>
      <w:r>
        <w:rPr>
          <w:sz w:val="32"/>
          <w:szCs w:val="32"/>
        </w:rPr>
        <w:t>从这些历史事件可以看出，小人的凶猛不是没有理由，它只是维持大自然秩序的一部分。对于我们来说，是时候认识到，我们必须尊重环境，不要做出可能破坏整体平衡的事情。这是一个提醒，让我们思考我们的行为是否符合地球母亲赋予我们的责任，同时也让我们更加珍惜那美丽而脆弱的地球家园。而对于那个被称为“超凶”的小人鱼，他依然沉睡在深邃的大海里，等待着下一个需要它发声的人类来教训。</w:t>
      </w:r>
      <w:r>
        <w:rPr>
          <w:sz w:val="32"/>
          <w:szCs w:val="32"/>
        </w:rPr>
        <w:t>&lt;/p&gt;&lt;p&gt;&lt;a href = "/doc/897846-</w:t>
      </w:r>
      <w:r>
        <w:rPr>
          <w:sz w:val="32"/>
          <w:szCs w:val="32"/>
        </w:rPr>
        <w:t>海底传说小人鱼背后的暗影</w:t>
      </w:r>
      <w:r>
        <w:rPr>
          <w:sz w:val="32"/>
          <w:szCs w:val="32"/>
        </w:rPr>
        <w:t>.doc" rel="alternate" download="897846-</w:t>
      </w:r>
      <w:r>
        <w:rPr>
          <w:sz w:val="32"/>
          <w:szCs w:val="32"/>
        </w:rPr>
        <w:t>海底传说小人鱼背后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