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婚后热恋你甜蜜伴侣的浪漫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是否准备好迎接婚后的新篇章？</w:t>
      </w:r>
      <w:r>
        <w:rPr>
          <w:sz w:val="32"/>
          <w:szCs w:val="32"/>
        </w:rPr>
        <w:t>&lt;/p&gt;&lt;p&gt;&lt;img src="/static-img/IDr6gku9W1JAXeLMQlfwP_p6NrDCJ31_gCxm-MVoEUZuxr-LZl32_KmZXR2kWEgN.jpg"&gt;&lt;/p&gt;&lt;p&gt;</w:t>
      </w:r>
      <w:r>
        <w:rPr>
          <w:sz w:val="32"/>
          <w:szCs w:val="32"/>
        </w:rPr>
        <w:t>在婚礼的钟声落下之后，新人的生活才刚刚开始。他们的爱情故事，从最初的梦想和期待，一步步走向了现实。而当两人携手踏入新的生活阶段时，他们将会发现，真正的恋爱之旅才刚刚展开。这一段旅程，我们称之为“婚后热恋你”。</w:t>
      </w:r>
      <w:r>
        <w:rPr>
          <w:sz w:val="32"/>
          <w:szCs w:val="32"/>
        </w:rPr>
        <w:t>&lt;/p&gt;&lt;p&gt;</w:t>
      </w:r>
      <w:r>
        <w:rPr>
          <w:sz w:val="32"/>
          <w:szCs w:val="32"/>
        </w:rPr>
        <w:t>婚后的日常：甜蜜与挑战并存</w:t>
      </w:r>
      <w:r>
        <w:rPr>
          <w:sz w:val="32"/>
          <w:szCs w:val="32"/>
        </w:rPr>
        <w:t>&lt;/p&gt;&lt;p&gt;&lt;img src="/static-img/6-22nhJLMOziX8KEiZm6VPp6NrDCJ31_gCxm-MVoEUbyh3DzANDxtcnZ2dMaBT-hTK3kYjL_q9txHgfZ85lloPfvQOdLY8uRx--FiusmmmeSNAEA3lEKR6bFvEkw_ZuArD6ZBhztTyG3SDZBMpnjz9iPaOzjeMXbyZ4UXemKoa4TbVsS3dQMA6Wd1GBwI3G2.jpg"&gt;&lt;/p&gt;&lt;p&gt;</w:t>
      </w:r>
      <w:r>
        <w:rPr>
          <w:sz w:val="32"/>
          <w:szCs w:val="32"/>
        </w:rPr>
        <w:t>每天清晨醒来，他第一个想到的人是她；每天晚上睡前，她最后一次想念的人也是他。在这个共同生活的小屋里，每一个细节都充满了彼此对对方的关心和体贴。从早起做早餐给对方吃到晚上一起洗澡，这些看似琐碎却又无比温馨的小事，让他们的心中充满了幸福感。</w:t>
      </w:r>
      <w:r>
        <w:rPr>
          <w:sz w:val="32"/>
          <w:szCs w:val="32"/>
        </w:rPr>
        <w:t>&lt;/p&gt;&lt;p&gt;</w:t>
      </w:r>
      <w:r>
        <w:rPr>
          <w:sz w:val="32"/>
          <w:szCs w:val="32"/>
        </w:rPr>
        <w:t>如何保持那份初见时的激情？</w:t>
      </w:r>
      <w:r>
        <w:rPr>
          <w:sz w:val="32"/>
          <w:szCs w:val="32"/>
        </w:rPr>
        <w:t>&lt;/p&gt;&lt;p&gt;&lt;img src="/static-img/uMwLCDgaOW28QiBNKrWSrvp6NrDCJ31_gCxm-MVoEUbyh3DzANDxtcnZ2dMaBT-hTK3kYjL_q9txHgfZ85lloPfvQOdLY8uRx--FiusmmmeSNAEA3lEKR6bFvEkw_ZuArD6ZBhztTyG3SDZBMpnjz9iPaOzjeMXbyZ4UXemKoa4TbVsS3dQMA6Wd1GBwI3G2.jpg"&gt;&lt;/p&gt;&lt;p&gt;</w:t>
      </w:r>
      <w:r>
        <w:rPr>
          <w:sz w:val="32"/>
          <w:szCs w:val="32"/>
        </w:rPr>
        <w:t>随着时间的流逝，许多夫妻都会面临一种情况，那就是感情逐渐平淡起来。当两个人长时间处于相同环境下，不再像过去那样兴奋和激动时，是时候采取一些措施来重新点燃那些初见时的情感了。可以尝试计划一次周末旅行、或者只是简单地改变一下日常工作中的习惯，比如改换一下午休的地方，或是在家中摆弄一些花卉。</w:t>
      </w:r>
      <w:r>
        <w:rPr>
          <w:sz w:val="32"/>
          <w:szCs w:val="32"/>
        </w:rPr>
        <w:t>&lt;/p&gt;&lt;p&gt;</w:t>
      </w:r>
      <w:r>
        <w:rPr>
          <w:sz w:val="32"/>
          <w:szCs w:val="32"/>
        </w:rPr>
        <w:t>婚后热恋，你该如何表达你的爱意？</w:t>
      </w:r>
      <w:r>
        <w:rPr>
          <w:sz w:val="32"/>
          <w:szCs w:val="32"/>
        </w:rPr>
        <w:t>&lt;/p&gt;&lt;p&gt;&lt;img src="/static-img/x08FcCG7gdCsYtkL2Bzc1fp6NrDCJ31_gCxm-MVoEUbyh3DzANDxtcnZ2dMaBT-hTK3kYjL_q9txHgfZ85lloPfvQOdLY8uRx--FiusmmmeSNAEA3lEKR6bFvEkw_ZuArD6ZBhztTyG3SDZBMpnjz9iPaOzjeMXbyZ4UXemKoa4TbVsS3dQMA6Wd1GBwI3G2.jpg"&gt;&lt;/p&gt;&lt;p&gt;</w:t>
      </w:r>
      <w:r>
        <w:rPr>
          <w:sz w:val="32"/>
          <w:szCs w:val="32"/>
        </w:rPr>
        <w:t>在我们忙碌的地球上，有太多人因为忽视了彼此而错过了一次次机会去表达自己的真挚感情。对于那些想要维持或重燃浪漫火焰的夫妻来说，最重要的是要学会倾听对方的心声，无论是通过言语还是行动，都要让对方感觉到自己被珍视和关注。</w:t>
      </w:r>
      <w:r>
        <w:rPr>
          <w:sz w:val="32"/>
          <w:szCs w:val="32"/>
        </w:rPr>
        <w:t>&lt;/p&gt;&lt;p&gt;</w:t>
      </w:r>
      <w:r>
        <w:rPr>
          <w:sz w:val="32"/>
          <w:szCs w:val="32"/>
        </w:rPr>
        <w:t>亲密关系：持续沟通与信任</w:t>
      </w:r>
      <w:r>
        <w:rPr>
          <w:sz w:val="32"/>
          <w:szCs w:val="32"/>
        </w:rPr>
        <w:t>&lt;/p&gt;&lt;p&gt;&lt;img src="/static-img/7pkZWaCuYYS_kzxc_x94G_p6NrDCJ31_gCxm-MVoEUbyh3DzANDxtcnZ2dMaBT-hTK3kYjL_q9txHgfZ85lloPfvQOdLY8uRx--FiusmmmeSNAEA3lEKR6bFvEkw_ZuArD6ZBhztTyG3SDZBMpnjz9iPaOzjeMXbyZ4UXemKoa4TbVsS3dQMA6Wd1GBwI3G2.jpg"&gt;&lt;/p&gt;&lt;p&gt;</w:t>
      </w:r>
      <w:r>
        <w:rPr>
          <w:sz w:val="32"/>
          <w:szCs w:val="32"/>
        </w:rPr>
        <w:t>良好的沟通能力是任何成功关系所必需的一部分，而信任则是建立在这基础上的宝贵财富。如果没有开放的心态去讨论彼此的问题，没有勇气去承认错误，没有耐心去解决分歧，那么即使有最美丽的情感，也很难抵御外界因素带来的冲击。</w:t>
      </w:r>
      <w:r>
        <w:rPr>
          <w:sz w:val="32"/>
          <w:szCs w:val="32"/>
        </w:rPr>
        <w:t>&lt;/p&gt;&lt;p&gt;</w:t>
      </w:r>
      <w:r>
        <w:rPr>
          <w:sz w:val="32"/>
          <w:szCs w:val="32"/>
        </w:rPr>
        <w:t>结束语：永远热恋你</w:t>
      </w:r>
      <w:r>
        <w:rPr>
          <w:sz w:val="32"/>
          <w:szCs w:val="32"/>
        </w:rPr>
        <w:t>&lt;/p&gt;&lt;p&gt;</w:t>
      </w:r>
      <w:r>
        <w:rPr>
          <w:sz w:val="32"/>
          <w:szCs w:val="32"/>
        </w:rPr>
        <w:t>结婚是一种承诺，它不仅仅是一场仪式，更是一个人生旅途中的重大转折点。在这个过程中，“婚后热恋你”不应该成为过去式，而应该成为未来的一部分，无论发生什么变化，只要你们相互支持、相互理解，就能一直保持那种头脑发热、心跳加速的时候。但愿你们能够不断地寻找那个曾经令你们决定一生的事物，并且用它作为你们共同成长路上的指南针。</w:t>
      </w:r>
      <w:r>
        <w:rPr>
          <w:sz w:val="32"/>
          <w:szCs w:val="32"/>
        </w:rPr>
        <w:t>&lt;/p&gt;&lt;p&gt;&lt;a href = "/doc/897543-</w:t>
      </w:r>
      <w:r>
        <w:rPr>
          <w:sz w:val="32"/>
          <w:szCs w:val="32"/>
        </w:rPr>
        <w:t>婚后热恋你甜蜜伴侣的浪漫新篇章</w:t>
      </w:r>
      <w:r>
        <w:rPr>
          <w:sz w:val="32"/>
          <w:szCs w:val="32"/>
        </w:rPr>
        <w:t>.doc" rel="alternate" download="897543-</w:t>
      </w:r>
      <w:r>
        <w:rPr>
          <w:sz w:val="32"/>
          <w:szCs w:val="32"/>
        </w:rPr>
        <w:t>婚后热恋你甜蜜伴侣的浪漫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