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倩影轻纱美丽姑娘高清视频免费全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娱乐文化的多样性和丰富性是显而易见的事实。随着互联网技术的飞速发展，我们可以轻松地通过网络平台观看各种各样的影视作品，无论是最新的电影还是经典电视剧。其中，“美丽姑娘高清视频免费全集观看”这一热门词汇，不仅反映了人们对于高品质视频内容的追求，也展示了对传统故事新解读的渴望。</w:t>
      </w:r>
      <w:r>
        <w:rPr>
          <w:sz w:val="32"/>
          <w:szCs w:val="32"/>
        </w:rPr>
        <w:t>&lt;/p&gt;&lt;p&gt;&lt;img src="/static-img/mJi0rJWCYyGJ15KAMbdpGP6vgHc-jnYdKskLWC-5ObeBl9ckVbO9oaGXVYNfc4KI.jpg"&gt;&lt;/p&gt;&lt;p&gt;</w:t>
      </w:r>
      <w:r>
        <w:rPr>
          <w:sz w:val="32"/>
          <w:szCs w:val="32"/>
        </w:rPr>
        <w:t>一、探索古老传说中的魅力</w:t>
      </w:r>
      <w:r>
        <w:rPr>
          <w:sz w:val="32"/>
          <w:szCs w:val="32"/>
        </w:rPr>
        <w:t>&lt;/p&gt;&lt;p&gt;“</w:t>
      </w:r>
      <w:r>
        <w:rPr>
          <w:sz w:val="32"/>
          <w:szCs w:val="32"/>
        </w:rPr>
        <w:t>美丽姑娘”的故事源自欧洲民间传说，以其浪漫与神秘深邃著称。在不同的版本中，她常常是一位具有魔力和诱惑力的女性，但同时也充满了悲剧色彩。这些故事往往围绕着爱情、背叛与牺牲展开，为后世提供了一种审视人性的窗口。而高清视频技术，让我们能够更加清晰地看到那些细腻的情感表达和精致的人物造型。</w:t>
      </w:r>
      <w:r>
        <w:rPr>
          <w:sz w:val="32"/>
          <w:szCs w:val="32"/>
        </w:rPr>
        <w:t>&lt;/p&gt;&lt;p&gt;&lt;img src="/static-img/Hp60eiXdSSRbx41JuWMv8P6vgHc-jnYdKskLWC-5ObcwCO_huCsoP9seKPwzcBwdQvJqbzh8WOJ4VQdIk-wC56jAkmCJjd-aLv3DgvQH3mXgBU2vJr0Sce5FL3w0_Gh2n1UZjdYlxRqXPqzg-KDh5c2WNkDFwjcKFuLKUxLMylfkKh4C9a1rVJTtlaVvg9auJZicFUxInc_bwmtB6FoPJQ.jpg"&gt;&lt;/p&gt;&lt;p&gt;</w:t>
      </w:r>
      <w:r>
        <w:rPr>
          <w:sz w:val="32"/>
          <w:szCs w:val="32"/>
        </w:rPr>
        <w:t>二、高分辨率下的艺术再现</w:t>
      </w:r>
      <w:r>
        <w:rPr>
          <w:sz w:val="32"/>
          <w:szCs w:val="32"/>
        </w:rPr>
        <w:t>&lt;/p&gt;&lt;p&gt;</w:t>
      </w:r>
      <w:r>
        <w:rPr>
          <w:sz w:val="32"/>
          <w:szCs w:val="32"/>
        </w:rPr>
        <w:t>当我们提到“高清视频”，首先想到的是画面的清晰度，它不仅提升了视觉体验，而且增强了观众对于故事情节的投入感受。此外，音质质量同样重要，它能让听者仿佛置身于故事之中，与主角们共同经历每一个转折点。在这样的条件下，“美丽姑娘”的悲欢离合，更添几分真实感，让人难以忘怀。</w:t>
      </w:r>
      <w:r>
        <w:rPr>
          <w:sz w:val="32"/>
          <w:szCs w:val="32"/>
        </w:rPr>
        <w:t>&lt;/p&gt;&lt;p&gt;&lt;img src="/static-img/rSRVYRyoP2-tpbnLdg16o_6vgHc-jnYdKskLWC-5ObcwCO_huCsoP9seKPwzcBwdQvJqbzh8WOJ4VQdIk-wC56jAkmCJjd-aLv3DgvQH3mXgBU2vJr0Sce5FL3w0_Gh2n1UZjdYlxRqXPqzg-KDh5c2WNkDFwjcKFuLKUxLMylfkKh4C9a1rVJTtlaVvg9auJZicFUxInc_bwmtB6FoPJQ.jpg"&gt;&lt;/p&gt;&lt;p&gt;</w:t>
      </w:r>
      <w:r>
        <w:rPr>
          <w:sz w:val="32"/>
          <w:szCs w:val="32"/>
        </w:rPr>
        <w:t>三、自由选择与个性化体验</w:t>
      </w:r>
      <w:r>
        <w:rPr>
          <w:sz w:val="32"/>
          <w:szCs w:val="32"/>
        </w:rPr>
        <w:t>&lt;/p&gt;&lt;p&gt;</w:t>
      </w:r>
      <w:r>
        <w:rPr>
          <w:sz w:val="32"/>
          <w:szCs w:val="32"/>
        </w:rPr>
        <w:t>在互联网时代，每个人都拥有无限可能去发现自己喜欢的内容，而不必受时间或空间限制。“免费全集观看”这一特点，使得更多的人能够享受到完整版的作品，从而更好地理解角色之间复杂的情感纠葛。这不仅为观众提供了一种放松的心态，同时也激发他们对未知世界的一种好奇心。</w:t>
      </w:r>
      <w:r>
        <w:rPr>
          <w:sz w:val="32"/>
          <w:szCs w:val="32"/>
        </w:rPr>
        <w:t>&lt;/p&gt;&lt;p&gt;&lt;img src="/static-img/3-OCAa6esD-haSCR-l7sH_6vgHc-jnYdKskLWC-5ObcwCO_huCsoP9seKPwzcBwdQvJqbzh8WOJ4VQdIk-wC56jAkmCJjd-aLv3DgvQH3mXgBU2vJr0Sce5FL3w0_Gh2n1UZjdYlxRqXPqzg-KDh5c2WNkDFwjcKFuLKUxLMylfkKh4C9a1rVJTtlaVvg9auJZicFUxInc_bwmtB6FoPJQ.jpg"&gt;&lt;/p&gt;&lt;p&gt;</w:t>
      </w:r>
      <w:r>
        <w:rPr>
          <w:sz w:val="32"/>
          <w:szCs w:val="32"/>
        </w:rPr>
        <w:t>四、跨越时空的情感共鸣</w:t>
      </w:r>
      <w:r>
        <w:rPr>
          <w:sz w:val="32"/>
          <w:szCs w:val="32"/>
        </w:rPr>
        <w:t>&lt;/p&gt;&lt;p&gt;</w:t>
      </w:r>
      <w:r>
        <w:rPr>
          <w:sz w:val="32"/>
          <w:szCs w:val="32"/>
        </w:rPr>
        <w:t>尽管历史悠久，但“美丽姑娘”的主题依然具有一定的普遍性，这使得不同文化背景下的观众都能找到共鸣之处。她的形象，如同一面镜子，在不同人的心目中反射出不同的意义。不论是对抗命运还是寻求幸福，都有着无尽的话题可谈，这正是为什么这个主题至今仍被广泛讨论和欣赏。</w:t>
      </w:r>
      <w:r>
        <w:rPr>
          <w:sz w:val="32"/>
          <w:szCs w:val="32"/>
        </w:rPr>
        <w:t>&lt;/p&gt;&lt;p&gt;&lt;img src="/static-img/f3awNTn7J0HC01ke04WdAf6vgHc-jnYdKskLWC-5ObcwCO_huCsoP9seKPwzcBwdQvJqbzh8WOJ4VQdIk-wC56jAkmCJjd-aLv3DgvQH3mXgBU2vJr0Sce5FL3w0_Gh2n1UZjdYlxRqXPqzg-KDh5c2WNkDFwjcKFuLKUxLMylfkKh4C9a1rVJTtlaVvg9auJZicFUxInc_bwmtB6FoPJQ.jpg"&gt;&lt;/p&gt;&lt;p&gt;</w:t>
      </w:r>
      <w:r>
        <w:rPr>
          <w:sz w:val="32"/>
          <w:szCs w:val="32"/>
        </w:rPr>
        <w:t>五、新媒体时代下的创新演绎</w:t>
      </w:r>
      <w:r>
        <w:rPr>
          <w:sz w:val="32"/>
          <w:szCs w:val="32"/>
        </w:rPr>
        <w:t>&lt;/p&gt;&lt;p&gt;</w:t>
      </w:r>
      <w:r>
        <w:rPr>
          <w:sz w:val="32"/>
          <w:szCs w:val="32"/>
        </w:rPr>
        <w:t>随着数字科技不断进步，“美丽姑娘”这类古老传说的演绎方式也在不断变化。从二维平面到三维立体，从线条勾勒到动态交互，现在我们可以通过</w:t>
      </w:r>
      <w:r>
        <w:rPr>
          <w:sz w:val="32"/>
          <w:szCs w:val="32"/>
        </w:rPr>
        <w:t>VR</w:t>
      </w:r>
      <w:r>
        <w:rPr>
          <w:sz w:val="32"/>
          <w:szCs w:val="32"/>
        </w:rPr>
        <w:t>（虚拟现实）等技术，将这种传奇般的人物带入现实生活，使得观众能够真正进入那个神秘又遥远的地方体验一次穿越时空的情景旅行。</w:t>
      </w:r>
      <w:r>
        <w:rPr>
          <w:sz w:val="32"/>
          <w:szCs w:val="32"/>
        </w:rPr>
        <w:t>&lt;/p&gt;&lt;p&gt;</w:t>
      </w:r>
      <w:r>
        <w:rPr>
          <w:sz w:val="32"/>
          <w:szCs w:val="32"/>
        </w:rPr>
        <w:t>总结：</w:t>
      </w:r>
      <w:r>
        <w:rPr>
          <w:sz w:val="32"/>
          <w:szCs w:val="32"/>
        </w:rPr>
        <w:t>&amp;#34;</w:t>
      </w:r>
      <w:r>
        <w:rPr>
          <w:sz w:val="32"/>
          <w:szCs w:val="32"/>
        </w:rPr>
        <w:t>美丽姑娘高清视频免费全集观看</w:t>
      </w:r>
      <w:r>
        <w:rPr>
          <w:sz w:val="32"/>
          <w:szCs w:val="32"/>
        </w:rPr>
        <w:t xml:space="preserve">&amp;#34; </w:t>
      </w:r>
      <w:r>
        <w:rPr>
          <w:sz w:val="32"/>
          <w:szCs w:val="32"/>
        </w:rPr>
        <w:t>不仅是一个简单的事实陈述，更是一个文化交流与艺术创新的大门。本文通过分析这个词汇背后的含义及其相关概念，揭示了它所代表的一个多维度的问题：如何将过去最珍贵的记忆，用现代最尖端的手段重新塑造；如何让古老传说中的魅力，在新的环境中继续吸引人们的心灵？答案就在于高品质内容与创新的结合，以及每个人的独特解读和参与。这也是为什么，无论是在哪一个角落，只要有网，有想象，有梦想，那些永恒的小镇里的风光，就会重新焕发生机，与我们的生命相遇并融合成一幅幅永恒且独特的地图。</w:t>
      </w:r>
      <w:r>
        <w:rPr>
          <w:sz w:val="32"/>
          <w:szCs w:val="32"/>
        </w:rPr>
        <w:t>&lt;/p&gt;&lt;p&gt;&lt;a href = "/doc/897540-</w:t>
      </w:r>
      <w:r>
        <w:rPr>
          <w:sz w:val="32"/>
          <w:szCs w:val="32"/>
        </w:rPr>
        <w:t>倩影轻纱美丽姑娘高清视频免费全集探秘</w:t>
      </w:r>
      <w:r>
        <w:rPr>
          <w:sz w:val="32"/>
          <w:szCs w:val="32"/>
        </w:rPr>
        <w:t>.doc" rel="alternate" download="897540-</w:t>
      </w:r>
      <w:r>
        <w:rPr>
          <w:sz w:val="32"/>
          <w:szCs w:val="32"/>
        </w:rPr>
        <w:t>倩影轻纱美丽姑娘高清视频免费全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