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大城市中，有一个关于男生坤巴扎进女生的坤巴里的传奇故事，这个故事不仅是关于爱情的逆袭，更是一次跨越社会阶层、文化差异和个人自我成长的旅程。</w:t>
      </w:r>
      <w:r>
        <w:rPr>
          <w:sz w:val="32"/>
          <w:szCs w:val="32"/>
        </w:rPr>
        <w:t>&lt;/p&gt;&lt;p&gt;&lt;img src="/static-img/yvf3WuZF5v1UdY4HGrHRBXKCmMrWYDxeOrPrije_zU4.jpg"&gt;&lt;/p&gt;&lt;p&gt;</w:t>
      </w:r>
      <w:r>
        <w:rPr>
          <w:sz w:val="32"/>
          <w:szCs w:val="32"/>
        </w:rPr>
        <w:t>第一点，命运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聚会上，男主角小明意外地认识了女主角小红。他们之间没有共同语言，却有着相似的梦想——追求艺术和音乐。随着时间的推移，他们发现彼此间有一种难以言说的吸引力，这种力量让他们决定一起走过人生的每一步。</w:t>
      </w:r>
      <w:r>
        <w:rPr>
          <w:sz w:val="32"/>
          <w:szCs w:val="32"/>
        </w:rPr>
        <w:t>&lt;/p&gt;&lt;p&gt;&lt;img src="/static-img/ZvNE_ZOD_VWI266qAXdo7ASOKroUTRyWi_2biLkpL8SELtyCouQMzDN6oO-pVCqhJ_nX46SQq9GQco9UHuIDew2txxoQeNnB3U_59WqH6JuH47pXmT2y2LFr3PEbMJoDPq1zgjbXkbeD5Exh0BP1ZRJPFfesGc9mkClNaR4rWAo.png"&gt;&lt;/p&gt;&lt;p&gt;</w:t>
      </w:r>
      <w:r>
        <w:rPr>
          <w:sz w:val="32"/>
          <w:szCs w:val="32"/>
        </w:rPr>
        <w:t>第二点，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自不同的社会背景，小明是一个普通家庭出身的小伙子，而小红则是家境富裕但内心空虚的一个小姐姐。在众人的眼中，他们看似天差地远，但他们却选择用真诚和坚持去克服一切障碍，让爱情成为连接双方最强大的桥梁。</w:t>
      </w:r>
      <w:r>
        <w:rPr>
          <w:sz w:val="32"/>
          <w:szCs w:val="32"/>
        </w:rPr>
        <w:t>&lt;/p&gt;&lt;p&gt;&lt;img src="/static-img/3i8k95MZaAvYSGYvWTORqQSOKroUTRyWi_2biLkpL8SELtyCouQMzDN6oO-pVCqhJ_nX46SQq9GQco9UHuIDew2txxoQeNnB3U_59WqH6JuH47pXmT2y2LFr3PEbMJoDPq1zgjbXkbeD5Exh0BP1ZRJPFfesGc9mkClNaR4rWAo.jpeg"&gt;&lt;/p&gt;&lt;p&gt;</w:t>
      </w:r>
      <w:r>
        <w:rPr>
          <w:sz w:val="32"/>
          <w:szCs w:val="32"/>
        </w:rPr>
        <w:t>第三点，勇敢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父母的一系列反对，小明并没有放弃，他开始用自己的努力来证明自己值得得到小红的心。他通过不断学习、工作和创作，最终赢得了小红家的尊重，并且赢得了她的心。</w:t>
      </w:r>
      <w:r>
        <w:rPr>
          <w:sz w:val="32"/>
          <w:szCs w:val="32"/>
        </w:rPr>
        <w:t>&lt;/p&gt;&lt;p&gt;&lt;img src="/static-img/9ZYV8HDqq-3UiqNC5UAHGwSOKroUTRyWi_2biLkpL8SELtyCouQMzDN6oO-pVCqhJ_nX46SQq9GQco9UHuIDew2txxoQeNnB3U_59WqH6JuH47pXmT2y2LFr3PEbMJoDPq1zgjbXkbeD5Exh0BP1ZRJPFfesGc9mkClNaR4rWAo.jpeg"&gt;&lt;/p&gt;&lt;p&gt;</w:t>
      </w:r>
      <w:r>
        <w:rPr>
          <w:sz w:val="32"/>
          <w:szCs w:val="32"/>
        </w:rPr>
        <w:t>第四点，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逐渐建立起自己的事业，他也逐渐改变了原来的生活方式。这段经历让他更加坚定要把握住这份感情，不论未来将如何发展，只要有她，就什么都不怕。</w:t>
      </w:r>
      <w:r>
        <w:rPr>
          <w:sz w:val="32"/>
          <w:szCs w:val="32"/>
        </w:rPr>
        <w:t>&lt;/p&gt;&lt;p&gt;&lt;img src="/static-img/RpiFBaCKd1DnBeKZ1_k2AQSOKroUTRyWi_2biLkpL8SELtyCouQMzDN6oO-pVCqhJ_nX46SQq9GQco9UHuIDew2txxoQeNnB3U_59WqH6JuH47pXmT2y2LFr3PEbMJoDPq1zgjbXkbeD5Exh0BP1ZRJPFfesGc9mkClNaR4rWAo.jpeg"&gt;&lt;/p&gt;&lt;p&gt;</w:t>
      </w:r>
      <w:r>
        <w:rPr>
          <w:sz w:val="32"/>
          <w:szCs w:val="32"/>
        </w:rPr>
        <w:t>第五点，一段美好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成功地进入了小红的心，她们结下了一场美丽而深刻的情感纽带。在这个过程中，他们学会如何珍惜对方，也学会如何面对生活中的困难与挑战，用无私与奉献去维护这段关系，让爱情永远绽放在他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一代接一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已经成为了一位成功的人物，他依然保留着最初那份勇气和决断。而他与小红之间的情感线索，也被后来的孩子继承下来，如同一条温暖而坚固的人生河流，它激励着新一代人勇于追梦，不畏艰险。</w:t>
      </w:r>
      <w:r>
        <w:rPr>
          <w:sz w:val="32"/>
          <w:szCs w:val="32"/>
        </w:rPr>
        <w:t>&lt;/p&gt;&lt;p&gt;&lt;a href = "/doc/897300-</w:t>
      </w:r>
      <w:r>
        <w:rPr>
          <w:sz w:val="32"/>
          <w:szCs w:val="32"/>
        </w:rPr>
        <w:t>男生坤巴扎进女生的坤巴里爱情的逆袭故事</w:t>
      </w:r>
      <w:r>
        <w:rPr>
          <w:sz w:val="32"/>
          <w:szCs w:val="32"/>
        </w:rPr>
        <w:t>.doc" rel="alternate" download="897300-</w:t>
      </w:r>
      <w:r>
        <w:rPr>
          <w:sz w:val="32"/>
          <w:szCs w:val="32"/>
        </w:rPr>
        <w:t>男生坤巴扎进女生的坤巴里爱情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