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生共荣探索人与畜禽关系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生共荣：探索人与畜禽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发展的长河中，人与畜禽之间建立起了深厚的情感和依赖。这种特殊的关系不仅是自然界的一种现象，也对我们的生活产生了不可忽视的影响。以下六点分别阐述了这一点：</w:t>
      </w:r>
      <w:r>
        <w:rPr>
          <w:sz w:val="32"/>
          <w:szCs w:val="32"/>
        </w:rPr>
        <w:t>&lt;/p&gt;&lt;p&gt;&lt;img src="/static-img/8Q1FFu6wxOO3iA2Ww3H2QA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共生的关系有助于维护生态平衡。在农业生产中，畜牧业为环境提供了一定的生物多样性，同时也促进了土壤肥力的改善和气候调节。</w:t>
      </w:r>
      <w:r>
        <w:rPr>
          <w:sz w:val="32"/>
          <w:szCs w:val="32"/>
        </w:rPr>
        <w:t>&lt;/p&gt;&lt;p&gt;&lt;img src="/static-img/22aamJO-3nHEh0mCgvxWqA.jpg"&gt;&lt;/p&gt;&lt;p&gt;</w:t>
      </w:r>
      <w:r>
        <w:rPr>
          <w:sz w:val="32"/>
          <w:szCs w:val="32"/>
        </w:rPr>
        <w:t>食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理饲养和管理，我们可以确保食物链中的每一个环节都能够保证食品安全。例如，健康成熟的家禽肉不仅营养丰富，还能有效控制疾病传播，从而保障消费者的健康。</w:t>
      </w:r>
      <w:r>
        <w:rPr>
          <w:sz w:val="32"/>
          <w:szCs w:val="32"/>
        </w:rPr>
        <w:t>&lt;/p&gt;&lt;p&gt;&lt;img src="/static-img/-ji4A6X6dFwc3WqtOXBwjg.jp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牧业作为一种重要产业，对于提升农民收入、促进区域经济发展具有巨大作用。而且，它也是出口商品的一个重要组成部分，为国家创造外汇收入。</w:t>
      </w:r>
      <w:r>
        <w:rPr>
          <w:sz w:val="32"/>
          <w:szCs w:val="32"/>
        </w:rPr>
        <w:t>&lt;/p&gt;&lt;p&gt;&lt;img src="/static-img/dLj_xfxT_he8DoclZKcJWg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动物被赋予特定的意义和象征意义。这不仅体现在宗教信仰上，也体现在日常生活习俗、艺术创作以及教育教学等方面，对我们理解自己民族文化具有重要意义。</w:t>
      </w:r>
      <w:r>
        <w:rPr>
          <w:sz w:val="32"/>
          <w:szCs w:val="32"/>
        </w:rPr>
        <w:t>&lt;/p&gt;&lt;p&gt;&lt;img src="/static-img/FY9Zu4NqIDz80LUwwBrK0Q.jpg"&gt;&lt;/p&gt;&lt;p&gt;</w:t>
      </w:r>
      <w:r>
        <w:rPr>
          <w:sz w:val="32"/>
          <w:szCs w:val="32"/>
        </w:rPr>
        <w:t>心理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与宠物或其他动物建立的情感联系，不仅能够减轻压力和焦虑，还能增强社交技能，并且在某些情况下还能帮助患有心理疾病的人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动物行为、生理结构等领域进行科学研究，为医学、生物技术等领域带来了宝贵的知识。同时，这些研究也有助于更好地保护野生动植物资源，使得自然界更加繁荣昌盛。</w:t>
      </w:r>
      <w:r>
        <w:rPr>
          <w:sz w:val="32"/>
          <w:szCs w:val="32"/>
        </w:rPr>
        <w:t>&lt;/p&gt;&lt;p&gt;&lt;a href = "/doc/896602-</w:t>
      </w:r>
      <w:r>
        <w:rPr>
          <w:sz w:val="32"/>
          <w:szCs w:val="32"/>
        </w:rPr>
        <w:t>共生共荣探索人与畜禽关系的重要性</w:t>
      </w:r>
      <w:r>
        <w:rPr>
          <w:sz w:val="32"/>
          <w:szCs w:val="32"/>
        </w:rPr>
        <w:t>.doc" rel="alternate" download="896602-</w:t>
      </w:r>
      <w:r>
        <w:rPr>
          <w:sz w:val="32"/>
          <w:szCs w:val="32"/>
        </w:rPr>
        <w:t>共生共荣探索人与畜禽关系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