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青春绕床骑竹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绕床骑竹马的习俗源远流长，它不仅是一种传统游戏，更是青梅竹马情谊的载体。在文学作品中，这一主题被无数作家所描绘，其中以《梦回青春：绕床骑竹马的爱情故事》这一小说为代表。</w:t>
      </w:r>
      <w:r>
        <w:rPr>
          <w:sz w:val="32"/>
          <w:szCs w:val="32"/>
        </w:rPr>
        <w:t>&lt;/p&gt;&lt;p&gt;&lt;img src="/static-img/ifoLMHSlndGiB1khiOeJnUn4YVY1Eb4kSrQp8aQJ1qnJx4j0I6jtB7j_AYda1vKD.jpg"&gt;&lt;/p&gt;&lt;p&gt;</w:t>
      </w:r>
      <w:r>
        <w:rPr>
          <w:sz w:val="32"/>
          <w:szCs w:val="32"/>
        </w:rPr>
        <w:t>这部小说通过对多个真实案例的深入挖掘，展现了不同时代、不同地区人们在经历绕床骑竹马过程中的情感纠葛和生活趣事。例如，在清朝的一座小镇上，一位年轻男子与邻家的女孩自幼便是好友，他们每到夜晚就会一起玩起“绕床”这种游戏，不知不觉间，两人之间的情谊日益加深，最终走向了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则发生在现代都市，一对高中同学因为工作忙碌久违地重逢，当他们再次踏上那条旧时熟悉的小路时，那份童年的记忆如潮水般涌来，他们决定重新开始那个未完成的情缘。</w:t>
      </w:r>
      <w:r>
        <w:rPr>
          <w:sz w:val="32"/>
          <w:szCs w:val="32"/>
        </w:rPr>
        <w:t>&lt;/p&gt;&lt;p&gt;&lt;img src="/static-img/uiKA94GQ0XKSxDzzH_JnpEn4YVY1Eb4kSrQp8aQJ1qngDEWbDpKLIO6044LxWrF8HaxGoPdN34V0ORiOn2vcqKpB7rUJvg6uFMm1534erAsgJreb9jla7Jyo6uq5l3WOXl-gPC4c6kQJ7CRM-VZsziYS4R0b8m0CRWPCsZL5DEeVhNq9kApUpeo-qAyE1zem.jpg"&gt;&lt;/p&gt;&lt;p&gt;</w:t>
      </w:r>
      <w:r>
        <w:rPr>
          <w:sz w:val="32"/>
          <w:szCs w:val="32"/>
        </w:rPr>
        <w:t>这样的故事遍布历史和现代，从农村到城市，从封建社会到现代社会，“绕床骑竹马”的主题总是在不断变化中，但其核心——即一种纯真的友谊与可能转化为恋爱关系的心理状态——却始终保持着它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青春：绕床骑竹马的爱情故事》作为一部结合了历史与现实、传统与现代的小说，是对这一主题深刻探讨的一部佳作。读者可以通过阅读这本书，了解更多关于“绕床”文化背后的复杂人际关系，以及它如何影响着人们的人生轨迹。这是一场穿越时间和空间的情感之旅，让我们共同回望那些曾经幸福而又充满幻想的岁月吧。</w:t>
      </w:r>
      <w:r>
        <w:rPr>
          <w:sz w:val="32"/>
          <w:szCs w:val="32"/>
        </w:rPr>
        <w:t>&lt;/p&gt;&lt;p&gt;&lt;img src="/static-img/nTuA8mSbjprvaAPlH1df9En4YVY1Eb4kSrQp8aQJ1qngDEWbDpKLIO6044LxWrF8HaxGoPdN34V0ORiOn2vcqKpB7rUJvg6uFMm1534erAsgJreb9jla7Jyo6uq5l3WOXl-gPC4c6kQJ7CRM-VZsziYS4R0b8m0CRWPCsZL5DEeVhNq9kApUpeo-qAyE1zem.jpg"&gt;&lt;/p&gt;&lt;p&gt;&lt;a href = "/doc/89655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青春绕床骑竹马的爱情故事</w:t>
      </w:r>
      <w:r>
        <w:rPr>
          <w:sz w:val="32"/>
          <w:szCs w:val="32"/>
        </w:rPr>
        <w:t>.doc" rel="alternate" download="89655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青春绕床骑竹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