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揭秘与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：揭秘与追踪</w:t>
      </w:r>
      <w:r>
        <w:rPr>
          <w:sz w:val="32"/>
          <w:szCs w:val="32"/>
        </w:rPr>
        <w:t>&lt;/p&gt;&lt;p&gt;&lt;img src="/static-img/s2x5saNyuKfVWOpZs94lwpBpyWMvQM71peM1rgU2qutK5oc0KIc-Quy3u9QL5v1r.jpg"&gt;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作为一种高级的个人识别码，通常用于敏感信息的管理和保护。在现代社会，这种技术手段被广泛应用于各个领域。以下是对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</w:t>
      </w:r>
      <w:r>
        <w:rPr>
          <w:sz w:val="32"/>
          <w:szCs w:val="32"/>
        </w:rPr>
        <w:t>&lt;/p&gt;&lt;p&gt;&lt;img src="/static-img/Rh7B_6Gag4alDPjnhBqS9pBpyWMvQM71peM1rgU2quuqN6y8vDuogV7-oWku-NaytaNpGXfjE9uwul-dlW4sXw-2BDNb2NZ4gYVPf66hQqoOhMm92p2Z6tu0Tdxt47qeM1RSf-EqXS3fq4CSE4PWrvyxYNtxVrURlMriQ1GGCK0.jpg"&gt;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提供了极高的安全性，它通过复杂的加密算法来确保数据不会被未授权访问。这种系统对于维护个人隐私至关重要，因为它能够防止数据泄露，从而保障用户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范围广泛</w:t>
      </w:r>
      <w:r>
        <w:rPr>
          <w:sz w:val="32"/>
          <w:szCs w:val="32"/>
        </w:rPr>
        <w:t>&lt;/p&gt;&lt;p&gt;&lt;img src="/static-img/ATKAlH7dndBr15iGFBq495BpyWMvQM71peM1rgU2quuqN6y8vDuogV7-oWku-NaytaNpGXfjE9uwul-dlW4sXw-2BDNb2NZ4gYVPf66hQqoOhMm92p2Z6tu0Tdxt47qeM1RSf-EqXS3fq4CSE4PWrvyxYNtxVrURlMriQ1GGCK0.jpg"&gt;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不仅在政府部门、金融机构中使用，还广泛应用于医疗、教育等行业。这意味着，无论你身处何地，都可能会遇到需要输入或验证你的身份号码的情况，体现了其在现代生活中的普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效率提升</w:t>
      </w:r>
      <w:r>
        <w:rPr>
          <w:sz w:val="32"/>
          <w:szCs w:val="32"/>
        </w:rPr>
        <w:t>&lt;/p&gt;&lt;p&gt;&lt;img src="/static-img/im9Qnp9yRs3t_hUMHXy4s5BpyWMvQM71peM1rgU2quuqN6y8vDuogV7-oWku-NaytaNpGXfjE9uwul-dlW4sXw-2BDNb2NZ4gYVPf66hQqoOhMm92p2Z6tu0Tdxt47qeM1RSf-EqXS3fq4CSE4PWrvyxYNtxVrURlMriQ1GGCK0.jpg"&gt;&lt;/p&gt;&lt;p&gt;</w:t>
      </w:r>
      <w:r>
        <w:rPr>
          <w:sz w:val="32"/>
          <w:szCs w:val="32"/>
        </w:rPr>
        <w:t>通过数字化管理，可以有效减少纸质文件存储带来的问题，如空间占用大、易损坏等。利用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可以实现快速检索和数据更新，为管理工作带来了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欺诈行为</w:t>
      </w:r>
      <w:r>
        <w:rPr>
          <w:sz w:val="32"/>
          <w:szCs w:val="32"/>
        </w:rPr>
        <w:t>&lt;/p&gt;&lt;p&gt;&lt;img src="/static-img/oGOuV9FXgOzLs8DMVgBw15BpyWMvQM71peM1rgU2quuqN6y8vDuogV7-oWku-NaytaNpGXfjE9uwul-dlW4sXw-2BDNb2NZ4gYVPf66hQqoOhMm92p2Z6tu0Tdxt47qeM1RSf-EqXS3fq4CSE4PWrvyxYNtxVrURlMriQ1GGCK0.jpg"&gt;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还能帮助预防诈骗和欺诈行为。例如，在金融交易中，通过验证客户的真实身份，可以降低假冒他人进行交易的情形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依据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有许多法律条文明确规定了如何处理个人信息，并且要求企业和组织必须遵守这些规定。当涉及到敏感信息时，即使是没有公开显示出的身份号也需要受到相应法律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将看到更多基于生物识别技术、可穿戴设备等新兴技术融入到身份认证系统中，使得传统意义上的数字化账户更加智能化和安全。此时，随着技术创新，不同国家可能会有不同的标准，而</w:t>
      </w:r>
      <w:r>
        <w:rPr>
          <w:sz w:val="32"/>
          <w:szCs w:val="32"/>
        </w:rPr>
        <w:t>19</w:t>
      </w:r>
      <w:r>
        <w:rPr>
          <w:sz w:val="32"/>
          <w:szCs w:val="32"/>
        </w:rPr>
        <w:t>这样的编号则可能成为国际交流中的一个基础元素。</w:t>
      </w:r>
      <w:r>
        <w:rPr>
          <w:sz w:val="32"/>
          <w:szCs w:val="32"/>
        </w:rPr>
        <w:t>&lt;/p&gt;&lt;p&gt;&lt;a href = "/doc/896314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揭秘与追踪</w:t>
      </w:r>
      <w:r>
        <w:rPr>
          <w:sz w:val="32"/>
          <w:szCs w:val="32"/>
        </w:rPr>
        <w:t>.doc" rel="alternate" download="896314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揭秘与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