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下宝鉴揭秘古代文物的历史与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历史长河中，古代文物不仅仅是美术品，它们承载着丰富的文化内涵和深厚的历史底蕴。其中，以“宝鉴天下”为称号的一些文物，更是因为其独特之处而被后人所珍视。在这篇文章中，我们将探讨一些以“宝鉴天下”著称的文物，以及它们如何反映了古代社会的艺术风格、宗教信仰以及政治制度。</w:t>
      </w:r>
      <w:r>
        <w:rPr>
          <w:sz w:val="32"/>
          <w:szCs w:val="32"/>
        </w:rPr>
        <w:t>&lt;/p&gt;&lt;p&gt;&lt;img src="/static-img/845EW5YCSdm6NLB7df03GXkB9lam6O4IUxyWvXv8DwsG3WPf7b2Qep98C9aJNAfK.jpg"&gt;&lt;/p&gt;&lt;p&gt;</w:t>
      </w:r>
      <w:r>
        <w:rPr>
          <w:sz w:val="32"/>
          <w:szCs w:val="32"/>
        </w:rPr>
        <w:t>首先，需要提到的就是中国古代最著名的玉器——瑶池盘。这件宝石制成的小型圆盘，上面精致地雕刻着动物图案，是当时贵族阶层使用的一种餐具。瑶池盘不仅体现了当时工艺水平之高，也显示出了一种对美好生活追求的心态。而这种追求，在其他文明中也有类似的表现，比如埃及金字塔中的壁画，那里的每一个细节都透露出一种对生命永恒与完美追求的心理状态。</w:t>
      </w:r>
      <w:r>
        <w:rPr>
          <w:sz w:val="32"/>
          <w:szCs w:val="32"/>
        </w:rPr>
        <w:t>&lt;/p&gt;&lt;p&gt;</w:t>
      </w:r>
      <w:r>
        <w:rPr>
          <w:sz w:val="32"/>
          <w:szCs w:val="32"/>
        </w:rPr>
        <w:t>接下来，我们来谈谈印度佛教文化中的坐禅像。这类铜像通常会有舒适宽大的座椅，让人仿佛置身于宁静祥和的地方。这些坐禅像是印度佛教徒修行过程中的重要辅助工具，它们象征着精神上的超脱与平静，而这些精神状态正是佛教哲学核心之一。在中国，这一传统也得到了发展，如宋朝时期流行的大雄碑，其雕刻精细至极，不仅展现了中国工匠技艺，也反映了儒家思想对待自然界的情感态度。</w:t>
      </w:r>
      <w:r>
        <w:rPr>
          <w:sz w:val="32"/>
          <w:szCs w:val="32"/>
        </w:rPr>
        <w:t>&lt;/p&gt;&lt;p&gt;&lt;img src="/static-img/_VIY9bMl7No7YKI_Y9tQjnkB9lam6O4IUxyWvXv8DwuGYlc9m-y8JFZ71x8chucd7duVs_rJEv6Bfr6fkJtrC7ufnaTbIFolpSCuLz7zHUyYuxxRoiID8phdOYMbs2C0UBTFJIusMtsPFfQjaRtDiGI3QAf4skQCm08xmJtotdkbX-P21gmD8AKc_-5zAzEKvlYcNdJnBXUTgE2urBWCyQ.jpg"&gt;&lt;/p&gt;&lt;p&gt;</w:t>
      </w:r>
      <w:r>
        <w:rPr>
          <w:sz w:val="32"/>
          <w:szCs w:val="32"/>
        </w:rPr>
        <w:t>此外，还有一些武器装备，如日本战国时代的手枪或火箭筒，这些现代化武器在那个年代就已经存在并且广泛使用，它们证明了那段时间的人民对于战争技术和战斗效率有多么重视，同时也体现出军事力量在国家争霸中的作用。</w:t>
      </w:r>
      <w:r>
        <w:rPr>
          <w:sz w:val="32"/>
          <w:szCs w:val="32"/>
        </w:rPr>
        <w:t>&lt;/p&gt;&lt;p&gt;</w:t>
      </w:r>
      <w:r>
        <w:rPr>
          <w:sz w:val="32"/>
          <w:szCs w:val="32"/>
        </w:rPr>
        <w:t>再者，不能忽略的是那些描绘日常生活场景的壁画或陶瓷作品。比如希腊神话故事上出现过的小男孩玩耍或者农夫收割作物等，这些作品通过简单而生动的情境形象地展示出了古人的日常生活习俗，使我们能够窥见过去人们怎样过日子，并且他们对于快乐与工作之间关系如何看待。</w:t>
      </w:r>
      <w:r>
        <w:rPr>
          <w:sz w:val="32"/>
          <w:szCs w:val="32"/>
        </w:rPr>
        <w:t>&lt;/p&gt;&lt;p&gt;&lt;img src="/static-img/KD5pLrdITfUW_3o-VKw5inkB9lam6O4IUxyWvXv8DwuGYlc9m-y8JFZ71x8chucd7duVs_rJEv6Bfr6fkJtrC7ufnaTbIFolpSCuLz7zHUyYuxxRoiID8phdOYMbs2C0UBTFJIusMtsPFfQjaRtDiGI3QAf4skQCm08xmJtotdkbX-P21gmD8AKc_-5zAzEKvlYcNdJnBXUTgE2urBWCyQ.jpg"&gt;&lt;/p&gt;&lt;p&gt;</w:t>
      </w:r>
      <w:r>
        <w:rPr>
          <w:sz w:val="32"/>
          <w:szCs w:val="32"/>
        </w:rPr>
        <w:t>最后，还有许多考古发掘出的遗址，如罗马帝国皇宫下的地下室，或是一些藏书丰富但已被遗忘的小寺庙，都可以让我们从不同的角度去了解那个时代的人口密集程度、城市规划布局以及知识分子的兴趣爱好等方面的情况。</w:t>
      </w:r>
      <w:r>
        <w:rPr>
          <w:sz w:val="32"/>
          <w:szCs w:val="32"/>
        </w:rPr>
        <w:t>&lt;/p&gt;&lt;p&gt;</w:t>
      </w:r>
      <w:r>
        <w:rPr>
          <w:sz w:val="32"/>
          <w:szCs w:val="32"/>
        </w:rPr>
        <w:t>总结来说，“宝鉴天下”的概念并不只限于某个具体文物，而是一个综合性的概念，用以概括所有那些能够代表一个时代、地区甚至整个民族文化复杂性质的一切东西。它包含着历史意义、艺术价值以及人类智慧与创造力的无尽魅力，无论是在远方还是近处，每一次发现都能带给我们新的启示和思考。此外，由于时间和空间有限，我们只能触及冰山一角，但希望这个小小尝试能激发大家对于更多未知领域探索欲望，为理解更加广阔宇宙增添一抹光彩。</w:t>
      </w:r>
      <w:r>
        <w:rPr>
          <w:sz w:val="32"/>
          <w:szCs w:val="32"/>
        </w:rPr>
        <w:t>&lt;/p&gt;&lt;p&gt;&lt;img src="/static-img/y3mmzxyPoPJPrFjeBBTOznkB9lam6O4IUxyWvXv8DwuGYlc9m-y8JFZ71x8chucd7duVs_rJEv6Bfr6fkJtrC7ufnaTbIFolpSCuLz7zHUyYuxxRoiID8phdOYMbs2C0UBTFJIusMtsPFfQjaRtDiGI3QAf4skQCm08xmJtotdkbX-P21gmD8AKc_-5zAzEKvlYcNdJnBXUTgE2urBWCyQ.jpg"&gt;&lt;/p&gt;&lt;p&gt;&lt;a href = "/doc/895993-</w:t>
      </w:r>
      <w:r>
        <w:rPr>
          <w:sz w:val="32"/>
          <w:szCs w:val="32"/>
        </w:rPr>
        <w:t>天下宝鉴揭秘古代文物的历史与价值</w:t>
      </w:r>
      <w:r>
        <w:rPr>
          <w:sz w:val="32"/>
          <w:szCs w:val="32"/>
        </w:rPr>
        <w:t>.doc" rel="alternate" download="895993-</w:t>
      </w:r>
      <w:r>
        <w:rPr>
          <w:sz w:val="32"/>
          <w:szCs w:val="32"/>
        </w:rPr>
        <w:t>天下宝鉴揭秘古代文物的历史与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