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观赏日本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享受音乐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K-iD5I7nv_RAcRlQTjhJ_ncUmOAX5V9xvl0xEMr3Lw4IPeITp_8A2YpxdUvmedUm.jpg"&gt;&lt;/p&gt;&lt;p&gt;</w:t>
      </w:r>
      <w:r>
        <w:rPr>
          <w:sz w:val="32"/>
          <w:szCs w:val="32"/>
        </w:rPr>
        <w:t>在这个快节奏的时代，音乐已经成为人们生活中不可或缺的一部分。无论是在公交车上、咖啡店里还是家中的沙发上，我们都可以随时随地享受各种音乐。尤其是对于那些对日本文化充满好奇和热爱的人来说，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成为了他们追求乐趣和新鲜体验的最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>&lt;/p&gt;&lt;p&gt;&lt;img src="/static-img/TjKe1PHsdGzitzQ-YS7PCXcUmOAX5V9xvl0xEMr3Lw7F66XdVls04ieKEL7kkSeTFk-tDBeMi0EzRnuaJtaP7mSatesd_3yAyETfPfptty7VS-uxZpK3MFt2YX-jhWAisfo1ByDZPQVlFvllgCPvN8qioAmq9YP04oPfVErZFvZWTpmPm9KjO8Tm277tl37v.png"&gt;&lt;/p&gt;&lt;p&gt;</w:t>
      </w:r>
      <w:r>
        <w:rPr>
          <w:sz w:val="32"/>
          <w:szCs w:val="32"/>
        </w:rPr>
        <w:t>说到这项服务，我们首先需要了解它是什么。在互联网的帮助下，一些平台如蜜桃等开始提供视觉与听觉双重享受的内容——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。这些视频不仅包含了流行歌曲，还有精心制作的舞蹈、美丽场景以及深情表演，让观众能够一窥一下日式娱乐产业所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提供</w:t>
      </w:r>
      <w:r>
        <w:rPr>
          <w:sz w:val="32"/>
          <w:szCs w:val="32"/>
        </w:rPr>
        <w:t>Japanese MV</w:t>
      </w:r>
      <w:r>
        <w:rPr>
          <w:sz w:val="32"/>
          <w:szCs w:val="32"/>
        </w:rPr>
        <w:t>资源？</w:t>
      </w:r>
      <w:r>
        <w:rPr>
          <w:sz w:val="32"/>
          <w:szCs w:val="32"/>
        </w:rPr>
        <w:t>&lt;/p&gt;&lt;p&gt;&lt;img src="/static-img/A41QvM9f8SGEcm0eOaxoDHcUmOAX5V9xvl0xEMr3Lw7F66XdVls04ieKEL7kkSeTFk-tDBeMi0EzRnuaJtaP7mSatesd_3yAyETfPfptty7VS-uxZpK3MFt2YX-jhWAisfo1ByDZPQVlFvllgCPvN8qioAmq9YP04oPfVErZFvZWTpmPm9KjO8Tm277tl37v.png"&gt;&lt;/p&gt;&lt;p&gt;</w:t>
      </w:r>
      <w:r>
        <w:rPr>
          <w:sz w:val="32"/>
          <w:szCs w:val="32"/>
        </w:rPr>
        <w:t>对于那些渴望欣赏最新日系动漫风格音乐视频的人来说，蜂拥而至的是一个个丰富多彩的选择。通过蜂速搜索引擎或者直接访问特定的网站，如“蜜桃”，用户就能轻松找到自己喜欢的小甜甜或其他知名艺人的音乐作品。而且，这些资源通常都是免費开放，不必花费一分钱即可饱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网上找到最好的</w:t>
      </w:r>
      <w:r>
        <w:rPr>
          <w:sz w:val="32"/>
          <w:szCs w:val="32"/>
        </w:rPr>
        <w:t>Japan MV</w:t>
      </w:r>
      <w:r>
        <w:rPr>
          <w:sz w:val="32"/>
          <w:szCs w:val="32"/>
        </w:rPr>
        <w:t>播放网站？</w:t>
      </w:r>
      <w:r>
        <w:rPr>
          <w:sz w:val="32"/>
          <w:szCs w:val="32"/>
        </w:rPr>
        <w:t>&lt;/p&gt;&lt;p&gt;&lt;img src="/static-img/Dz8YHI56ij7deK_QJd6bL3cUmOAX5V9xvl0xEMr3Lw7F66XdVls04ieKEL7kkSeTFk-tDBeMi0EzRnuaJtaP7mSatesd_3yAyETfPfptty7VS-uxZpK3MFt2YX-jhWAisfo1ByDZPQVlFvllgCPvN8qioAmq9YP04oPfVErZFvZWTpmPm9KjO8Tm277tl37v.jpg"&gt;&lt;/p&gt;&lt;p&gt;</w:t>
      </w:r>
      <w:r>
        <w:rPr>
          <w:sz w:val="32"/>
          <w:szCs w:val="32"/>
        </w:rPr>
        <w:t>想要探索更多关于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的话题，最重要的事情就是知道如何寻找合适的地方。这意味着你必须掌握一些关键词，比如“</w:t>
      </w:r>
      <w:r>
        <w:rPr>
          <w:sz w:val="32"/>
          <w:szCs w:val="32"/>
        </w:rPr>
        <w:t>Japanese Music Video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-pop MVs”</w:t>
      </w:r>
      <w:r>
        <w:rPr>
          <w:sz w:val="32"/>
          <w:szCs w:val="32"/>
        </w:rPr>
        <w:t>甚至是“</w:t>
      </w:r>
      <w:r>
        <w:rPr>
          <w:sz w:val="32"/>
          <w:szCs w:val="32"/>
        </w:rPr>
        <w:t>Anime Song Covers”</w:t>
      </w:r>
      <w:r>
        <w:rPr>
          <w:sz w:val="32"/>
          <w:szCs w:val="32"/>
        </w:rPr>
        <w:t>。同时，要注意安全性，这是一个非常关键的问题，因为网络上的信息质量参差不齐，有时候可能会遇到带病毒链接或假冒伪劣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为什么如此受欢迎？</w:t>
      </w:r>
      <w:r>
        <w:rPr>
          <w:sz w:val="32"/>
          <w:szCs w:val="32"/>
        </w:rPr>
        <w:t>&lt;/p&gt;&lt;p&gt;&lt;img src="/static-img/DGD8ibDYqj3f_PJoWyye3XcUmOAX5V9xvl0xEMr3Lw7F66XdVls04ieKEL7kkSeTFk-tDBeMi0EzRnuaJtaP7mSatesd_3yAyETfPfptty7VS-uxZpK3MFt2YX-jhWAisfo1ByDZPQVlFvllgCPvN8qioAmq9YP04oPfVErZFvZWTpmPm9KjO8Tm277tl37v.jpg"&gt;&lt;/p&gt;&lt;p&gt;</w:t>
      </w:r>
      <w:r>
        <w:rPr>
          <w:sz w:val="32"/>
          <w:szCs w:val="32"/>
        </w:rPr>
        <w:t>当我们提及到了“蜜桃”，人们常常会想到的是一个充满活力的社交平台，它连接了数百万人，也让很多创作者有机会展示自己的才华。但对于那些专注于音乐领域的人来说，“蜜桃”的吸引力还在于它为用户提供了一站式服务，无论是浏览最新发布的歌曲还是探索过去经典佳作，都能轻易实现。此外，由于成本问题，对于大多数人来说付费订阅并不是一种经济上的实践，所以这种完全免费的情况极大地提升了其使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每一次点击变为一次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每次我们点开那个小图标，那其实是一种期待，一种对未知美好事物的情感投入。在这样的环境下，每个人都成了艺术家的观众，而蜂起社区也成为了分享和发现新事物的大舞台。当我们打开手机屏幕，看见那熟悉又陌生的界面，就像回到了童年，用来构建梦想，用来激励自我，用来感受生命中的每一个瞬间一样。</w:t>
      </w:r>
      <w:r>
        <w:rPr>
          <w:sz w:val="32"/>
          <w:szCs w:val="32"/>
        </w:rPr>
        <w:t>&lt;/p&gt;&lt;p&gt;&lt;a href = "/doc/895619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观赏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享受音乐美妙</w:t>
      </w:r>
      <w:r>
        <w:rPr>
          <w:sz w:val="32"/>
          <w:szCs w:val="32"/>
        </w:rPr>
        <w:t>.doc" rel="alternate" download="895619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观赏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享受音乐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