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航行的孤独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舰队的诞生与命运</w:t>
      </w:r>
      <w:r>
        <w:rPr>
          <w:sz w:val="32"/>
          <w:szCs w:val="32"/>
        </w:rPr>
        <w:t>&lt;/p&gt;&lt;p&gt;&lt;img src="/static-img/Z1rtWc7hdGtypkQBwtwnG1qlAUIuYp_nxv5NSqgLw3UAyM7EY6V4wW0wWP7e_DO6.jpg"&gt;&lt;/p&gt;&lt;p&gt;</w:t>
      </w:r>
      <w:r>
        <w:rPr>
          <w:sz w:val="32"/>
          <w:szCs w:val="32"/>
        </w:rPr>
        <w:t>深空之流浪舰队，起源于一群追求自由和知识的先锋。他们在星际边缘发现了一个古老文明遗留下来的神秘技术，这项技术使得他们能够穿梭于宇宙各个角落，从而成为了探索未知领域的先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成员的心路历程</w:t>
      </w:r>
      <w:r>
        <w:rPr>
          <w:sz w:val="32"/>
          <w:szCs w:val="32"/>
        </w:rPr>
        <w:t>&lt;/p&gt;&lt;p&gt;&lt;img src="/static-img/XJXrSSfag7r6_KUL1c0lmlqlAUIuYp_nxv5NSqgLw3V1gmgCJaxjc1YcrB59CIIuzllFbidpZxTnqZ1sw1LH3J_8aN1kKro6GJqPPeJJJjSPUvqtDBTP7lMYPS8Jh7rXR6_f3HwqZszhiQA45Mb-ZeOaVYiaq4mWGgW2qnw9q_mOUK8ELO9Npy7sL3MNtIAMnbRxvkNcW4f9fJFgc-YhyQ.jpg"&gt;&lt;/p&gt;&lt;p&gt;</w:t>
      </w:r>
      <w:r>
        <w:rPr>
          <w:sz w:val="32"/>
          <w:szCs w:val="32"/>
        </w:rPr>
        <w:t>流浪舰队中的每一名成员都有着自己的故事，他们来自不同的星球，有的人是出生的冒险家，有的人则是在一次次旅行中逐渐找到自己方向的人。无论如何，每个人都在这艘船上找到了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面对的挑战与考验</w:t>
      </w:r>
      <w:r>
        <w:rPr>
          <w:sz w:val="32"/>
          <w:szCs w:val="32"/>
        </w:rPr>
        <w:t>&lt;/p&gt;&lt;p&gt;&lt;img src="/static-img/RjJwQIvCDCp80X1NyucB6lqlAUIuYp_nxv5NSqgLw3V1gmgCJaxjc1YcrB59CIIuzllFbidpZxTnqZ1sw1LH3J_8aN1kKro6GJqPPeJJJjSPUvqtDBTP7lMYPS8Jh7rXR6_f3HwqZszhiQA45Mb-ZeOaVYiaq4mWGgW2qnw9q_mOUK8ELO9Npy7sL3MNtIAMnbRxvkNcW4f9fJFgc-YhyQ.jpg"&gt;&lt;/p&gt;&lt;p&gt;</w:t>
      </w:r>
      <w:r>
        <w:rPr>
          <w:sz w:val="32"/>
          <w:szCs w:val="32"/>
        </w:rPr>
        <w:t>在浩瀚无垠的宇宙中，流浪舰队面临着各种各样的挑战。从遇到的危险生物到自然灾害，再到与其他种族之间复杂的情感纠葛，都需要他们不断适应和学习。在这个过程中，他们学会了团结协作，并且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文化与传统</w:t>
      </w:r>
      <w:r>
        <w:rPr>
          <w:sz w:val="32"/>
          <w:szCs w:val="32"/>
        </w:rPr>
        <w:t>&lt;/p&gt;&lt;p&gt;&lt;img src="/static-img/tvRwJjC2l1NRUuSU0YeeWVqlAUIuYp_nxv5NSqgLw3V1gmgCJaxjc1YcrB59CIIuzllFbidpZxTnqZ1sw1LH3J_8aN1kKro6GJqPPeJJJjSPUvqtDBTP7lMYPS8Jh7rXR6_f3HwqZszhiQA45Mb-ZeOaVYiaq4mWGgW2qnw9q_mOUK8ELO9Npy7sL3MNtIAMnbRxvkNcW4f9fJFgc-YhyQ.jpg"&gt;&lt;/p&gt;&lt;p&gt;</w:t>
      </w:r>
      <w:r>
        <w:rPr>
          <w:sz w:val="32"/>
          <w:szCs w:val="32"/>
        </w:rPr>
        <w:t>流浪舰队虽然是一个由不同背景人士组成，但他们共同拥有着强大的凝聚力。这源自于它们建立起来的一套独特文化和传统，无论是在日常生活还是在面对困难时，都能让大家保持同心协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展望</w:t>
      </w:r>
      <w:r>
        <w:rPr>
          <w:sz w:val="32"/>
          <w:szCs w:val="32"/>
        </w:rPr>
        <w:t>&lt;/p&gt;&lt;p&gt;&lt;img src="/static-img/aHk93ud5C1A9N8wU3JyRpVqlAUIuYp_nxv5NSqgLw3V1gmgCJaxjc1YcrB59CIIuzllFbidpZxTnqZ1sw1LH3J_8aN1kKro6GJqPPeJJJjSPUvqtDBTP7lMYPS8Jh7rXR6_f3HwqZszhiQA45Mb-ZeOaVYiaq4mWGgW2qnw9q_mOUK8ELO9Npy7sL3MNtIAMnbRxvkNcW4f9fJFgc-YhyQ.jpg"&gt;&lt;/p&gt;&lt;p&gt;</w:t>
      </w:r>
      <w:r>
        <w:rPr>
          <w:sz w:val="32"/>
          <w:szCs w:val="32"/>
        </w:rPr>
        <w:t>随着科技的进步，深空之流浪舰队也在不断地寻找新的航线和可能性。尽管未来充满未知，但这支勇敢的小船已经成为了一颗璀璨的星，在宇宙中闪耀着希望光芒，它们相信，只要心怀梦想，就没有什么是无法达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世界影响及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不仅仅是一支探险者的集体，它还带来了知识、信息以及新思想给予了被发现或接触过它的地方。在许多地方，这些小船上的旅人们被视为英雄，因为它们带来了变化，也因为它们展示了人类对于更广阔天界探索渴望的一部分。</w:t>
      </w:r>
      <w:r>
        <w:rPr>
          <w:sz w:val="32"/>
          <w:szCs w:val="32"/>
        </w:rPr>
        <w:t>&lt;/p&gt;&lt;p&gt;&lt;a href = "/doc/895108-</w:t>
      </w:r>
      <w:r>
        <w:rPr>
          <w:sz w:val="32"/>
          <w:szCs w:val="32"/>
        </w:rPr>
        <w:t>深空之流浪舰队星际航行的孤独使者</w:t>
      </w:r>
      <w:r>
        <w:rPr>
          <w:sz w:val="32"/>
          <w:szCs w:val="32"/>
        </w:rPr>
        <w:t>.doc" rel="alternate" download="895108-</w:t>
      </w:r>
      <w:r>
        <w:rPr>
          <w:sz w:val="32"/>
          <w:szCs w:val="32"/>
        </w:rPr>
        <w:t>深空之流浪舰队星际航行的孤独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