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语已泄当心灵的风暴在呼之欲出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心灵的积压</w:t>
      </w:r>
      <w:r>
        <w:rPr>
          <w:sz w:val="32"/>
          <w:szCs w:val="32"/>
        </w:rPr>
        <w:t>&lt;/p&gt;&lt;p&gt;&lt;img src="/static-img/qAI-eMZKu9VqcXyPuIl1a34itbF8qHUslEwtN7CgTDA_sEqaEpIZz95bW7khpJ7j.png"&gt;&lt;/p&gt;&lt;p&gt;</w:t>
      </w:r>
      <w:r>
        <w:rPr>
          <w:sz w:val="32"/>
          <w:szCs w:val="32"/>
        </w:rPr>
        <w:t>生活如同一台永不停歇的机器，它以一种不可抗拒的力量驱动着我们的每一个细胞，甚至是我们的心灵。有时候，这种力量会使得我们的心灵变得过载，无法再承受更多。当压力和忧愁汇聚成了一股巨大的力量，它就像是一个潜伏在心底的火山，随时准备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的洪流</w:t>
      </w:r>
      <w:r>
        <w:rPr>
          <w:sz w:val="32"/>
          <w:szCs w:val="32"/>
        </w:rPr>
        <w:t>&lt;/p&gt;&lt;p&gt;&lt;img src="/static-img/ezYZYfCE2hp7RobXk40LbX4itbF8qHUslEwtN7CgTDBoJcumj2G5CmBoRAFKfD5w3OaKo1HoyFBOWn7xnfIsQRgBeHSRQnYHzSyxYR-5nZLLvRU5n0CGEubXMgcFChB52KZw8lFNbVCq5WFgchnWQbLZiogvnyEbYP-Cawc2idw.jpg"&gt;&lt;/p&gt;&lt;p&gt;</w:t>
      </w:r>
      <w:r>
        <w:rPr>
          <w:sz w:val="32"/>
          <w:szCs w:val="32"/>
        </w:rPr>
        <w:t>情感犹如海洋，无论是深邃还是平静，都拥有无尽的能量。一旦被激发，那么它就会变成汹涌澎湃的情绪波涛。这种感觉就像是身体里有一股强烈而难以抑制的情感洪流，它正在寻找出口。当你感到呼之欲出的时候，你的心理状态已经到了极限，你需要找到释放这些负面情绪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内心的声音</w:t>
      </w:r>
      <w:r>
        <w:rPr>
          <w:sz w:val="32"/>
          <w:szCs w:val="32"/>
        </w:rPr>
        <w:t>&lt;/p&gt;&lt;p&gt;&lt;img src="/static-img/LNr80loH--BXwYeidW2I8H4itbF8qHUslEwtN7CgTDBoJcumj2G5CmBoRAFKfD5w3OaKo1HoyFBOWn7xnfIsQRgBeHSRQnYHzSyxYR-5nZLLvRU5n0CGEubXMgcFChB52KZw8lFNbVCq5WFgchnWQbLZiogvnyEbYP-Cawc2idw.jpg"&gt;&lt;/p&gt;&lt;p&gt;</w:t>
      </w:r>
      <w:r>
        <w:rPr>
          <w:sz w:val="32"/>
          <w:szCs w:val="32"/>
        </w:rPr>
        <w:t>每个人都有自己的声音，有时它只是轻轻地低语，但有时候它却变得那么强大，以至于几乎能够打破你的世界。这就是“呼之欲出”的真正含义——你的内心正试图向外界传达某些信息，而这可能是关于痛苦、幸福或任何其他你一直想要表达但一直没有机会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隐秘的情境</w:t>
      </w:r>
      <w:r>
        <w:rPr>
          <w:sz w:val="32"/>
          <w:szCs w:val="32"/>
        </w:rPr>
        <w:t>&lt;/p&gt;&lt;p&gt;&lt;img src="/static-img/YDKj64Dp1jKvbIq8VC4sZH4itbF8qHUslEwtN7CgTDBoJcumj2G5CmBoRAFKfD5w3OaKo1HoyFBOWn7xnfIsQRgBeHSRQnYHzSyxYR-5nZLLvRU5n0CGEubXMgcFChB52KZw8lFNbVCq5WFgchnWQbLZiogvnyEbYP-Cawc2idw.jpg"&gt;&lt;/p&gt;&lt;p&gt;</w:t>
      </w:r>
      <w:r>
        <w:rPr>
          <w:sz w:val="32"/>
          <w:szCs w:val="32"/>
        </w:rPr>
        <w:t>生活中的许多事情都是隐藏在表面的，比如那些让人感到孤独或者不被理解的情景。它们可能不会立即显露出来，但它们正在悄然积累，一旦达到某个临界点，就会突然间爆发出一阵猛烈且无法控制的情感潮水。在这种情况下，“呼之欲出”更像是对未经言说的真相的一个暗示，让人们意识到他们内部所蕴藏的问题需要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释放与接受</w:t>
      </w:r>
      <w:r>
        <w:rPr>
          <w:sz w:val="32"/>
          <w:szCs w:val="32"/>
        </w:rPr>
        <w:t>&lt;/p&gt;&lt;p&gt;&lt;img src="/static-img/RY9Bf6SnGUVkj8sS163PFX4itbF8qHUslEwtN7CgTDBoJcumj2G5CmBoRAFKfD5w3OaKo1HoyFBOWn7xnfIsQRgBeHSRQnYHzSyxYR-5nZLLvRU5n0CGEubXMgcFChB52KZw8lFNbVCq5WFgchnWQbLZiogvnyEbYP-Cawc2idw.jpeg"&gt;&lt;/p&gt;&lt;p&gt;</w:t>
      </w:r>
      <w:r>
        <w:rPr>
          <w:sz w:val="32"/>
          <w:szCs w:val="32"/>
        </w:rPr>
        <w:t>当你开始意识到自己“呼之欲出”的时候，不要害怕也不要逃避。你可以尝试写日记来表达自己的想法，也可以找朋友倾诉，或许还可以通过艺术创作来释放这些积压中的负面情绪。最重要的是，要学会接受这些感觉，因为它们是自然的一部分，并且只有通过接纳和处理才能真正地解脱掉内心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转化为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“呼之欲出的”情感转化为动力，那么它就不再是一种负担，而是一条通往自我提升和成长的大门。这意味着，每一次从心里渗透而出的痛苦或快乐都应该被视为一个学习经验，为未来带来新的智慧和勇气。而这一切，只是在等待着那个正确的时候，被引导开启，成为改变命运的一扇窗户。</w:t>
      </w:r>
      <w:r>
        <w:rPr>
          <w:sz w:val="32"/>
          <w:szCs w:val="32"/>
        </w:rPr>
        <w:t>&lt;/p&gt;&lt;p&gt;&lt;a href = "/doc/894775-</w:t>
      </w:r>
      <w:r>
        <w:rPr>
          <w:sz w:val="32"/>
          <w:szCs w:val="32"/>
        </w:rPr>
        <w:t>欲语已泄当心灵的风暴在呼之欲出时</w:t>
      </w:r>
      <w:r>
        <w:rPr>
          <w:sz w:val="32"/>
          <w:szCs w:val="32"/>
        </w:rPr>
        <w:t>.doc" rel="alternate" download="894775-</w:t>
      </w:r>
      <w:r>
        <w:rPr>
          <w:sz w:val="32"/>
          <w:szCs w:val="32"/>
        </w:rPr>
        <w:t>欲语已泄当心灵的风暴在呼之欲出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