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  <w:r>
        <w:rPr>
          <w:sz w:val="48"/>
          <w:szCs w:val="48"/>
        </w:rPr>
        <w:t>HSAO</w:t>
      </w:r>
      <w:r>
        <w:rPr>
          <w:sz w:val="48"/>
          <w:szCs w:val="48"/>
        </w:rPr>
        <w:t>世界的沉迷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的沉迷与救赎》</w:t>
      </w:r>
      <w:r>
        <w:rPr>
          <w:sz w:val="32"/>
          <w:szCs w:val="32"/>
        </w:rPr>
        <w:t>&lt;/p&gt;&lt;p&gt;&lt;img src="/static-img/2SnMBjN_MAgvdUXxO6PaXUVKvFVkSPGpGm1D9Savfew.jpg"&gt;&lt;/p&gt;&lt;p&gt;</w:t>
      </w:r>
      <w:r>
        <w:rPr>
          <w:sz w:val="32"/>
          <w:szCs w:val="32"/>
        </w:rPr>
        <w:t>在这个充满虚拟现实游戏的时代，人们对数字世界的依赖日益增长。尤其是对于那些深陷其中的人们，他们将自己的生活和情感都投入到了这些游戏中。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，作为一款全球受欢迎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它吸引了无数玩家。在这款游戏中，玩家可以体验到几乎真实一样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沉迷也带来了问题。当我们听到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消息时，我们不禁要思考：这是什么样的故事？背后隐藏着什么样的故事？</w:t>
      </w:r>
      <w:r>
        <w:rPr>
          <w:sz w:val="32"/>
          <w:szCs w:val="32"/>
        </w:rPr>
        <w:t>&lt;/p&gt;&lt;p&gt;&lt;img src="/static-img/zcvdVoCllX3m3PZD8d6i8RUaOtGLmdZvuVR63FNSFAXhAFwAnl7_dPCYskpzTWJouOn8YOSdR9MvhCNxMqIAecoXQ3MzJfap4NS05RL8Nyd6CLrLA_elCEo-anP8K0r4Div0VfTYlMMU5zb7lYcnDiL8qdhCHp6UJP2Qk8esgXkp33sT6E1rlhs5yXhnTEx2.jpg"&gt;&lt;/p&gt;&lt;p&gt;</w:t>
      </w:r>
      <w:r>
        <w:rPr>
          <w:sz w:val="32"/>
          <w:szCs w:val="32"/>
        </w:rPr>
        <w:t>首先，让我们来了解一下这种现象。在网络上，不乏有玩家因为长时间沉迷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而忽视了现实生活中的重要事务，如工作、学习和家庭责任。这不仅影响他们个人，还可能给周围的人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伟的小伙子，他在大学期间就开始接触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他把所有的心血都投入到了游戏中，最终成绩大幅下滑，被学校开除。而他的朋友圈也逐渐淡出，因为大家都不再认得他那个曾经热衷于游戏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eUe7_H8NTSiA1ZFEZ4l8RUaOtGLmdZvuVR63FNSFAXhAFwAnl7_dPCYskpzTWJouOn8YOSdR9MvhCNxMqIAecoXQ3MzJfap4NS05RL8Nyd6CLrLA_elCEo-anP8K0r4Div0VfTYlMMU5zb7lYcnDiL8qdhCHp6UJP2Qk8esgXkp33sT6E1rlhs5yXhnTEx2.jpg"&gt;&lt;/p&gt;&lt;p&gt;</w:t>
      </w:r>
      <w:r>
        <w:rPr>
          <w:sz w:val="32"/>
          <w:szCs w:val="32"/>
        </w:rPr>
        <w:t>但也有例外，那些意识到自己被虚拟世界所束缚的人，他们会勇敢地站起来，对抗这种沉迷。比如李明，他是一位年轻程序员，在一次偶然的情况下发现了自己的身心健康受到极大的损害。他决定放弃一切，从头开始，重新寻找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过参加一些心理咨询课程，以及改变自己的日常习惯，比如每天定时休息、减少屏幕时间等方式，成功地克服了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依赖。他甚至还帮助其他同样困境中的朋友们找到了一条出来的手段。</w:t>
      </w:r>
      <w:r>
        <w:rPr>
          <w:sz w:val="32"/>
          <w:szCs w:val="32"/>
        </w:rPr>
        <w:t>&lt;/p&gt;&lt;p&gt;&lt;img src="/static-img/u6vii8yls373FDAq2qpUkhUaOtGLmdZvuVR63FNSFAXhAFwAnl7_dPCYskpzTWJouOn8YOSdR9MvhCNxMqIAecoXQ3MzJfap4NS05RL8Nyd6CLrLA_elCEo-anP8K0r4Div0VfTYlMMU5zb7lYcnDiL8qdhCHp6UJP2Qk8esgXkp33sT6E1rlhs5yXhnTEx2.jpg"&gt;&lt;/p&gt;&lt;p&gt;</w:t>
      </w:r>
      <w:r>
        <w:rPr>
          <w:sz w:val="32"/>
          <w:szCs w:val="32"/>
        </w:rPr>
        <w:t>这样的案例虽然不是多见，但它提醒我们，一旦我们意识到问题，就不要犹豫去解决它。只有这样，我们才能真正地活出属于我们的生活，而不是只活在虚拟世界里的一角落。</w:t>
      </w:r>
      <w:r>
        <w:rPr>
          <w:sz w:val="32"/>
          <w:szCs w:val="32"/>
        </w:rPr>
        <w:t>&lt;/p&gt;&lt;p&gt;&lt;a href = "/doc/894547-</w:t>
      </w:r>
      <w:r>
        <w:rPr>
          <w:sz w:val="32"/>
          <w:szCs w:val="32"/>
        </w:rPr>
        <w:t>虚拟现实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SAO</w:t>
      </w:r>
      <w:r>
        <w:rPr>
          <w:sz w:val="32"/>
          <w:szCs w:val="32"/>
        </w:rPr>
        <w:t>世界的沉迷与救赎</w:t>
      </w:r>
      <w:r>
        <w:rPr>
          <w:sz w:val="32"/>
          <w:szCs w:val="32"/>
        </w:rPr>
        <w:t>.doc" rel="alternate" download="894547-</w:t>
      </w:r>
      <w:r>
        <w:rPr>
          <w:sz w:val="32"/>
          <w:szCs w:val="32"/>
        </w:rPr>
        <w:t>虚拟现实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SAO</w:t>
      </w:r>
      <w:r>
        <w:rPr>
          <w:sz w:val="32"/>
          <w:szCs w:val="32"/>
        </w:rPr>
        <w:t>世界的沉迷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