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肆宠宠物的温馨拥抱家中的小生命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小生命与爱</w:t>
      </w:r>
      <w:r>
        <w:rPr>
          <w:sz w:val="32"/>
          <w:szCs w:val="32"/>
        </w:rPr>
        <w:t>&lt;/p&gt;&lt;p&gt;&lt;img src="/static-img/OT4NfAojiQ-kmKxOzbpWpkKG5mQfa1-eztztnxhf0lfBgfmMOP4Sz66Nypf3KKdL.jpg"&gt;&lt;/p&gt;&lt;p&gt;</w:t>
      </w:r>
      <w:r>
        <w:rPr>
          <w:sz w:val="32"/>
          <w:szCs w:val="32"/>
        </w:rPr>
        <w:t>在这个喧嚣的世界中，有一种温柔和纯真的存在，它们是我们生活中不可或缺的一部分——宠物。它们不仅给予了我们无尽的关怀和陪伴，更让我们的生活变得更加丰富多彩。今天，我要带你走进一个特别的地方，那里有着“掌心肆宠”的故事。</w:t>
      </w:r>
      <w:r>
        <w:rPr>
          <w:sz w:val="32"/>
          <w:szCs w:val="32"/>
        </w:rPr>
        <w:t>&lt;/p&gt;&lt;p&gt;</w:t>
      </w:r>
      <w:r>
        <w:rPr>
          <w:sz w:val="32"/>
          <w:szCs w:val="32"/>
        </w:rPr>
        <w:t>他们为何成为掌心肆宠？</w:t>
      </w:r>
      <w:r>
        <w:rPr>
          <w:sz w:val="32"/>
          <w:szCs w:val="32"/>
        </w:rPr>
        <w:t>&lt;/p&gt;&lt;p&gt;&lt;img src="/static-img/aMxwEw1Yg7Kf5N2wA6EeL0KG5mQfa1-eztztnxhf0lc-tjqGcbWCFMVjSIXpCoALriRHkbkVw43ZFaeMO5xivsOfwSHNZ71wM7MrYrVvtbgXuahoPqwlR252mIJN3yxA--4VZvwhLBRCtrrTO8mVigT2C3pnSMlsvIZmusAJL9kdoIuWkeTCCnKzm6bQblzS.jpg"&gt;&lt;/p&gt;&lt;p&gt;</w:t>
      </w:r>
      <w:r>
        <w:rPr>
          <w:sz w:val="32"/>
          <w:szCs w:val="32"/>
        </w:rPr>
        <w:t>为什么说宠物是掌心肆宠呢？首先，宠物能够感受到人类的情感，尤其是那些深情的拥抱和轻声细语，它们能迅速理解并回应我们的需求，无论是在悲伤时提供安慰还是在快乐时分享欢笑。它们总是在最需要的时候出现，让人感觉到不是孤单一人，而是一个大家庭的一员。</w:t>
      </w:r>
      <w:r>
        <w:rPr>
          <w:sz w:val="32"/>
          <w:szCs w:val="32"/>
        </w:rPr>
        <w:t>&lt;/p&gt;&lt;p&gt;</w:t>
      </w:r>
      <w:r>
        <w:rPr>
          <w:sz w:val="32"/>
          <w:szCs w:val="32"/>
        </w:rPr>
        <w:t>再者，现代社会的人们越来越忙碌，有时候感到压力过大，工作、学习甚至社交都让人疲惫不堪。在这样的环境下，拥有一个忠实的小伙伴可以减少心理压力，使人的心情更加平静。这也是为什么人们愿意将宝贵的时间和精力投入到照顾这些小动物上，以此换取它们对自己的依恋。</w:t>
      </w:r>
      <w:r>
        <w:rPr>
          <w:sz w:val="32"/>
          <w:szCs w:val="32"/>
        </w:rPr>
        <w:t>&lt;/p&gt;&lt;p&gt;&lt;img src="/static-img/icr4gXDD8GFWe_qaCodEjkKG5mQfa1-eztztnxhf0lc-tjqGcbWCFMVjSIXpCoALriRHkbkVw43ZFaeMO5xivsOfwSHNZ71wM7MrYrVvtbgXuahoPqwlR252mIJN3yxA--4VZvwhLBRCtrrTO8mVigT2C3pnSMlsvIZmusAJL9kdoIuWkeTCCnKzm6bQblzS.jpg"&gt;&lt;/p&gt;&lt;p&gt;</w:t>
      </w:r>
      <w:r>
        <w:rPr>
          <w:sz w:val="32"/>
          <w:szCs w:val="32"/>
        </w:rPr>
        <w:t>不同的寓意，不同的心灵交流</w:t>
      </w:r>
      <w:r>
        <w:rPr>
          <w:sz w:val="32"/>
          <w:szCs w:val="32"/>
        </w:rPr>
        <w:t>&lt;/p&gt;&lt;p&gt;</w:t>
      </w:r>
      <w:r>
        <w:rPr>
          <w:sz w:val="32"/>
          <w:szCs w:val="32"/>
        </w:rPr>
        <w:t>每种动物都有其独特之处，它们所传递的情感也各异。猫咪以它那悠闲自得的态度展现出一份优雅与独立；狗狗则以它那热情好客且忠诚的性格赢得了人们的心；而鸟类或鱼类则因为它们清新的气息和美丽动作而被人们喜爱。每个家庭都可能会选择自己喜欢的一个或几个动物作为亲密伙伴，这些不同寻常的情感纽带构成了“掌心肆宠”。</w:t>
      </w:r>
      <w:r>
        <w:rPr>
          <w:sz w:val="32"/>
          <w:szCs w:val="32"/>
        </w:rPr>
        <w:t>&lt;/p&gt;&lt;p&gt;&lt;img src="/static-img/9J6dgwjTH1vOyUCjUQyAKEKG5mQfa1-eztztnxhf0lc-tjqGcbWCFMVjSIXpCoALriRHkbkVw43ZFaeMO5xivsOfwSHNZ71wM7MrYrVvtbgXuahoPqwlR252mIJN3yxA--4VZvwhLBRCtrrTO8mVigT2C3pnSMlsvIZmusAJL9kdoIuWkeTCCnKzm6bQblzS.jpg"&gt;&lt;/p&gt;&lt;p&gt;</w:t>
      </w:r>
      <w:r>
        <w:rPr>
          <w:sz w:val="32"/>
          <w:szCs w:val="32"/>
        </w:rPr>
        <w:t>如何培养彼此间更深层次的情感联系？</w:t>
      </w:r>
      <w:r>
        <w:rPr>
          <w:sz w:val="32"/>
          <w:szCs w:val="32"/>
        </w:rPr>
        <w:t>&lt;/p&gt;&lt;p&gt;</w:t>
      </w:r>
      <w:r>
        <w:rPr>
          <w:sz w:val="32"/>
          <w:szCs w:val="32"/>
        </w:rPr>
        <w:t>想要使你的宠物成为真正的“掌心肆宠”，就必须付出相应的心血去培养这段特殊关系。一方面，要给予足够的地位，让他们知道自己在家庭中的地位；另一方面，也要不断地去了解他们，从行为举止中找出适合你们两者的互动方式，比如通过游戏或者简单的手势交流。此外，还要定期进行健康检查，并及时解决任何可能出现的问题，以确保双方安全舒适。</w:t>
      </w:r>
      <w:r>
        <w:rPr>
          <w:sz w:val="32"/>
          <w:szCs w:val="32"/>
        </w:rPr>
        <w:t>&lt;/p&gt;&lt;p&gt;&lt;img src="/static-img/GnLn57PC1OgKbDj3eixnVUKG5mQfa1-eztztnxhf0lc-tjqGcbWCFMVjSIXpCoALriRHkbkVw43ZFaeMO5xivsOfwSHNZ71wM7MrYrVvtbgXuahoPqwlR252mIJN3yxA--4VZvwhLBRCtrrTO8mVigT2C3pnSMlsvIZmusAJL9kdoIuWkeTCCnKzm6bQblzS.jpg"&gt;&lt;/p&gt;&lt;p&gt;</w:t>
      </w:r>
      <w:r>
        <w:rPr>
          <w:sz w:val="32"/>
          <w:szCs w:val="32"/>
        </w:rPr>
        <w:t>另外，对于新手主人来说，最重要的是耐心，因为建立牢固的人际关系需要时间。而对于经验丰富一些的主人来说，他们已经懂得了如何用各种技巧来表达对这些小生命最真挚的情感，这是一场长跑，但终究值得一切努力。</w:t>
      </w:r>
      <w:r>
        <w:rPr>
          <w:sz w:val="32"/>
          <w:szCs w:val="32"/>
        </w:rPr>
        <w:t>&lt;/p&gt;&lt;p&gt;</w:t>
      </w:r>
      <w:r>
        <w:rPr>
          <w:sz w:val="32"/>
          <w:szCs w:val="32"/>
        </w:rPr>
        <w:t>结局：爱与归属共同成长</w:t>
      </w:r>
      <w:r>
        <w:rPr>
          <w:sz w:val="32"/>
          <w:szCs w:val="32"/>
        </w:rPr>
        <w:t>&lt;/p&gt;&lt;p&gt;</w:t>
      </w:r>
      <w:r>
        <w:rPr>
          <w:sz w:val="32"/>
          <w:szCs w:val="32"/>
        </w:rPr>
        <w:t>当你第一次看到你的孩子向某只可爱的小生物伸出了手，那一刻，你就明白了什么才叫真正的人生体验。当你看到你的猫咪躺在阳光下沉睡，或是看到了狗狗兴奋地围绕着你转圈，你就会意识到这就是“掌心肆宠”的意义所在——这是关于信任、支持以及永远不会变弃绝的事情，是一种跨越语言障碍、文化差异的大爱，是属于我们所有人的基本需求之一。在这个充满挑战但又充满希望的时代，我们应该珍视这些简单却至关重要的事物，为我们的灵魂注入温暖，为生活增添色彩。如果有一天，当你回头想起曾经拥有的那些美好瞬间，你会发现，那些记忆比任何事物都要珍贵，那就是因为那些瞬间代表了“掌心肆宠”——家中的小生命与爱，与世隔绝，却又连接着整个宇宙。</w:t>
      </w:r>
      <w:r>
        <w:rPr>
          <w:sz w:val="32"/>
          <w:szCs w:val="32"/>
        </w:rPr>
        <w:t>&lt;/p&gt;&lt;p&gt;&lt;a href = "/doc/894261-</w:t>
      </w:r>
      <w:r>
        <w:rPr>
          <w:sz w:val="32"/>
          <w:szCs w:val="32"/>
        </w:rPr>
        <w:t>掌心肆宠宠物的温馨拥抱家中的小生命与爱</w:t>
      </w:r>
      <w:r>
        <w:rPr>
          <w:sz w:val="32"/>
          <w:szCs w:val="32"/>
        </w:rPr>
        <w:t>.doc" rel="alternate" download="894261-</w:t>
      </w:r>
      <w:r>
        <w:rPr>
          <w:sz w:val="32"/>
          <w:szCs w:val="32"/>
        </w:rPr>
        <w:t>掌心肆宠宠物的温馨拥抱家中的小生命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