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江南国模燕子与古城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江南：国模燕子与古城的和谐交响</w:t>
      </w:r>
      <w:r>
        <w:rPr>
          <w:sz w:val="32"/>
          <w:szCs w:val="32"/>
        </w:rPr>
        <w:t>&lt;/p&gt;&lt;p&gt;&lt;img src="/static-img/PUaIKQxwBofjT3zqjU2Re8JFwuaT7nGCLXWr-S3BorqBl9ckVbO9oaGXVYNfc4KI.jpg"&gt;&lt;/p&gt;&lt;p&gt;</w:t>
      </w:r>
      <w:r>
        <w:rPr>
          <w:sz w:val="32"/>
          <w:szCs w:val="32"/>
        </w:rPr>
        <w:t>在一片繁忙的都市中，城市化进程迅猛，自然环境逐渐退居次席。然而，在某些角落里，还能见到那些不愿意被现代文明完全吞噬的生物——国模燕子，它们以其悠久的历史和独特的生活习性，成为了我们珍视的一种文化遗产。</w:t>
      </w:r>
      <w:r>
        <w:rPr>
          <w:sz w:val="32"/>
          <w:szCs w:val="32"/>
        </w:rPr>
        <w:t>&lt;/p&gt;&lt;p&gt;</w:t>
      </w:r>
      <w:r>
        <w:rPr>
          <w:sz w:val="32"/>
          <w:szCs w:val="32"/>
        </w:rPr>
        <w:t>国模燕子的诞生</w:t>
      </w:r>
      <w:r>
        <w:rPr>
          <w:sz w:val="32"/>
          <w:szCs w:val="32"/>
        </w:rPr>
        <w:t>&lt;/p&gt;&lt;p&gt;&lt;img src="/static-img/BG0IEz6s0mOkjl4D1EayL8JFwuaT7nGCLXWr-S3Boro1BZ7WIJpbfrwawmfGftVj-ETP4UJk_knKxQwmcUxO4i6u2HH02taDZwfCZJcAbcpeMMb_9JoCUBII1xfTWf7VRGS9_jdsgAswH_4sGf5gWVcHSG04lrtyxo7xe9xO5hY.jpeg"&gt;&lt;/p&gt;&lt;p&gt;</w:t>
      </w:r>
      <w:r>
        <w:rPr>
          <w:sz w:val="32"/>
          <w:szCs w:val="32"/>
        </w:rPr>
        <w:t>国模燕子，也称为“江南燕”，是中国最典型的一种小鸟，以其优雅的姿态、纯洁的情感以及对传统文化深厚的情感而受到人们喜爱。在长期的人类活动下，这些美丽的小鸟逐渐演变成了一个民族象征，它们不仅代表了中华民族的勤劳智慧，也是中国传统建筑艺术中的重要组成部分。</w:t>
      </w:r>
      <w:r>
        <w:rPr>
          <w:sz w:val="32"/>
          <w:szCs w:val="32"/>
        </w:rPr>
        <w:t>&lt;/p&gt;&lt;p&gt;</w:t>
      </w:r>
      <w:r>
        <w:rPr>
          <w:sz w:val="32"/>
          <w:szCs w:val="32"/>
        </w:rPr>
        <w:t>燕子的栖息地</w:t>
      </w:r>
      <w:r>
        <w:rPr>
          <w:sz w:val="32"/>
          <w:szCs w:val="32"/>
        </w:rPr>
        <w:t>&lt;/p&gt;&lt;p&gt;&lt;img src="/static-img/ociujblhsIcY8UhrHjMMdsJFwuaT7nGCLXWr-S3Boro1BZ7WIJpbfrwawmfGftVj-ETP4UJk_knKxQwmcUxO4i6u2HH02taDZwfCZJcAbcpeMMb_9JoCUBII1xfTWf7VRGS9_jdsgAswH_4sGf5gWVcHSG04lrtyxo7xe9xO5hY.jpeg"&gt;&lt;/p&gt;&lt;p&gt;</w:t>
      </w:r>
      <w:r>
        <w:rPr>
          <w:sz w:val="32"/>
          <w:szCs w:val="32"/>
        </w:rPr>
        <w:t>它们通常栖息在古老的大城市，如杭州、苏州等地，那里的桥梁、亭台楼阁构成了它们理想的地盘。这些地方不仅提供了适宜筑巢的地方，更有着丰富多样的食物资源，让国模燕子得以安心繁衍后代。</w:t>
      </w:r>
      <w:r>
        <w:rPr>
          <w:sz w:val="32"/>
          <w:szCs w:val="32"/>
        </w:rPr>
        <w:t>&lt;/p&gt;&lt;p&gt;</w:t>
      </w:r>
      <w:r>
        <w:rPr>
          <w:sz w:val="32"/>
          <w:szCs w:val="32"/>
        </w:rPr>
        <w:t>燕子的生活习性</w:t>
      </w:r>
      <w:r>
        <w:rPr>
          <w:sz w:val="32"/>
          <w:szCs w:val="32"/>
        </w:rPr>
        <w:t>&lt;/p&gt;&lt;p&gt;&lt;img src="/static-img/aTjZcd_jV8SJLfk6Uf1piMJFwuaT7nGCLXWr-S3Boro1BZ7WIJpbfrwawmfGftVj-ETP4UJk_knKxQwmcUxO4i6u2HH02taDZwfCZJcAbcpeMMb_9JoCUBII1xfTWf7VRGS9_jdsgAswH_4sGf5gWVcHSG04lrtyxo7xe9xO5hY.jpeg"&gt;&lt;/p&gt;&lt;p&gt;</w:t>
      </w:r>
      <w:r>
        <w:rPr>
          <w:sz w:val="32"/>
          <w:szCs w:val="32"/>
        </w:rPr>
        <w:t>国模燕子是一种群居动物，它们喜欢在河流旁或湖泊边建立庇护所，即所谓“窝”。每个窝由数百只雏鸟构成，由几只大雏鸟负责照顾幼仔，而其他雏鸟则负责寻找食物。这种社会结构体现了国家之间合作与共存的精神。</w:t>
      </w:r>
      <w:r>
        <w:rPr>
          <w:sz w:val="32"/>
          <w:szCs w:val="32"/>
        </w:rPr>
        <w:t>&lt;/p&gt;&lt;p&gt;</w:t>
      </w:r>
      <w:r>
        <w:rPr>
          <w:sz w:val="32"/>
          <w:szCs w:val="32"/>
        </w:rPr>
        <w:t>国模燕子的文化意义</w:t>
      </w:r>
      <w:r>
        <w:rPr>
          <w:sz w:val="32"/>
          <w:szCs w:val="32"/>
        </w:rPr>
        <w:t>&lt;/p&gt;&lt;p&gt;&lt;img src="/static-img/bUwwEztL8K51iId4MLKIz8JFwuaT7nGCLXWr-S3Boro1BZ7WIJpbfrwawmfGftVj-ETP4UJk_knKxQwmcUxO4i6u2HH02taDZwfCZJcAbcpeMMb_9JoCUBII1xfTWf7VRGS9_jdsgAswH_4sGf5gWVcHSG04lrtyxo7xe9xO5hY.jpeg"&gt;&lt;/p&gt;&lt;p&gt;</w:t>
      </w:r>
      <w:r>
        <w:rPr>
          <w:sz w:val="32"/>
          <w:szCs w:val="32"/>
        </w:rPr>
        <w:t>除了它本身之外，国模燕子还承载着浓郁的人文气息。它常常出现在中国文学作品中，如唐诗宋词中关于飞鸿踏雪、依依惜别等情景，都让人联想到这位小客人的温柔与坚韧。这也反映出了人类对于自然界生命之美感兴趣和敬畏的心理状态。</w:t>
      </w:r>
      <w:r>
        <w:rPr>
          <w:sz w:val="32"/>
          <w:szCs w:val="32"/>
        </w:rPr>
        <w:t>&lt;/p&gt;&lt;p&gt;</w:t>
      </w:r>
      <w:r>
        <w:rPr>
          <w:sz w:val="32"/>
          <w:szCs w:val="32"/>
        </w:rPr>
        <w:t>保护工作与挑战</w:t>
      </w:r>
      <w:r>
        <w:rPr>
          <w:sz w:val="32"/>
          <w:szCs w:val="32"/>
        </w:rPr>
        <w:t>&lt;/p&gt;&lt;p&gt;</w:t>
      </w:r>
      <w:r>
        <w:rPr>
          <w:sz w:val="32"/>
          <w:szCs w:val="32"/>
        </w:rPr>
        <w:t>随着城市化进程加速，对于野生动植物保护工作提出了新的挑战。大批建筑项目可能会威胁到他们的地盘，使得原本宁静祥和的地方变得喧嚣起来。而且由于一些地区居民误以为它们是害虫，因此对这些小鸟进行捕杀，从而进一步减少了它们数量。</w:t>
      </w:r>
      <w:r>
        <w:rPr>
          <w:sz w:val="32"/>
          <w:szCs w:val="32"/>
        </w:rPr>
        <w:t>&lt;/p&gt;&lt;p&gt;</w:t>
      </w:r>
      <w:r>
        <w:rPr>
          <w:sz w:val="32"/>
          <w:szCs w:val="32"/>
        </w:rPr>
        <w:t>因此，我们需要通过法律法规来保障这一特殊生物及其栖息地，不断加强公众教育，让更多的人认识到保护这种珍稀动植物对于保持我们的文化遗产至关重要，同时也是我们应尽责任的事情之一。</w:t>
      </w:r>
      <w:r>
        <w:rPr>
          <w:sz w:val="32"/>
          <w:szCs w:val="32"/>
        </w:rPr>
        <w:t>&lt;/p&gt;&lt;p&gt;</w:t>
      </w:r>
      <w:r>
        <w:rPr>
          <w:sz w:val="32"/>
          <w:szCs w:val="32"/>
        </w:rPr>
        <w:t>总结：《翱翔江南：国模燕子与古城的和谐交响》这篇文章介绍了一种名为“国模”或“江南”样式的小鹊——鹭形目水鳄科水鳄属下的非洲巨水鳄，以及这个品种如何成为一个国家象征，并展现了人类对自然世界价值观念的一个转变过程。此外，该文章还讨论了一些主要问题，比如未来的保护措施及面临的问题，并探讨如何平衡经济发展需求与生态环境保护之间存在的问题。</w:t>
      </w:r>
      <w:r>
        <w:rPr>
          <w:sz w:val="32"/>
          <w:szCs w:val="32"/>
        </w:rPr>
        <w:t>&lt;/p&gt;&lt;p&gt;&lt;a href = "/doc/893987-</w:t>
      </w:r>
      <w:r>
        <w:rPr>
          <w:sz w:val="32"/>
          <w:szCs w:val="32"/>
        </w:rPr>
        <w:t>翱翔江南国模燕子与古城的和谐交响</w:t>
      </w:r>
      <w:r>
        <w:rPr>
          <w:sz w:val="32"/>
          <w:szCs w:val="32"/>
        </w:rPr>
        <w:t>.doc" rel="alternate" download="893987-</w:t>
      </w:r>
      <w:r>
        <w:rPr>
          <w:sz w:val="32"/>
          <w:szCs w:val="32"/>
        </w:rPr>
        <w:t>翱翔江南国模燕子与古城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