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第十二季第四期揭秘答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和谜题的世界里，每一个答案都隐藏着深层的意义。第十二季第四期的答案，似乎是这样一个简单的问题：“什么是不会腐烂的？”但当我们深入探究时，这个问题其实触及了更广泛的话题。</w:t>
      </w:r>
      <w:r>
        <w:rPr>
          <w:sz w:val="32"/>
          <w:szCs w:val="32"/>
        </w:rPr>
        <w:t>&lt;/p&gt;&lt;p&gt;&lt;img src="/static-img/o9puR77OMp_3pxaJ-I72Ju3f7MajMDdiBkpooxgmruGBl9ckVbO9oaGXVYNfc4KI.jpg"&gt;&lt;/p&gt;&lt;p&gt;</w:t>
      </w:r>
      <w:r>
        <w:rPr>
          <w:sz w:val="32"/>
          <w:szCs w:val="32"/>
        </w:rPr>
        <w:t>生物学角度下的思考</w:t>
      </w:r>
      <w:r>
        <w:rPr>
          <w:sz w:val="32"/>
          <w:szCs w:val="32"/>
        </w:rPr>
        <w:t>&lt;/p&gt;&lt;p&gt;“</w:t>
      </w:r>
      <w:r>
        <w:rPr>
          <w:sz w:val="32"/>
          <w:szCs w:val="32"/>
        </w:rPr>
        <w:t>不朽生物”——这是生命科学中对那些能抵抗时间侵蚀、长久保持活力而不易衰败或死亡的生物体或器官的一种称呼。在自然界中，有一些物种能够通过特殊的手段来延缓其生命周期，比如某些真菌能够形成休眠状态，或者昆虫通过蜕变来更新自身，从而实现一种形式上的“不朽”。</w:t>
      </w:r>
      <w:r>
        <w:rPr>
          <w:sz w:val="32"/>
          <w:szCs w:val="32"/>
        </w:rPr>
        <w:t>&lt;/p&gt;&lt;p&gt;&lt;img src="/static-img/mkpR4IH0w9i06mGYXKbGzu3f7MajMDdiBkpooxgmruGDPWRRzx0QOZXqO-eBa8u0o0CFfUWXHbFr3Tq22iXfWwjY5LvIcV9FK_gBy39TCc3bhsGoYSpnyOq3JGZsdAcMWoFkYok4scOevVkYNblgXdT56ZSMIqudkakMUj5Y9F0.jpg"&gt;&lt;/p&gt;&lt;p&gt;</w:t>
      </w:r>
      <w:r>
        <w:rPr>
          <w:sz w:val="32"/>
          <w:szCs w:val="32"/>
        </w:rPr>
        <w:t>文化象征与哲学探索</w:t>
      </w:r>
      <w:r>
        <w:rPr>
          <w:sz w:val="32"/>
          <w:szCs w:val="32"/>
        </w:rPr>
        <w:t>&lt;/p&gt;&lt;p&gt;</w:t>
      </w:r>
      <w:r>
        <w:rPr>
          <w:sz w:val="32"/>
          <w:szCs w:val="32"/>
        </w:rPr>
        <w:t>在文化传统中，“不朽”的概念常常被用来表达精神追求和价值观念。比如，在古希腊神话中，奥林匹斯山上居住的神祇被认为是永恒不变，而人类则注定要面临死亡。在哲学领域，我们可以从亚里士多德关于形而上学研究中的无限性讨论到柏拉图关于理念世界永恒存在性的思想，都涉及到了“不朽”的抽象概念。</w:t>
      </w:r>
      <w:r>
        <w:rPr>
          <w:sz w:val="32"/>
          <w:szCs w:val="32"/>
        </w:rPr>
        <w:t>&lt;/p&gt;&lt;p&gt;&lt;img src="/static-img/kF54l8-mDKMcDQHj3Vegoe3f7MajMDdiBkpooxgmruGDPWRRzx0QOZXqO-eBa8u0o0CFfUWXHbFr3Tq22iXfWwjY5LvIcV9FK_gBy39TCc3bhsGoYSpnyOq3JGZsdAcMWoFkYok4scOevVkYNblgXdT56ZSMIqudkakMUj5Y9F0.jpg"&gt;&lt;/p&gt;&lt;p&gt;</w:t>
      </w:r>
      <w:r>
        <w:rPr>
          <w:sz w:val="32"/>
          <w:szCs w:val="32"/>
        </w:rPr>
        <w:t>科技创新与未来展望</w:t>
      </w:r>
      <w:r>
        <w:rPr>
          <w:sz w:val="32"/>
          <w:szCs w:val="32"/>
        </w:rPr>
        <w:t>&lt;/p&gt;&lt;p&gt;</w:t>
      </w:r>
      <w:r>
        <w:rPr>
          <w:sz w:val="32"/>
          <w:szCs w:val="32"/>
        </w:rPr>
        <w:t>现代科技为解决人类寿命问题提供了新的可能性，比如基因工程技术可能帮助我们克服遗传疾病，延长甚至使得人体更加健康地生活。但同时，也有人担忧这类技术可能引发伦理和社会问题，如身份认同、继承权等方面的问题需要进一步探讨。</w:t>
      </w:r>
      <w:r>
        <w:rPr>
          <w:sz w:val="32"/>
          <w:szCs w:val="32"/>
        </w:rPr>
        <w:t>&lt;/p&gt;&lt;p&gt;&lt;img src="/static-img/S5gBCsb17aMJHKAQnjNQIu3f7MajMDdiBkpooxgmruGDPWRRzx0QOZXqO-eBa8u0o0CFfUWXHbFr3Tq22iXfWwjY5LvIcV9FK_gBy39TCc3bhsGoYSpnyOq3JGZsdAcMWoFkYok4scOevVkYNblgXdT56ZSMIqudkakMUj5Y9F0.jpg"&gt;&lt;/p&gt;&lt;p&gt;</w:t>
      </w:r>
      <w:r>
        <w:rPr>
          <w:sz w:val="32"/>
          <w:szCs w:val="32"/>
        </w:rPr>
        <w:t>环境保护视角下的考量</w:t>
      </w:r>
      <w:r>
        <w:rPr>
          <w:sz w:val="32"/>
          <w:szCs w:val="32"/>
        </w:rPr>
        <w:t>&lt;/p&gt;&lt;p&gt;</w:t>
      </w:r>
      <w:r>
        <w:rPr>
          <w:sz w:val="32"/>
          <w:szCs w:val="32"/>
        </w:rPr>
        <w:t>在环保领域，“不会腐烂”也意味着减少垃圾产生，对环境友好。这对于当前全球性的垃圾处理问题是一个重要考虑点。不仅可以减少有害废弃物对环境造成的负面影响，还能节约资源，为可持续发展提供基础条件。</w:t>
      </w:r>
      <w:r>
        <w:rPr>
          <w:sz w:val="32"/>
          <w:szCs w:val="32"/>
        </w:rPr>
        <w:t>&lt;/p&gt;&lt;p&gt;&lt;img src="/static-img/WMq2IYj7tUgrWnmszF8Dme3f7MajMDdiBkpooxgmruGDPWRRzx0QOZXqO-eBa8u0o0CFfUWXHbFr3Tq22iXfWwjY5LvIcV9FK_gBy39TCc3bhsGoYSpnyOq3JGZsdAcMWoFkYok4scOevVkYNblgXdT56ZSMIqudkakMUj5Y9F0.jpg"&gt;&lt;/p&gt;&lt;p&gt;</w:t>
      </w:r>
      <w:r>
        <w:rPr>
          <w:sz w:val="32"/>
          <w:szCs w:val="32"/>
        </w:rPr>
        <w:t>社会心理分析</w:t>
      </w:r>
      <w:r>
        <w:rPr>
          <w:sz w:val="32"/>
          <w:szCs w:val="32"/>
        </w:rPr>
        <w:t>&lt;/p&gt;&lt;p&gt;</w:t>
      </w:r>
      <w:r>
        <w:rPr>
          <w:sz w:val="32"/>
          <w:szCs w:val="32"/>
        </w:rPr>
        <w:t>人们往往渴望寻找永恒的事物，无论是在个人经历还是集体记忆上。这种追求源于人类的心灵需求，即希望自己的存在留下痕迹，不至于随风散去。因此，当我们面对这样的问题时，不禁思考自己如何让自己的贡献、智慧或者爱情之花绽放并且持久下去？</w:t>
      </w:r>
      <w:r>
        <w:rPr>
          <w:sz w:val="32"/>
          <w:szCs w:val="32"/>
        </w:rPr>
        <w:t>&lt;/p&gt;&lt;p&gt;</w:t>
      </w:r>
      <w:r>
        <w:rPr>
          <w:sz w:val="32"/>
          <w:szCs w:val="32"/>
        </w:rPr>
        <w:t>对未来的展望与挑战</w:t>
      </w:r>
      <w:r>
        <w:rPr>
          <w:sz w:val="32"/>
          <w:szCs w:val="32"/>
        </w:rPr>
        <w:t>&lt;/p&gt;&lt;p&gt;</w:t>
      </w:r>
      <w:r>
        <w:rPr>
          <w:sz w:val="32"/>
          <w:szCs w:val="32"/>
        </w:rPr>
        <w:t>最后，让我们回顾一下这个过程，我们发现每一步都离不开前人的知识积累和后人的理论推进。如果说我们的回答没有超越之前的人，那么我们的努力又有什么意义呢？未来应该如何设计，使得所有这一切都不再只是过去的一场梦，而是一场真正开始的地方？</w:t>
      </w:r>
      <w:r>
        <w:rPr>
          <w:sz w:val="32"/>
          <w:szCs w:val="32"/>
        </w:rPr>
        <w:t>&lt;/p&gt;&lt;p&gt;&lt;a href = "/doc/893893-</w:t>
      </w:r>
      <w:r>
        <w:rPr>
          <w:sz w:val="32"/>
          <w:szCs w:val="32"/>
        </w:rPr>
        <w:t>解密第十二季第四期揭秘答案背后的故事</w:t>
      </w:r>
      <w:r>
        <w:rPr>
          <w:sz w:val="32"/>
          <w:szCs w:val="32"/>
        </w:rPr>
        <w:t>.doc" rel="alternate" download="893893-</w:t>
      </w:r>
      <w:r>
        <w:rPr>
          <w:sz w:val="32"/>
          <w:szCs w:val="32"/>
        </w:rPr>
        <w:t>解密第十二季第四期揭秘答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