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场上的守护者无名女战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场上的守护者：无名女战士的故事</w:t>
      </w:r>
      <w:r>
        <w:rPr>
          <w:sz w:val="32"/>
          <w:szCs w:val="32"/>
        </w:rPr>
        <w:t>&lt;/p&gt;&lt;p&gt;&lt;img src="/static-img/nQwGav23euhTo21qCwBnR0rJqIcRI64YEas3DYdy4FsgF_1y771ZxTdNDO7guArf.jpg"&gt;&lt;/p&gt;&lt;p&gt;</w:t>
      </w:r>
      <w:r>
        <w:rPr>
          <w:sz w:val="32"/>
          <w:szCs w:val="32"/>
        </w:rPr>
        <w:t>在遥远的历史时期，一场战争席卷了整个国家，国泰民安的景象一夜之间变成了硝烟弥漫、人声嘈杂。面对这样的局势，无数勇敢的人们站了出来，他们中的许多是女性，她们不仅要照顾家庭，还要穿上军装，走向前线。这些没有名字的女战士，她们就是我们今天想讲述的一群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从未被记载进史册，但她们留下了一笔深刻而永恒的印记。她们用自己的生命和鲜血铸就了一段段传奇，而这些传奇往往是在最隐蔽、最艰苦的条件下展开。</w:t>
      </w:r>
      <w:r>
        <w:rPr>
          <w:sz w:val="32"/>
          <w:szCs w:val="32"/>
        </w:rPr>
        <w:t>&lt;/p&gt;&lt;p&gt;&lt;img src="/static-img/55ffpmYPc8su2JrIOAp6MUrJqIcRI64YEas3DYdy4FvZQCuoZyOGZ1q9ZIH-BmNLKOg0eNPjjGCQ0_Q8x9n_1_nhe-vsAj_cJnU-Q1aLp4iMQVRowhM--b3MuqNIGEFmOGpZ3kAMIOcsjKAM9VVFuQ.jpg"&gt;&lt;/p&gt;&lt;p&gt;</w:t>
      </w:r>
      <w:r>
        <w:rPr>
          <w:sz w:val="32"/>
          <w:szCs w:val="32"/>
        </w:rPr>
        <w:t>第一个点：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名女战士在战斗中展现出的坚韧不拔让人们赞叹。在炮火连天、弹雨如注的情况下，她们依然能保持冷静，不畏惧死亡，用自己的行动鼓舞着队友。她们知道，只有团结协作才能生存下去，因此她总是首先考虑如何保护身边的人，即使牺牲自己也要确保大家安全。</w:t>
      </w:r>
      <w:r>
        <w:rPr>
          <w:sz w:val="32"/>
          <w:szCs w:val="32"/>
        </w:rPr>
        <w:t>&lt;/p&gt;&lt;p&gt;&lt;img src="/static-img/r-TPAlDFtY88KBDftu1WIkrJqIcRI64YEas3DYdy4FvZQCuoZyOGZ1q9ZIH-BmNLKOg0eNPjjGCQ0_Q8x9n_1_nhe-vsAj_cJnU-Q1aLp4iMQVRowhM--b3MuqNIGEFmOGpZ3kAMIOcsjKAM9VVFuQ.jpg"&gt;&lt;/p&gt;&lt;p&gt;</w:t>
      </w:r>
      <w:r>
        <w:rPr>
          <w:sz w:val="32"/>
          <w:szCs w:val="32"/>
        </w:rPr>
        <w:t>第二个点：智慧与勇气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烈交锋中，无名女战士展示出非凡的智慧和勇气。她們能迅速分析敌人的动向，并根据情况制定出最佳策略。她們懂得什么时候该发挥个人魅力引导同袍，也知道何时应该默默支持，让真正需要表达意见的人来做决定。她的勇气来自于对正义信念的坚持，对人民命运关怀备至。</w:t>
      </w:r>
      <w:r>
        <w:rPr>
          <w:sz w:val="32"/>
          <w:szCs w:val="32"/>
        </w:rPr>
        <w:t>&lt;/p&gt;&lt;p&gt;&lt;img src="/static-img/nqfoneGNo5guezQxMX4LWErJqIcRI64YEas3DYdy4FvZQCuoZyOGZ1q9ZIH-BmNLKOg0eNPjjGCQ0_Q8x9n_1_nhe-vsAj_cJnU-Q1aLp4iMQVRowhM--b3MuqNIGEFmOGpZ3kAMIOcsjKAM9VVFuQ.jpg"&gt;&lt;/p&gt;&lt;p&gt;</w:t>
      </w:r>
      <w:r>
        <w:rPr>
          <w:sz w:val="32"/>
          <w:szCs w:val="32"/>
        </w:rPr>
        <w:t>第三个点：情感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生活在残酷战争之中，但无名女战士的心灵却充满了温暖和责任感。当朋友受伤或失去家人时，她们会停止一切战斗，陪伴着他们共度难关。即便是在最困难的时候，也会找到时间为那些需要帮助的人提供慰藉。这份爱心和责任感，是她们成为了英雄不可或缺的一部分。</w:t>
      </w:r>
      <w:r>
        <w:rPr>
          <w:sz w:val="32"/>
          <w:szCs w:val="32"/>
        </w:rPr>
        <w:t>&lt;/p&gt;&lt;p&gt;&lt;img src="/static-img/Vo-4G2qW0DRiLEIMAzPfgkrJqIcRI64YEas3DYdy4FvZQCuoZyOGZ1q9ZIH-BmNLKOg0eNPjjGCQ0_Q8x9n_1_nhe-vsAj_cJnU-Q1aLp4iMQVRowhM--b3MuqNIGEFmOGpZ3kAMIOcsjKAM9VVFuQ.jpg"&gt;&lt;/p&gt;&lt;p&gt;</w:t>
      </w:r>
      <w:r>
        <w:rPr>
          <w:sz w:val="32"/>
          <w:szCs w:val="32"/>
        </w:rPr>
        <w:t>第四个点：奉献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环境多么恶劣，无论任务多么艰巨，这些女人都毫不犹豫地投入到工作中去。在某些情况下，他们甚至选择放弃私人幸福，为国家利益做出了巨大的牺牲。一旦决定，就决不能退缩，因为她们清楚这是一种自我超越，将来世代子孙将因此而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荣誉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任何官方记录承认它们，但无名女战士所创造的是一种更加纯粹的情感联系——尊敬、忠诚和友谊。这份情感无法以金钱衡量，更无法通过文字完全传达。但它深植于每一次胜利背后的共同体验，以及每一次失败中的相互扶持之中。而且，每当有人提起过往英勇事迹，这份荣誉便流转至每一个曾经为其付出努力的人身上，从此成为那场战争精神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点：“永恒”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回头看那些过去的小小故事，它们已经融入历史长河，与其他伟大英雄一起成为时代传说。而对于那些还未被发现的小小故事，那些仍旧孤独地待在角落里的“无名”，我们愿意给予它们一丝希望、一抹光明，让它们继续前行直到世界所有角落都能够听到它们的声音，看到它所带来的改变。在这个意义上，我们可以说，在“永恒”的旅程里，“无名”的足迹已步履匆匆地走遍了地球，每一步都是对自由、平等和正义呼唤的一个强烈见证。</w:t>
      </w:r>
      <w:r>
        <w:rPr>
          <w:sz w:val="32"/>
          <w:szCs w:val="32"/>
        </w:rPr>
        <w:t>&lt;/p&gt;&lt;p&gt;&lt;a href = "/doc/893118-</w:t>
      </w:r>
      <w:r>
        <w:rPr>
          <w:sz w:val="32"/>
          <w:szCs w:val="32"/>
        </w:rPr>
        <w:t>战场上的守护者无名女战士的故事</w:t>
      </w:r>
      <w:r>
        <w:rPr>
          <w:sz w:val="32"/>
          <w:szCs w:val="32"/>
        </w:rPr>
        <w:t>.doc" rel="alternate" download="893118-</w:t>
      </w:r>
      <w:r>
        <w:rPr>
          <w:sz w:val="32"/>
          <w:szCs w:val="32"/>
        </w:rPr>
        <w:t>战场上的守护者无名女战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