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官方网址免费探索奇幻世界的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官方网址：入口至奇幻世界</w:t>
      </w:r>
      <w:r>
        <w:rPr>
          <w:sz w:val="32"/>
          <w:szCs w:val="32"/>
        </w:rPr>
        <w:t>&lt;/p&gt;&lt;p&gt;&lt;img src="/static-img/h0WJVonIncL_IVPXUenpYvgYYbJrgVSA8tZdvm9bQmofZ_uSLCW-_siPo5QSdfkc.jpg"&gt;&lt;/p&gt;&lt;p&gt;</w:t>
      </w:r>
      <w:r>
        <w:rPr>
          <w:sz w:val="32"/>
          <w:szCs w:val="32"/>
        </w:rPr>
        <w:t>在仙踪林，官方网站不仅提供了一个进入虚拟世界的窗口，还为用户带来了前所未有的互动体验。这里，你可以自由地探索、冒险和社交，与其他玩家共享你的故事。</w:t>
      </w:r>
      <w:r>
        <w:rPr>
          <w:sz w:val="32"/>
          <w:szCs w:val="32"/>
        </w:rPr>
        <w:t>&lt;/p&gt;&lt;p&gt;</w:t>
      </w:r>
      <w:r>
        <w:rPr>
          <w:sz w:val="32"/>
          <w:szCs w:val="32"/>
        </w:rPr>
        <w:t>免费体验：无需付费即可开始</w:t>
      </w:r>
      <w:r>
        <w:rPr>
          <w:sz w:val="32"/>
          <w:szCs w:val="32"/>
        </w:rPr>
        <w:t>&lt;/p&gt;&lt;p&gt;&lt;img src="/static-img/N9at-Y4gVOoYn4T-WEmlV_gYYbJrgVSA8tZdvm9bQmoh3nr6Det84Fgg-nS-5LK_ULCP-Q7gg86e1sZiAjk6jAYCYPQCuPiV8tjlipaLNbCIR0FOIpvGR1xgoa5KuU56VtD2sDeu7VH0TKjdqdGV28mr0mZTgTQo3FMjfkKDzB_aGGAPPSfqpkYVTCTf_rXl2nJd2uiXoxfDZfIMs6klWQ.jpg"&gt;&lt;/p&gt;&lt;p&gt;</w:t>
      </w:r>
      <w:r>
        <w:rPr>
          <w:sz w:val="32"/>
          <w:szCs w:val="32"/>
        </w:rPr>
        <w:t>通过仙踪林官方网址的免费服务，你可以立即开始你的旅程，无需任何费用。这个机会让每个人都能轻松地尝试这款游戏，并在没有风险的情况下深入了解其魅力。</w:t>
      </w:r>
      <w:r>
        <w:rPr>
          <w:sz w:val="32"/>
          <w:szCs w:val="32"/>
        </w:rPr>
        <w:t>&lt;/p&gt;&lt;p&gt;</w:t>
      </w:r>
      <w:r>
        <w:rPr>
          <w:sz w:val="32"/>
          <w:szCs w:val="32"/>
        </w:rPr>
        <w:t>官方保障：安全稳定的平台</w:t>
      </w:r>
      <w:r>
        <w:rPr>
          <w:sz w:val="32"/>
          <w:szCs w:val="32"/>
        </w:rPr>
        <w:t>&lt;/p&gt;&lt;p&gt;&lt;img src="/static-img/XcuLArpoTcvS3wjaxl939fgYYbJrgVSA8tZdvm9bQmoh3nr6Det84Fgg-nS-5LK_ULCP-Q7gg86e1sZiAjk6jAYCYPQCuPiV8tjlipaLNbCIR0FOIpvGR1xgoa5KuU56VtD2sDeu7VH0TKjdqdGV28mr0mZTgTQo3FMjfkKDzB_aGGAPPSfqpkYVTCTf_rXl2nJd2uiXoxfDZfIMs6klWQ.png"&gt;&lt;/p&gt;&lt;p&gt;</w:t>
      </w:r>
      <w:r>
        <w:rPr>
          <w:sz w:val="32"/>
          <w:szCs w:val="32"/>
        </w:rPr>
        <w:t>作为一款真正意义上的官方产品，仙踪林官网提供了最高级别的安全保护措施来确保用户信息和账户安全。这意味着你可以放心大胆地使用服务，不必担心数据泄露或欺诈行为。</w:t>
      </w:r>
      <w:r>
        <w:rPr>
          <w:sz w:val="32"/>
          <w:szCs w:val="32"/>
        </w:rPr>
        <w:t>&lt;/p&gt;&lt;p&gt;</w:t>
      </w:r>
      <w:r>
        <w:rPr>
          <w:sz w:val="32"/>
          <w:szCs w:val="32"/>
        </w:rPr>
        <w:t>正规渠道：获取最新资讯与活动</w:t>
      </w:r>
      <w:r>
        <w:rPr>
          <w:sz w:val="32"/>
          <w:szCs w:val="32"/>
        </w:rPr>
        <w:t>&lt;/p&gt;&lt;p&gt;&lt;img src="/static-img/nvsOkno9tuIkuUATLGDB6_gYYbJrgVSA8tZdvm9bQmoh3nr6Det84Fgg-nS-5LK_ULCP-Q7gg86e1sZiAjk6jAYCYPQCuPiV8tjlipaLNbCIR0FOIpvGR1xgoa5KuU56VtD2sDeu7VH0TKjdqdGV28mr0mZTgTQo3FMjfkKDzB_aGGAPPSfqpkYVTCTf_rXl2nJd2uiXoxfDZfIMs6klWQ.jpg"&gt;&lt;/p&gt;&lt;p&gt;</w:t>
      </w:r>
      <w:r>
        <w:rPr>
          <w:sz w:val="32"/>
          <w:szCs w:val="32"/>
        </w:rPr>
        <w:t>通过正规渠道获取最新资讯和活动通知是保证玩家能够及时参与各种有趣事件的关键。在仙踪林官网上，你将获得最准确、最全面的更新，让你的游戏经历更加丰富多彩。</w:t>
      </w:r>
      <w:r>
        <w:rPr>
          <w:sz w:val="32"/>
          <w:szCs w:val="32"/>
        </w:rPr>
        <w:t>&lt;/p&gt;&lt;p&gt;</w:t>
      </w:r>
      <w:r>
        <w:rPr>
          <w:sz w:val="32"/>
          <w:szCs w:val="32"/>
        </w:rPr>
        <w:t>社区互动：连接全球玩家的桥梁</w:t>
      </w:r>
      <w:r>
        <w:rPr>
          <w:sz w:val="32"/>
          <w:szCs w:val="32"/>
        </w:rPr>
        <w:t>&lt;/p&gt;&lt;p&gt;&lt;img src="/static-img/-rhgaMLSvHpSy4YYDqOdC_gYYbJrgVSA8tZdvm9bQmoh3nr6Det84Fgg-nS-5LK_ULCP-Q7gg86e1sZiAjk6jAYCYPQCuPiV8tjlipaLNbCIR0FOIpvGR1xgoa5KuU56VtD2sDeu7VH0TKjdqdGV28mr0mZTgTQo3FMjfkKDzB_aGGAPPSfqpkYVTCTf_rXl2nJd2uiXoxfDZfIMs6klWQ.png"&gt;&lt;/p&gt;&lt;p&gt;</w:t>
      </w:r>
      <w:r>
        <w:rPr>
          <w:sz w:val="32"/>
          <w:szCs w:val="32"/>
        </w:rPr>
        <w:t>仙踪林社区是一个开放而包容的地方，每个角落都充满了活力与热情。你可以在这里找到志同道合的小伙伴，与他们分享经验，共同成长，这样的友谊往往会超越游戏之外。</w:t>
      </w:r>
      <w:r>
        <w:rPr>
          <w:sz w:val="32"/>
          <w:szCs w:val="32"/>
        </w:rPr>
        <w:t>&lt;/p&gt;&lt;p&gt;</w:t>
      </w:r>
      <w:r>
        <w:rPr>
          <w:sz w:val="32"/>
          <w:szCs w:val="32"/>
        </w:rPr>
        <w:t>持续优化：不断进步向好的道路</w:t>
      </w:r>
      <w:r>
        <w:rPr>
          <w:sz w:val="32"/>
          <w:szCs w:val="32"/>
        </w:rPr>
        <w:t>&lt;/p&gt;&lt;p&gt;</w:t>
      </w:r>
      <w:r>
        <w:rPr>
          <w:sz w:val="32"/>
          <w:szCs w:val="32"/>
        </w:rPr>
        <w:t>随着时间的推移，技术也在不断发展。作为一支专业团队，我们始终致力于优化我们的平台，使之更适应玩家的需求，更好地满足他们对高质量游戏体验的追求。</w:t>
      </w:r>
      <w:r>
        <w:rPr>
          <w:sz w:val="32"/>
          <w:szCs w:val="32"/>
        </w:rPr>
        <w:t>&lt;/p&gt;&lt;p&gt;&lt;a href = "/doc/893084-</w:t>
      </w:r>
      <w:r>
        <w:rPr>
          <w:sz w:val="32"/>
          <w:szCs w:val="32"/>
        </w:rPr>
        <w:t>仙踪林官方网址免费探索奇幻世界的门户</w:t>
      </w:r>
      <w:r>
        <w:rPr>
          <w:sz w:val="32"/>
          <w:szCs w:val="32"/>
        </w:rPr>
        <w:t>.doc" rel="alternate" download="893084-</w:t>
      </w:r>
      <w:r>
        <w:rPr>
          <w:sz w:val="32"/>
          <w:szCs w:val="32"/>
        </w:rPr>
        <w:t>仙踪林官方网址免费探索奇幻世界的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