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家争宠二世祖背后的权力斗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皇家争宠：二世祖背后的权力斗争</w:t>
      </w:r>
      <w:r>
        <w:rPr>
          <w:sz w:val="32"/>
          <w:szCs w:val="32"/>
        </w:rPr>
        <w:t>&lt;/p&gt;&lt;p&gt;&lt;img src="/static-img/58g2PjZXn8lLl5r48oVkETILxIvmsYYWB5AZpYHFj7rVDcz-XaN61MVjQFN8aMA7.jpg"&gt;&lt;/p&gt;&lt;p&gt;</w:t>
      </w:r>
      <w:r>
        <w:rPr>
          <w:sz w:val="32"/>
          <w:szCs w:val="32"/>
        </w:rPr>
        <w:t>在一片繁华的宫廷里，光彩夺目的帝王、二世祖，他的权力如同日常天空中最亮的星，似乎无人能及。然而，在这座看似完美无缺的大理石宫殿之下，隐藏着复杂的人际关系网和深远的情感纠葛。</w:t>
      </w:r>
      <w:r>
        <w:rPr>
          <w:sz w:val="32"/>
          <w:szCs w:val="32"/>
        </w:rPr>
        <w:t>&lt;/p&gt;&lt;p&gt;</w:t>
      </w:r>
      <w:r>
        <w:rPr>
          <w:sz w:val="32"/>
          <w:szCs w:val="32"/>
        </w:rPr>
        <w:t>首先是他与母亲之间的情感纠葛。二世祖的母亲，是位智慧过人的女性，她深知自己儿子的才能，但也明白他的性格有待磨练。她总是用她的智慧和情感来引导他，使得二世祖在处理国家大事时，不仅能够依靠自己的判断，还能从母亲那里获得更多关于人性的理解。在这样的环境中，二世祖学会了如何运用自己的能力，同时也学会了尊重和爱护身边的人。</w:t>
      </w:r>
      <w:r>
        <w:rPr>
          <w:sz w:val="32"/>
          <w:szCs w:val="32"/>
        </w:rPr>
        <w:t>&lt;/p&gt;&lt;p&gt;&lt;img src="/static-img/aOT0ZzxqyoB1xBhMbgQThjILxIvmsYYWB5AZpYHFj7rKAbCJjgIuRFEGA9vYHYvoFnJh-Qe84vQ8_2qWyrHr7hAzLWNuQ0KZXWzUeMoi2awrIiTEWgCOouuK5wDo9YXB9RoRWOazIhhYaxp0o5QScVaHoZVtcgqZwuJNLrNCMtVeBPz0qyuNAPNU-QVEFWozVRzdh0xfw7jcYLewvHEpog.jpg"&gt;&lt;/p&gt;&lt;p&gt;</w:t>
      </w:r>
      <w:r>
        <w:rPr>
          <w:sz w:val="32"/>
          <w:szCs w:val="32"/>
        </w:rPr>
        <w:t>其次是他与兄弟们之间的竞争。作为皇室成员，每个人的地位都显得非常重要，他们之间自然而然形成了一种不可抗拒的竞争意识。这不仅体现在政治上，更体现在日常生活中的小事上，比如谁更会弹琴、谁更懂书法等等。但即使如此，这些竞争并没有让他们产生太多怨恨，而是一种推动彼此进步的手段。每个人都试图超越对方，从而成为最优秀的一员。</w:t>
      </w:r>
      <w:r>
        <w:rPr>
          <w:sz w:val="32"/>
          <w:szCs w:val="32"/>
        </w:rPr>
        <w:t>&lt;/p&gt;&lt;p&gt;</w:t>
      </w:r>
      <w:r>
        <w:rPr>
          <w:sz w:val="32"/>
          <w:szCs w:val="32"/>
        </w:rPr>
        <w:t>再者，他与臣子们间的情谊。在朝堂之上，无论是高级官员还是低级文吏，都渴望得到二世祖的认可，因为那意味着他们将拥有更多机会改变命运。而对于二世祖来说，他需要通过这些臣子来了解民心，以便做出更加符合民意的事业。这就形成了一种互相利用又互相依赖的地主阶级与被统治阶级之间微妙而复杂的心理游戏。</w:t>
      </w:r>
      <w:r>
        <w:rPr>
          <w:sz w:val="32"/>
          <w:szCs w:val="32"/>
        </w:rPr>
        <w:t>&lt;/p&gt;&lt;p&gt;&lt;img src="/static-img/X5z0Vax2mJl57oNJYb37cTILxIvmsYYWB5AZpYHFj7rKAbCJjgIuRFEGA9vYHYvoFnJh-Qe84vQ8_2qWyrHr7hAzLWNuQ0KZXWzUeMoi2awrIiTEWgCOouuK5wDo9YXB9RoRWOazIhhYaxp0o5QScVaHoZVtcgqZwuJNLrNCMtVeBPz0qyuNAPNU-QVEFWozVRzdh0xfw7jcYLewvHEpog.jpg"&gt;&lt;/p&gt;&lt;p&gt;</w:t>
      </w:r>
      <w:r>
        <w:rPr>
          <w:sz w:val="32"/>
          <w:szCs w:val="32"/>
        </w:rPr>
        <w:t>接着就是他对外交政策上的挑战。在一个充满各种势力的国际舞台上，保持国家独立自主绝非易事。每一次决策都是考验国力的同时，也是在考验自己是否能够冷静思考问题。此时，对于那些想要损害国家利益或甚至篡夑皇位的情敌们来说，他们必定会寻找一切可能的手段来达到目的。而在这个过程中，二世祖展现出了惊人的机智和勇气，用实际行动证明了自己的领导能力。</w:t>
      </w:r>
      <w:r>
        <w:rPr>
          <w:sz w:val="32"/>
          <w:szCs w:val="32"/>
        </w:rPr>
        <w:t>&lt;/p&gt;&lt;p&gt;</w:t>
      </w:r>
      <w:r>
        <w:rPr>
          <w:sz w:val="32"/>
          <w:szCs w:val="32"/>
        </w:rPr>
        <w:t>最后，并不是所有情敌都是明面上的存在，有时候它们来自于内部，那些暗流涌动、潜伏在角落的小人物，他们往往比那些直接对立的人更危险，因为他们可以伪装成忠诚的一分子，一直到某一刻突然爆发出来。如果说前面的挑战主要集中在外部的话，那么这类隐秘威胁则需要从内部防范起来，这对于一个君主来说是一项极为艰巨且细致的事情。</w:t>
      </w:r>
      <w:r>
        <w:rPr>
          <w:sz w:val="32"/>
          <w:szCs w:val="32"/>
        </w:rPr>
        <w:t>&lt;/p&gt;&lt;p&gt;&lt;img src="/static-img/u5d-kylEPGZB1cOBJFwClDILxIvmsYYWB5AZpYHFj7rKAbCJjgIuRFEGA9vYHYvoFnJh-Qe84vQ8_2qWyrHr7hAzLWNuQ0KZXWzUeMoi2awrIiTEWgCOouuK5wDo9YXB9RoRWOazIhhYaxp0o5QScVaHoZVtcgqZwuJNLrNCMtVeBPz0qyuNAPNU-QVEFWozVRzdh0xfw7jcYLewvHEpog.jpg"&gt;&lt;/p&gt;&lt;p&gt;</w:t>
      </w:r>
      <w:r>
        <w:rPr>
          <w:sz w:val="32"/>
          <w:szCs w:val="32"/>
        </w:rPr>
        <w:t>综观以上各点，可以看出尽管作为帝王身份下的“情敌”，但它们构成了一种特殊的心理压力，它促进了帝国强大的持续发展。而对于坐在宝座上的二世祖来说，无论是在内政还是外交领域，他所面临的是一种既精彩又充满挑战的情况。他必须不断学习适应新情况，为维持稳定打造新的局面。一旦失去这一点，即使再有才华，也难以长久地掌控住江山社稷。此处便不言余矣。</w:t>
      </w:r>
      <w:r>
        <w:rPr>
          <w:sz w:val="32"/>
          <w:szCs w:val="32"/>
        </w:rPr>
        <w:t>&lt;/p&gt;&lt;p&gt;&lt;a href = "/doc/893011-</w:t>
      </w:r>
      <w:r>
        <w:rPr>
          <w:sz w:val="32"/>
          <w:szCs w:val="32"/>
        </w:rPr>
        <w:t>皇家争宠二世祖背后的权力斗争</w:t>
      </w:r>
      <w:r>
        <w:rPr>
          <w:sz w:val="32"/>
          <w:szCs w:val="32"/>
        </w:rPr>
        <w:t>.doc" rel="alternate" download="893011-</w:t>
      </w:r>
      <w:r>
        <w:rPr>
          <w:sz w:val="32"/>
          <w:szCs w:val="32"/>
        </w:rPr>
        <w:t>皇家争宠二世祖背后的权力斗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