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恋情中的巧合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恋情中的巧合与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明媚的季节里，人们总是愿意放慢脚步，享受生活的小确幸。对于那些相爱的情侣来说，这样的时刻尤为难得。今天，我们就来聊聊一个有趣的话题：女人迈开腿男人要吃草莓。</w:t>
      </w:r>
      <w:r>
        <w:rPr>
          <w:sz w:val="32"/>
          <w:szCs w:val="32"/>
        </w:rPr>
        <w:t>&lt;/p&gt;&lt;p&gt;&lt;img src="/static-img/ZRJJg6jvDgKuxuUyTGNDZQ.png"&gt;&lt;/p&gt;&lt;p&gt;</w:t>
      </w:r>
      <w:r>
        <w:rPr>
          <w:sz w:val="32"/>
          <w:szCs w:val="32"/>
        </w:rPr>
        <w:t>首先，让我们从“女人迈开腿”开始理解这句话背后的含义。在很多情况下，当一位女士走路时，她的腿部动作优雅而自信，是一种自然的美丽。而当她“迈开腿”的时候，那种轻盈和活力感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男人要吃草莓”，这是一个充满浪漫色彩的场景。草莓不仅是一种美味的水果，它还常常被用来表达爱意。在许多情侣之间，共享草莓可能成为他们共同回忆的一部分。这不仅仅是一个简单的食物选择，更是一种交流感情、增进亲密感的手段。</w:t>
      </w:r>
      <w:r>
        <w:rPr>
          <w:sz w:val="32"/>
          <w:szCs w:val="32"/>
        </w:rPr>
        <w:t>&lt;/p&gt;&lt;p&gt;&lt;img src="/static-img/lmRu5TLHmR7d8Cnww2V-Gg.jpg"&gt;&lt;/p&gt;&lt;p&gt;</w:t>
      </w:r>
      <w:r>
        <w:rPr>
          <w:sz w:val="32"/>
          <w:szCs w:val="32"/>
        </w:rPr>
        <w:t>结合这两点，我们可以看到“女人迈开腿男人要吃草莓”的故事其实很普遍。它反映了两个人的相遇和互动过程中，不经意间展现出的温馨与关怀。当一位女士随着自己的步伐带出她的魅力，而另一位男士则以这种小小的心思来表达对她的关注和喜爱，这正是春日恋情中的巧合与甜蜜所体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对年轻的情侣在公园散步。那天，小女孩穿了一条短裙，在阳光下闪耀着金色的光辉，每一步都显得那么迷人。当她快乐地跳跃着向前走去时，那个男孩仿佛被她的笑容吸引，他决定做一些特别的事情。他找到了一个摊贩买了几份新鲜的地道草莓，并且特意挑选了一些最红最大、形状最奇特的地球芋头作为装饰，用心准备了一份独一无二的小礼物。他悄悄地等待那女孩走到他的位置，然后才缓缓举起手中的盒子，说：“我喜欢你的每一步，都像是舞蹈一样美丽。”然后，他们一起品尝那里的甜蜜，对彼此充满了感激之情。</w:t>
      </w:r>
      <w:r>
        <w:rPr>
          <w:sz w:val="32"/>
          <w:szCs w:val="32"/>
        </w:rPr>
        <w:t>&lt;/p&gt;&lt;p&gt;&lt;img src="/static-img/5mdYbVeMfwpTISxoG1uPtQ.jpg"&gt;&lt;/p&gt;&lt;p&gt;</w:t>
      </w:r>
      <w:r>
        <w:rPr>
          <w:sz w:val="32"/>
          <w:szCs w:val="32"/>
        </w:rPr>
        <w:t>还有另一个故事发生在一家咖啡馆里。一对老夫妇坐在窗边，每个人都专注于自己的书。但当老太太站起来准备去洗手间时，她故意多看了眼那个窗外花园里的浆果树。她知道丈夫最近一直想尝试新鲜摘下的野生蓝</w:t>
      </w:r>
      <w:r>
        <w:rPr>
          <w:sz w:val="32"/>
          <w:szCs w:val="32"/>
        </w:rPr>
        <w:t>berry</w:t>
      </w:r>
      <w:r>
        <w:rPr>
          <w:sz w:val="32"/>
          <w:szCs w:val="32"/>
        </w:rPr>
        <w:t>，但他总是在犹豫是否应该这样做，因为担心自己会不会让妻子失望。她微笑着拿起手机，对丈夫说：“你知道吗？我觉得现在出去散步挺好的。”同时，她也偷偷告诉服务员准备好一些冰淇淋，并加上蓝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，让餐桌上的最后惊喜等待着他。当老先生回到座位上，他发现桌上摆放的是他一直想要尝试但又害怕失望的心仪水果，还有一杯配有蓝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冰淇淋的小蛋糕。这一切都是为了让他们两人能分享一次新的冒险，同时也是为了庆祝他们共同度过的一个又一個美好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何种环境中，只要能够捕捉到对方身上的点点滴滴，即使是像“女人迈开腿男人要吃草莓”这样的细微瞬间，也能转化为深厚的情感纽带，使彼此更加珍惜和幸福。如果你也有类似的故事或者经验，请分享出来，让我们的世界变得更加温暖吧！</w:t>
      </w:r>
      <w:r>
        <w:rPr>
          <w:sz w:val="32"/>
          <w:szCs w:val="32"/>
        </w:rPr>
        <w:t>&lt;/p&gt;&lt;p&gt;&lt;img src="/static-img/OxrRH29PB0aLEnB2Q0stGA.jpg"&gt;&lt;/p&gt;&lt;p&gt;&lt;a href = "/doc/892475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恋情中的巧合与甜蜜</w:t>
      </w:r>
      <w:r>
        <w:rPr>
          <w:sz w:val="32"/>
          <w:szCs w:val="32"/>
        </w:rPr>
        <w:t>.doc" rel="alternate" download="892475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恋情中的巧合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