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亲眼见证了那些年轻人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翻到了那本名为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它是由一位年轻人记录下的一系列故事，讲述了他和他的朋友们在校园生活中的点点滴滴，以及他们共同经历过的欢笑与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图书馆的一角，一页页地翻阅着这本书。那年轻人的笔触生动活泼，每个字都仿佛跳跃出来，像是在向我展示一幅幅精彩绝伦的画卷。每当我读到某个特别的地方，我都会不自觉地停下来，用心感受那份岁月里的热情与激情。</w:t>
      </w:r>
      <w:r>
        <w:rPr>
          <w:sz w:val="32"/>
          <w:szCs w:val="32"/>
        </w:rPr>
        <w:t>&lt;/p&gt;&lt;p&gt;&lt;img src="/static-img/Rqv-rLRSQObW5jfOC42VOw.jpg"&gt;&lt;/p&gt;&lt;p&gt;</w:t>
      </w:r>
      <w:r>
        <w:rPr>
          <w:sz w:val="32"/>
          <w:szCs w:val="32"/>
        </w:rPr>
        <w:t>其中最让我印象深刻的是关于“金庚”这个角色，他是一位才华横溢、却又总是遇到各种麻烦的小子。在学校里，他总是一个人，但即便如此，他依旧能够找到自己的位置。他对待友情的态度让人敬佩，而他的勇气则令人钦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“金庚”因为帮助一个同学解决了一次家庭危机而被老师表彰。这让他在同学中赢得了更多人的尊重和友谊。他并没有因此变得骄傲，而是更加低调地继续以实际行动来回报大家对他的关爱。</w:t>
      </w:r>
      <w:r>
        <w:rPr>
          <w:sz w:val="32"/>
          <w:szCs w:val="32"/>
        </w:rPr>
        <w:t>&lt;/p&gt;&lt;p&gt;&lt;img src="/static-img/1-HF7r9CUKR9YLYDVJXq7g.jpg"&gt;&lt;/p&gt;&lt;p&gt;</w:t>
      </w:r>
      <w:r>
        <w:rPr>
          <w:sz w:val="32"/>
          <w:szCs w:val="32"/>
        </w:rPr>
        <w:t>随着阅读的深入，我发现自己也开始思考起那些曾经发生过的事情，那些我们认为微不足道的小事，却往往成为了我们生命中不可或缺的一部分。我想，这就是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予我们的最大的启示——无论你身处何种环境，都要保持那个属于你的光芒，让它照亮周围的人，让它成为你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这本书归还给图书馆的时候，我心里充满了感慨。我知道，无论未来走向何方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都会是我心灵的一个温暖港湾，它会一直陪伴着我，一直激励着我去追寻那个属于我的“天宝”。</w:t>
      </w:r>
      <w:r>
        <w:rPr>
          <w:sz w:val="32"/>
          <w:szCs w:val="32"/>
        </w:rPr>
        <w:t>&lt;/p&gt;&lt;p&gt;&lt;img src="/static-img/CY1KIt-ri6NIlTJlwDRKaA.jpg"&gt;&lt;/p&gt;&lt;p&gt;&lt;a href = "/doc/892306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亲眼见证了那些年轻人的传奇故事</w:t>
      </w:r>
      <w:r>
        <w:rPr>
          <w:sz w:val="32"/>
          <w:szCs w:val="32"/>
        </w:rPr>
        <w:t>.doc" rel="alternate" download="892306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亲眼见证了那些年轻人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