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拘一格的教学艺术放荡的教师麻麻与她的学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拘一格的教学艺术：放荡的教师麻麻与她的学生们</w:t>
      </w:r>
      <w:r>
        <w:rPr>
          <w:sz w:val="32"/>
          <w:szCs w:val="32"/>
        </w:rPr>
        <w:t>&lt;/p&gt;&lt;p&gt;&lt;img src="/static-img/xYS1SDgLXa1cQTTZ1B7yUKdssbMMYs-sTUv_iVeUvhU.png"&gt;&lt;/p&gt;&lt;p&gt;</w:t>
      </w:r>
      <w:r>
        <w:rPr>
          <w:sz w:val="32"/>
          <w:szCs w:val="32"/>
        </w:rPr>
        <w:t>在教育界，传统的教法常常被人们所接受和遵循，而“放荡的教师麻麻”则是一个例外。她以自己的方式，不受那些束缚，用创新的方法去激发每一个学生的潜能。这里，我们将探索她如何运用这种独特的教学风格，让她的学生们得到了意想不到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放荡”的这个词语，并不是说老师总是打破规则，而是在于她对待学习过程的一种自由态度。比如，她会在课堂上讲故事时，突然跳到黑板上画图；或者，在数学题目中加入一些小游戏，使得枯燥乏味的情景变得生动有趣。这一切都是为了让孩子们更好地理解知识，更深入地体验学习。</w:t>
      </w:r>
      <w:r>
        <w:rPr>
          <w:sz w:val="32"/>
          <w:szCs w:val="32"/>
        </w:rPr>
        <w:t>&lt;/p&gt;&lt;p&gt;&lt;img src="/static-img/rqzbfoACMwqtVKHoThbYT7WoY3P-6vIf4BZUXlog589JUddFFuqf7FMO2TE4kR9IZgvIPYXMYDdoNIW5QLKBInsWvEYq8KvvYfr_hCOdipjt8RtSjTgQw3gUH0zfHzxLuyWyi5YdQ2zvLoJTIUGMnR1vlavfU2bTTluse6XKOVP10KAh5gWqctvenB4t3-rCyEYIxtFZE4IYydU2nKv22Q.png"&gt;&lt;/p&gt;&lt;p&gt;</w:t>
      </w:r>
      <w:r>
        <w:rPr>
          <w:sz w:val="32"/>
          <w:szCs w:val="32"/>
        </w:rPr>
        <w:t>其次，“放荡”的教师并非缺乏纪律，她清楚地知道，每个班级都需要一定程度上的秩序，但这并不意味着不能创新。在一次科学实验课上，当同学们正忙着制作模型时，她提出一个问题：“如果我们把水加热到沸腾，然后再迅速倒入冷水里会发生什么？”虽然这是一个显而易见的问题，但它却引发了大家对于化学反应原理的大量讨论，这样的思考过程本身就是一种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放荡”的教师还善于利用现实生活中的事件来辅助教学，比如当有一次强烈的地震发生后，她便抓住这个机会，将此作为自然灾害学科的一个案例分析，从而让孩子们更加清晰地理解自然现象带来的影响和应对策略。此举既丰富了课程内容，又提高了学生对于知识应用能力的认识。</w:t>
      </w:r>
      <w:r>
        <w:rPr>
          <w:sz w:val="32"/>
          <w:szCs w:val="32"/>
        </w:rPr>
        <w:t>&lt;/p&gt;&lt;p&gt;&lt;img src="/static-img/NLFFPO7hlpFye_lP7bhSdLWoY3P-6vIf4BZUXlog589JUddFFuqf7FMO2TE4kR9IZgvIPYXMYDdoNIW5QLKBInsWvEYq8KvvYfr_hCOdipjt8RtSjTgQw3gUH0zfHzxLuyWyi5YdQ2zvLoJTIUGMnR1vlavfU2bTTluse6XKOVP10KAh5gWqctvenB4t3-rCyEYIxtFZE4IYydU2nKv22Q.jpg"&gt;&lt;/p&gt;&lt;p&gt;</w:t>
      </w:r>
      <w:r>
        <w:rPr>
          <w:sz w:val="32"/>
          <w:szCs w:val="32"/>
        </w:rPr>
        <w:t>最后，“放荡”的教师也注重培养学生独立思考和解决问题能力。在一次阅读课上，当读者遇到难以理解的地方时，她鼓励他们自己去找答案，而不是直接告诉他们答案。这不仅锻炼了孩子们寻找信息、分析资料的手段，也增强了他们解决实际问题的心态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具体案例，我们可以看出“放荡的教师麻麻”并没有完全抛弃传统教法，而是在传统基础之上增加了一份灵活性，一份冒险精神，同时保持严谨与纪律。她那种不拘一格但又充满创意的心态，使得她的课堂成为每位学生心中最宝贵的地方之一。</w:t>
      </w:r>
      <w:r>
        <w:rPr>
          <w:sz w:val="32"/>
          <w:szCs w:val="32"/>
        </w:rPr>
        <w:t>&lt;/p&gt;&lt;p&gt;&lt;img src="/static-img/RXKtkyIOAKN0ppimK83VBLWoY3P-6vIf4BZUXlog589JUddFFuqf7FMO2TE4kR9IZgvIPYXMYDdoNIW5QLKBInsWvEYq8KvvYfr_hCOdipjt8RtSjTgQw3gUH0zfHzxLuyWyi5YdQ2zvLoJTIUGMnR1vlavfU2bTTluse6XKOVP10KAh5gWqctvenB4t3-rCyEYIxtFZE4IYydU2nKv22Q.jpg"&gt;&lt;/p&gt;&lt;p&gt;&lt;a href = "/doc/892261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拘一格的教学艺术放荡的教师麻麻与她的学生们</w:t>
      </w:r>
      <w:r>
        <w:rPr>
          <w:sz w:val="32"/>
          <w:szCs w:val="32"/>
        </w:rPr>
        <w:t>.doc" rel="alternate" download="892261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拘一格的教学艺术放荡的教师麻麻与她的学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