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激情澎湃水滴绵密瑜伽教练的热情与水滴般细腻的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解锁瑜伽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座现代化的大厦内，隐藏着一处宁静而神秘的地方——一家名为“安然之地”的瑜伽馆。这里不仅仅是人们放松身心的地方，更是一种精神修炼和身体锻炼的结合体。在这个空间里，有一个人，她名字叫李娜，是这所馆中最受欢迎的瑜伽教练。</w:t>
      </w:r>
      <w:r>
        <w:rPr>
          <w:sz w:val="32"/>
          <w:szCs w:val="32"/>
        </w:rPr>
        <w:t>&lt;/p&gt;&lt;p&gt;&lt;img src="/static-img/XvliFBi4kgfTgqwttMHddA.jpg"&gt;&lt;/p&gt;&lt;p&gt;</w:t>
      </w:r>
      <w:r>
        <w:rPr>
          <w:sz w:val="32"/>
          <w:szCs w:val="32"/>
        </w:rPr>
        <w:t>李娜如何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从小就对健康生活充满了浓厚兴趣。她曾是一名职业运动员，在不断追求完美和胜利的道路上，她逐渐发现了自己的身体极限。一次意外，让她不得不放弃竞技生涯，但这也成为了她转向瑜伽修行的一次机遇。在多年的努力和探索后，李娜终于找到了属于自己的风格，也赢得了一批忠实的学员。</w:t>
      </w:r>
      <w:r>
        <w:rPr>
          <w:sz w:val="32"/>
          <w:szCs w:val="32"/>
        </w:rPr>
        <w:t>&lt;/p&gt;&lt;p&gt;&lt;img src="/static-img/aKVyZm62qR_QFJ-cMXjJMQ.jpg"&gt;&lt;/p&gt;&lt;p&gt;</w:t>
      </w:r>
      <w:r>
        <w:rPr>
          <w:sz w:val="32"/>
          <w:szCs w:val="32"/>
        </w:rPr>
        <w:t>激荡的瑜伽教练水喷到处都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堂开始时，无论天气如何变化，李娜总是穿戴整齐，一副专注致远的心态。而随着课堂进行深入，每个人的呼吸变得更加平稳、均匀，而他们周围则散发出一种淡淡湿润气息。这正是因为激荡中的李娜，不仅让她的身体释放出了大量汗液，还将其作为一种自然资源，用来滋养自己以及周围的人们。</w:t>
      </w:r>
      <w:r>
        <w:rPr>
          <w:sz w:val="32"/>
          <w:szCs w:val="32"/>
        </w:rPr>
        <w:t>&lt;/p&gt;&lt;p&gt;&lt;img src="/static-img/978WGRPBoWjQ1HJas3gxrg.jpg"&gt;&lt;/p&gt;&lt;p&gt;</w:t>
      </w:r>
      <w:r>
        <w:rPr>
          <w:sz w:val="32"/>
          <w:szCs w:val="32"/>
        </w:rPr>
        <w:t>学员们如何感受到这种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参加课程的人来说，这种独特的情景可能会让人感到有些惊讶。但很快，他们就会被这种特殊氛围所吸引。他们开始注意到，每一次动作都伴随着轻微的声音，而这些声音似乎在告诉他们：这一刻，就是最好的状态；每一次呼吸，都能带给自己力量；而那份湿润，是来自于付出与坚持之间产生的一种奇妙化学反应。</w:t>
      </w:r>
      <w:r>
        <w:rPr>
          <w:sz w:val="32"/>
          <w:szCs w:val="32"/>
        </w:rPr>
        <w:t>&lt;/p&gt;&lt;p&gt;&lt;img src="/static-img/2XYWUKn3Jtzpu2Gr0T7Hjg.jpg"&gt;&lt;/p&gt;&lt;p&gt;</w:t>
      </w:r>
      <w:r>
        <w:rPr>
          <w:sz w:val="32"/>
          <w:szCs w:val="32"/>
        </w:rPr>
        <w:t>灵魂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课程结束时，四壁都会布满了汗珠，但没有人会觉得这是一种负担，而是一种成就。一切都在无声中传达着：我们共享的是同样的梦想，我们追求的是共同的心灵解脱。在这样的环境下，每个人都能够找到属于自己的位置，并且在那里找到平衡与自我实现。</w:t>
      </w:r>
      <w:r>
        <w:rPr>
          <w:sz w:val="32"/>
          <w:szCs w:val="32"/>
        </w:rPr>
        <w:t>&lt;/p&gt;&lt;p&gt;&lt;img src="/static-img/BrQCyqhHr64DpGq9FSzd9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提起“安然之地”这个名字的时候，不管是在哪个角落，只要有人提及，那些记忆里的汗珠，就像是时间线上的标记，让每个人都能回忆起那段特别而难忘的经历。而对于那些还未踏足此地的人来说，那份期待已经悄悄萌生，因为只有亲自体验过那种激荡与安宁相互融合的情境，才能真正理解什么是“激荡中的温暖”。</w:t>
      </w:r>
      <w:r>
        <w:rPr>
          <w:sz w:val="32"/>
          <w:szCs w:val="32"/>
        </w:rPr>
        <w:t>&lt;/p&gt;&lt;p&gt;&lt;a href = "/doc/892144-</w:t>
      </w:r>
      <w:r>
        <w:rPr>
          <w:sz w:val="32"/>
          <w:szCs w:val="32"/>
        </w:rPr>
        <w:t>瑜伽教练激情澎湃水滴绵密瑜伽教练的热情与水滴般细腻的汗水</w:t>
      </w:r>
      <w:r>
        <w:rPr>
          <w:sz w:val="32"/>
          <w:szCs w:val="32"/>
        </w:rPr>
        <w:t>.doc" rel="alternate" download="892144-</w:t>
      </w:r>
      <w:r>
        <w:rPr>
          <w:sz w:val="32"/>
          <w:szCs w:val="32"/>
        </w:rPr>
        <w:t>瑜伽教练激情澎湃水滴绵密瑜伽教练的热情与水滴般细腻的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